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F9FE1C9F754AA879676141E327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F9FE1C9F754AA879676141E327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pep5a6J5aWL5paX5Yqx5b+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guW/teaUueWPmOW5tu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eJqeacrOi6q++8jOaUueWPmOeahOWPquaYr+WvueS6i+eJqeeahOiupOivhu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Pr+S7peaUueWPmOS6uu+8jOS6uuWPr+S7peaUueWPmOS4lueVjOOAguWBmuS6u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TgeagvOOAgeaAgeW6puOAgeaAneaDs+inguW/teWSjOS6uueUn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XqeWuie+8gTwvcD48cD48ZW0+Mi48L2VtPuaIkeS7rOeahOWRvei/kOeU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WGs+Wumu+8jOiAjOe7nemdnuWujOWFqOeUseaIkeS7rOeahOWHuui6q+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S8muawuOi/nOmDveS4jeS8muW5s+etie+8jOS9hue7k+aenOWNtOWPr+iDve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cieS4gOenjeW/g+e7qu+8jOaAu+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heaZqOaJk+W8gO+8jOaIkOWwseS6huaIkeS7rOi/veaxguW4jOacm+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j+Wig++8jOaAu+S8muWcqOaZqOmjjuWQueaLguS4re+8jOiuqeaIkeS7r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eUn+eahOWdmuW8uuOAguaXqeWuie+8gTwvcD48cD48ZW0+NC48L2VtP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+8jOS4jeaYr+S9oOaLpeacieeahOeJqei0qO+8jOiAjOaYr+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OAguS4jeiDveW8uui/q+WIq+S6uuadpeeIseiHquW3se+8jOWP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aIkOS4uuWAvOW+l+eIseeahOS6uu+8jOWFtuS9meeahOS6i+aDhe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OAguaXqeWuie+8gTwvcD48cD48ZW0+NS48L2VtPuaPoeS4gOadn+a4heaZq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UvuWcqOS9oOeahOiEuOW6nu+8jOW4pue7meS9oOS4gOWkqeeahOa4heWH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edoeaipuS4remGkuadpe+8jOeci+WIsOa7oeecvOeahOacn+acm+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S4juWuieivpu+8jOmCo+aYr+aIkemAgeS9oOeahOWujOe+juaEv+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WhOW+heiHquW3se+8jOS4jeiiq+WIq+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WOu+W3puWPs+WIq+S6uu+8jOiHquS/oeOAgeS8mOmbheOAg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+8jOWwseeUqOmjnuiInuivoOmHiueUn+WRveeahOWGhea2t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mbqO+8jOWwseWAvuWwvea4qeaflOa7i+a2puWkp+WcsOOAguS6uueUn+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S4uuiHquW3sem8k+aOjO+8jOWIq+iuqeeKueixq+mYu+a7nuS6huiEmu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p+S8pOiLjeeZveS6huW/g+eBteOAguaXqeWuie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ihOefpeacquadpeeahOWRvei/kO+8jOS9huaIkeS7rOWPr+S7peeUq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OaDhemdouWvueWRvei/kOOAguaXqeWuie+8gTwvcD48cD48ZW0+O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4hemjjuaflOaflOWQuei1t+OAguiKseWEv+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Up+WUp+m4o+WUseOAguW9k+S9oOedgeW8gOecvOedm+aXtu+8j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e7meS9oOOAgua4heaJrOeahOmXuemTg+WTjei1t+aXtu+8jO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RiOeOsOe7meS9oOOAguelneS9oOaXqeWuie+8gT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/nemynO+8jOS5n+iuu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oi6XmsqHmnInmoJbmga/nmoTlnLDmlrnvvIzliLDlk6rph4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Jv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vvJvnu5nkurrnlJ/kuIDkuKrmoqbvvIznu5nmoqbkuIDoiZjoiLn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DkuKrmlrnlkJHjgILml6nlronvvIE8L3A+PHA+PGVtPjExLjwvZW0+5LuY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S26I6377yM5Yqq5Yqb5LqG5bCx5YC85b6X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WFtuaLheW/g+acquadpe+8jOS4jeWmgueOsOWcq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i3r+S4iu+8jOWPquacieWli+aWl+aJjeiDvee7meS9oOWuieWFqOaE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KiuaipuaDs+WvhOaJmOWcqOafkOS4quS6uui6q+S4iu+8jOS5n+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aXgeeahOiAs+ivre+8jOWboOS4uuacquadpeaYr+S9o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iDvee7meiHquW3seacgOWkp+eahOWuieWFqOaEn+OAgu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mgeWBmueahOS6i++8jOWIq+W/mOiusOiHquW3seaDs+WOu+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Co+acieWkmumavu+8jOacieWkmui/nO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kvaDvvIzkuIDlrprkvJrmhJ/osKLnjrDlnKjov5nkuYj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nlronjgII8L3A+PHA+PGVtPjE0LjwvZW0+5aaC5p6c5L2g5LiN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e5aSx6LSl55qE6LWE5qC86YO95rKh5pyJ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WFieWwseaYr+acrOa1geawtOi0pu+8jOacieS6m+S6i+aDhe+8jO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XqeWuie+8gTwvcD48cD48ZW0+MTYuPC9lbT7otoHnnYDlubTovbvvvIz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nnIvnnIvjgILor7vkuIfljbfkuabvvIzkuI3lpoLooYzkuIfph4zot6/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kuI3lpoLpmIXkurrml6DmlbDjgILmhL/kvaDov4jnnYDpnZLmmK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tbDlkJHmiJDlip/nmoTkurrnlJ/vvIH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bm057qq77yM5Yir6L6c6LSf5pyA5aW955qE6Ieq5bex77y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S4jeS8miZyZHF1bzvvvIzpg73mlLnkuLombGRxdW875oiR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Kiuavj+S4gOWPpSZsZHF1bzvmiJHkuI3mlaImcmRxdW8777yM6YO9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gOWumuihjCZyZHF1bzvjgILlsJ3or5XmgLvmr5TmsLjov5zkuI3ml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oHlvLrvvIHml6nkuIrlpb3jgII8L3A+PHA+PGVtPjE4LjwvZW0+552B5byA552h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KGj6KGr77yM57K+56We5oqW5pOe77yM5aSn5q2l5ZCR5YmN44CC5pmo5YWJ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Z2S5bm077yM5Li65LqG55CG5oOz77yM5b+D5ZCR6JOd5aSp44CC57u/6I2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6c5Lq66Iqs6Iqz77yM5bGV546w5b6u56yR77yM5paw55qE5LiA5aSp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OS48L2VtPuW9k+aIkeaKseaAqOmei+S4jeWQiOiE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eqgeeEtuWPkeeOsOacieS6uuWNtOayoeacieiEmiZsZHF1bzst5pyL5Y+L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iA5YiH77yM5YGa5Lq655Sf55qE6LWi5a62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FouS4i+adpe+8jOmdmeS4i+adpe+8jOWQrOS4gO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RiuivieiHquW3se+8jOeUn+a0u++8jOecn+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hL/kvaDmiJDkuLrkuIDkuKrnroDljZXjgIHmuIXmvojjgIHmuKnmmp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nmoTkurrvvIzlg4/mmJ/mmJ/kuIDmoLfliqrlipvlj5HlhY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S55Y+Y6Ieq5bex55qE5oeS5oOw77yM5pS55o6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g5oOv77yM5oWi5oWi5Zyw5L2g5bCx5Lya5Y+R546w77yM5L2g55qE5pS55Y+Y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6aG65Yip5aSa5LqG44CC5pep5a6J77yBPC9wPjxwPjxlbT4yMy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dkuaYpeeahOeKtuaAgeS7juadpeaXoOWFs+W5tOm+hO+8jOiAjOaYr+e7j+i/h+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eUseWGheiAjOWklu+8jOaVo+WPkeeahOawlOi0qOWSjOaEn+afk+WKm++8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OAgeWWhOiJr+OAgeWdmuaMgeS/neaMgeWQkeS4iueahOato+iDvemH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5tOi9u++8gTwvcD48cD48ZW0+MjQuPC9lbT7lj6ropoHnm7jkv6H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j5HmjKXlh7rnnJ/mraPoh6rlt7HnmoTliJvpgKDlipvvvIzmiY3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lt7HjgILopoHorrDkvY/vvIzov5jmnInlj6ropoHmmI7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pg73mmK/otbfot5Hnur/jgILml6nlronvvIE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iA5Lu25LqL5oOF5ou85ZG955qE5pe25YCZ77yM5YWo5LiW55WM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M5qKm5oOz5Yaz5LiN5Lya6L6c6LSf5L2g55qE5Yqq5Y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j+aZmuedoeWJje+8jOWOn+iwheaJgOaci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S4iuecvOedm++8jOa4heeQhuS9oOeahOW/g++8jOi/h+WOu+eahOWwse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XoOiuuuS7iuWkqeWPkeeUn+WkmuS5iOezn+ezleeahOS6i++8jOmDv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aCsuS8pOOAguS4gOi+iOWtkOS4jemVv++8jOeUqOW/g+eUmOaDheaE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OAgjwvcD48cD48ZW0+M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nZDngavovabvvIzpo47mma/lho3nvo7kuZ/kvJrlkI7pgIDvvIzmtYHpgJ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pgoLpgIXnmoTkurrnu4jkvJrmuJDooYzmuJDov5zvvIzliY3ooYznmoTlp4vnu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jgII8L3A+PHA+PGVtPjI4LjwvZW0+5LiN5b+n6JmR5r2m5YCS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5WP5oOn5pyq55+l55qE5pyq5p2l77yM5Z2m54S25YmN6KGM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676L+O5o6l6YKj5LiA5Zy65pil5pqW6Iqx5byA55qE55ub5a6077yM5b6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2S5pil5LiN5YaN77yM5a656aKc5bey6YCd77yM56uZ5Zyo5Lq655S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g5L6d54S2576O5Li944CC5pep5a6J77yB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8muaciemdouWvue+8jOiuuOWkmuWkseacm+S4juWQjuaClO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aDs++8jOWmguaenOWBmuS6hu+8jOWTquaAleWksei0pe+8jOS5n+S4jei/h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kqeOAguS9huS4jeWBmu+8jOWwseWQjuaClO+8jOaui+eVmeiusOW/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HoOenkuWwiuS4peiAjOaRiuS4iuWkp+eJh+aXtuWFieaHiuaBvO+8j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juaClOaYr+aIkOmVv+S4reacgOS4jeWAvOW9k+eahOS6i+OAguaXqeWu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DnspLnp43lrZDvvIzmmK/lnKjnl5voi6bkuK3vvIz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lrDnmoTluIzmnJvvvJvkuIDkuKrlqbTlhL/vvIzmmK/lnKjnl5voi6bkuK3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h7rmlrDnmoTnlJ/lkb3vvJvnqJrlq6nnmoTpm4/pubDvvIzmmK/lnKjnl5voi6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sZXnv4XjgILkuIDliIfnmoTkuIDliIfvvIzpg73opoHnu4/ljob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LvvIzmiY3kvJrmlLbliLDmiJDlip/nmoTllpzmgq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us5LiN5piv5oqK5YaF6KOk56m/5Zyo5aSW55qE6LaF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Zyo5aSW6LWa6ZKx55qE5Yeh5Lq677yM5Y+q6ZyA5b+r5LmQ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5ZGK6K+J6Ieq5bex77ya55Sf5rS75Yir6L+H5aSq57Sv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l5Zad55qE5Zad77yM5b+r5LmQ5omN5pyA6YeN6KaB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Gs+WumuS9oOi/h+S7gOS5iOagt+eUn+a0u++8j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quS4gOasoeeahOmAieaLqe+8jOiAjOaYr+S9oOS4gOebtOS7peadpe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YguaJrOeahOaWl+W/l++8jOawuOi/nOenr+aegeS5kOingumdouWvu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eahOeKtuaAge+8jOeUn+a0u+aXoOiuuuaAjuS5iOmAie+8jOmDveS4jeS8mu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MuPC9lbT7mmKXompXliLDmrbvkuJ3mlrnlsL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J/popDkuqbkuI3kvJHjgILkuIDmga/lsJrlrZjpobvliqrlipvvvIznlZnkvZz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IPnlbTjgILml6nlronvvIE8L3A+PHA+PGVtPjM0LjwvZW0+5bm456aP5bCx5YO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x5a2Q77yM5L2g6L+95LiN5Yiw77yM5L2G5piv5Y+q6KaB5L2g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iA55u06Lef5Zyo5L2g6Lqr5ZCO44CC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gueacrOayoeacieenmOivgOWPr+iogO+8jOWmguaenOaci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pOS4qu+8muesrOS4gOS4quWwseaYr+WdmuaMgeWIsOW6le+8jO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WwseaYr+W9k+S9oOaDs+aUvuW8g+eahOaXtuWAme+8jOWbnui/h+Wkt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srOS4gOS4quenmOivgO+8jOWdmuaMgeWIsOW6le+8jOawuOS4jeiogOW8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lvZPkvaDmg7PnroDljZXnmoT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v4flpb3oh6rlt7HnmoTml6XlrZDml7bvvIzkvaDmgLvkvJrnorDkuI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jgILov5nlsLHmmK/nlJ/mtLvjgILml6nlronvvIE8L3A+PHA+PGVtPjM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L2g5LiN5piv5Zyo5byA5aeL5bCx6ICD6JmR55qE5aSa5LmI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W35aSH5aSa5bCR55qE5p2h5Lu277yM6ICM5piv5L2g5Zyo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5qE56ev57Sv77yM5LiA54K55LiA5ru055qE5a6e546w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qKm5oOz5oiQ5Li6546w5a6e55qE44CC5pep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WHi+mbtuiNkuiKnOS4jeS6huaVtOS4quaYpeWkqe+8jOS4gOasoeaMq+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6n+S4jeS6huaVtOS4quS6uueUn+OAguaXqeWui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J/or5rlnLDorqTnnJ/lnLDluqbov4fkurrnlJ/mr4/kuIDlpK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bvmmJPmirHmgKjkurrnlJ/oi6bnn63vvIzlhbblrp7miYDmnInnvo7kuL3nmoT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6rlt7HnmoTlv4Pph4zlkozmiYvkuIrvvIzkuI7lhbbmirHmgKjmmI7lpK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oLmhI/vvIzkuI3lpoLmiorku4rlpKnnmoTmiYvlpLTkuovlgZr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76O5aW955qE5pel5a2Q57uZ5L2g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5qE5pel5a2Q57uZ5L2g5bim5p2l57uP6aqM44CC5omA5Lul77yM5LiN6Ka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u75L2V5LiA5aSp5oCA5pyJ6YGX5oa+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tpuS8mueugOWNle+8jOWBmuS6i+Wkp+WHoeiupOecn++8jOaAneaD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kjeadgu+8jOS6uuaJjeiDveWcqOaciemZkOeahOS6uuaAp+WFieiKkumdouWJje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i/kOeahOivr+W3ruOAguaXqeWuie+8gTwvcD48cD48ZW0+NDIuPC9lbT7lkIjljb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aXmiYvvvIzmiaflrZDkuI7lhbHoqpPoqIDkuYXjgILnrJTloqjmtZPvvIzmn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vo7kurrmganmg6DmhIHkuI3mlq3jgILpnZLoirHngb/vvIzmqLHoirHnjrD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kKfkvZXlvKbmmJPkubHjgILova7lu5Pli77vvIzlv4PkuK3mj4/vvIzmgI7mlaLlv5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pb3jgILnhLbvvIzlsoHmnIjnu4jnqbbmlpHpqbPkuobohLjpoorvvIzms6rmtY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6nlronvvIE8L3A+PHA+PGVtPjQzLjwvZW0+55So5riF5pmo55qE6Ziz5YWJ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IiS5bGV77yb55So5riF5paw55qE56m65rCU5rSX5ryx77yM57uZ5L2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riF6I6555qE6Zuo6Zyy5pWj5q2l77yM57uZ5L2g6IiS5oOF77yb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yi5ZG877yM57uZ5L2g6IiS5oCA77yM55So5b+r5LmQ55qE6K+N5rGH5Yed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M56Wd5L2g5Zyo57ua5Li955qE5pmo5YWJ5Lit6LWw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C48L2VtPumdkuaYpe+8jOWwseaYr+imge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eEtuWQjuWNjuS4veeahOi3jOWAkuOAguWllOi3ke+8jOWwseaYr+i1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S4lueVjO+8jOi1sOWQkeWklui+ueeahOWkp+S4lueVjO+8jOS4jeaAl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h+S6juS8oOmAkuiHquW3seeahOato+iDvemHj+OAgui3jOWAku+8jOWwseaYr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peWxoeaImOeahOWLh+awlO+8jOWSjOS4gOWIhumdkuaYpeawuOaBkueahOWGsuWK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cgOimgeaIkeS7rOWkp+atpeeahOWllOi3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DkuYjpg73kuI3mh4Llj4jmgI7kuYjmoLfvvIzkvaDnn6XpgZPlkJf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mK/mnIDlrrnmmJPnlLvlh7rmnIDnvo7nmoTok53lm77nmoTjgILml6nlron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aB5LiA6YGH5rKZ5ryg77yM5bCx5oCA55aR55Sf5ZG9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LiN6KaB5LiA6YGH5Yiw5Zuw6Zq+77yM5bCx5oCA55aR5Lq655Sf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44CC5pep5a6J77yBPC9wPjxwPjxlbT40Ny48L2VtPui3r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UqOWIq+S6uueahOagh+WHhuadpeahhuWumuiHquW3seeahO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kurrnlJ/lpoLmo4vvvIzmiJHmhL/kuLrljZL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mb3nvJPvvIzkvaDlj6/mm77op4HmiJHpgIDlkI7ljYrmraXjgIL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5LjwvZW0+5b6I5aSa5Lic6KW/6IiN5LiN5b6X5Lii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IiN5LiN5b6X5b+Y77yM5bCx5piv5Zug5Li66L+Z5Lqb6IiN5LiN5b6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Y55qE6ISG5byx44CC5pep5a6J77yBPC9wPjxwPjxlbT41MC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quWKm+aJjeiDveWWnOasouS4iui/meS4quS4lueVjO+8jOWFqOi6q+mDv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5kOingu+8jOS6uu+8jOimgeacieWOi+WKm++8jOS9huS4jeiDveWOi+Weru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+8jOS9huS4jeiDvee7neacm+OAgueOsOWunueahOeUn+a0u+WRiuivq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Rvei/kOmdoOiHquW3seWli+aWl++8jOWBmuacieeUqOeahOS6i++8jOiv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aDs+e+juWlveeahOS6i++8jOedoeWuieeos+eahOinieOAgu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+atpeS4iu+8jOiAjOS4jeaYr+aKseaAqOS4iu+8jOS4jeaKseacieS4gOS4n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UvuW8g+S4gOeCueacuuS8mu+8jOS4jeWBnOatouS4gOaXpeWKquWKm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KoOayue+8gTwvcD48cD48ZW0+NTEuPC9lbT7msqHmnInku4DkuYjlj6/mgJ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kuIDliIfpg73kvJrlpb3lpb3nmoTjgILljbPkvb/kvaDlvoj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lvojov7fojKvvvIzkuZ/kuI3opoHmlL7lvIPluIzmnJvvvIz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vaDvvIzlnKjnrYnnnYDnjrDlnKjnmoTkvaDmgZDmg6fnmoT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riF5pmo77yM5oiR5LuO5qKm5Lit6YaS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qO5piv5a+5552A6ZWc5a2Q5b6u5b6u56yR77yM6ZWc5a2Q6YCa6L+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5oiR55qE56yR5a655oqY5bCE57uZ5LqG5L2g77yM6YeM6Z2i5YyF5ZCr5Lq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6Wd56aP44CC5pep5a6J77yBPC9wPjxwPjxlbT41My48L2VtPueUqOiEmui1sOi3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iEmuatpeWSjOW/g+eBteWNj+iwg+S4gOiHtO+8jOW4uOaIkOOAguW/g+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ZqOWumO+8jOaAnee0ouedgOeahOS6uuW/g++8jOaYr+aZuuaFp+S4juaDheaE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OAguiEmu+8jOS4jeWNleaYr+iCouS9k++8jOWug+aYr+S4gOenjemrmOe6p+ih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OAguWWhOeUqOW/g+iAhe+8jOedv+aZuuiAjOa3sei/nO+8m+WLpOeUqOiE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3teihjOiAjOmAmuaegei/nOOAguaXqeWuieOAgjwvcD48cD48ZW0+NTQ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pKfnmoTml6XlrZDph4zvvIzopoHlrabkvJrmr4/lpKnnu5noh6rlt7H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kIbnlLHvvIzlk6rmgJXlj6rmmK/vvIzpmLPlhYnlvojmmpbvvIznlLX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jgILml6nlronvvIE8L3A+PHA+PGVtPjU1LjwvZW0+5riF5paw55qE56m65rC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U5oGv77yM6YCP6L+H56m65rCU5bCE5YWl5L2g55qE54G16a2C6YeM77yM5bC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85ZC477yM5bCG5bm456aP5oqx6LW377yM5rOh5LiA5p2v55Sc6Jyc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m456aP55qE5oSP5LmJ77yM5o6l5Y+X56Wd56aP55qE5L+h5oGv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p6aao5peg5q+U77yBPC9wPjxwPjxlbT41Ni48L2VtPuS6uuS7rOacgOmavu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Iq+S6uu+8jOiAjOaYr+iHquW3seOAguWBmuS6uuimgeWtpuS8mu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imgeiHquWCsu+8jOaenOaWreiAjOS4jeatpuaWre+8jOiHquWwiuiAjOS4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iwqOiAjOS4jeaLmOiwqO+8jOefpei2s+iAjOS4jea7oei2s++8jOW5s+W4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6uO+8jOmaj+WSjOiAjOS4jemaj+S+v++8jOaUvuadvuiAjOS4jeaUvue6t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i+g+ecn+OAguaXqeWuie+8gTwvcD48cD48ZW0+NTcuPC9lbT7liqrlip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vvIzku4rml6XmkpLkuIvnp43lrZDvvIzmraPlnKjkvaDnnIvkuI3op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n5DlpITvvIzmgoTmgoTlnLDnlJ/moLnlj5Hoir3jgILopoHmh4Llvp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73nhafkuq7kvaDnmoTliY3nqIvvvIznhafkuq7kvaDliY3nqIv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jgILml6nlronvvIHvvIE8L3A+PHA+PGVtPjU4LjwvZW0+5aaC5p6c5L2g5Li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z5aS077yM5L2g5bCx5LiN55+l6YGT5L2g5Yqb6YeP5Yiw5bqV5pyJ5aSa5aS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Ks57Sn54mZ5YWz77yM5L2g5bCx5LiN55+l6YGT5L2g55qE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ug77yb5aaC5p6c5L2g5LiN6Le66ISa6ICM6LW3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Yaz5Yiw5bqV5pyJ5aSa5q2j56Gu77yb5aaC5p6c5L2g5LiN556q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YaF5b+D5Yiw5bqV5aSa5by65aSn44CC5pyA5by65oKN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q5pyJ5Lik5Liq5a2X77ya6KGM5Yqo44CC5Y+q5pyJ5b2T5L2g6Laz5a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Laz5aSf5bm46L+Q44CC6L+Z5LiW55WM5LiN5Lya6L6c6LSf5q+P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Z2a5oyB44CC5pep5a6J77yM5YWx5YuJ77yBPC9wPjxwPjxlbT41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jgue8ne+8jOmYs+WFieaJjeiDveeFp+W+l+i/m+adpeOAgui3r+S4iu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WPmOW+l+WdmuW8uui1t+adpeOAguaXqeWui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4DkuYjpg73mg7PopoHvvIzkvYbliY3mj5DmmK/vvIzkvaDnjrDlnK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liKvorqnljYHlubTlkI7nmoTkvaDvvIzmgKjmgajnjrDlnKjnmoT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xLjwvZW0+5L2g5LiN5oms5biG77yM5rKh5Lq65pu/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L2g5LiN5Yqq5Yqb77yM6LCB5Lmf57uZ5LiN5LqG5L2g5oOz6KaB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i48L2VtPuS4gOS4quS6uuS4uuS7gOS5i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7vemVv+S5heeahOS6i+S4mu+8jOS4uuS4gOWvueaTjeWKs+eahOeItua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cuue6r+eyueeahOaEn+aDhe+8jOS5n+S4uuS4gOS4quabtOWlveeahOiHquW3s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adpeaAu+aYr+acquefpe+8jOS9huWPquimgeS9oOiCr+WKquWK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uaXqeWui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kuLrku4DkuYjov5jopoHooqvov5nkupvng6bkurrnmoTkuovmg4X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kaLvvJ/mib7kuKrmsqHkurrnmoTnqbrlnLDvvIzlpKflo7DnmoTlkLzlj6vlh7r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kvaDnmoTnlJ/msJTvvIzljrvkvaDnmoTng6bpl7fvvIzljrvkvaDnmoTlgY/oo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ml6DlpYjvvIzljrvkvaDnmoTmrbvlv4PnnLzvvIzljrvkvaDnmoTmmrTou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mmKjlpKnnmoToi6bmgbzvvIzku4rlpKnph43mlrDlh7rlj5HjgILlkIT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Y0LjwvZW0+5pep5LiK5aW977yM6YCB5L2g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6aao55qE56Wd56aP77yM5riF5pmo77yM576O5aW955qE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7K+56We5qOS5qOS77yM5rS75Yqb5aSa5aSa77yM5b+D5oOF5aW9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2NS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WPsO+8jOi/meS4quiInuWPsO+8jOaYr+mCo+S5iOWFieeBv++8j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tpOi+ieeFjOaXoOaClO+8geWPquimgeWdmumfp+S4jeaLlOeah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YuPC9lbT7orqTnnJ/nmoTlr7nlvoXkvaD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kuZ/orrjkuI3lpoLniLHmg4XmnaXnmoTorqnkvaDlv4Pot7PvvIzkvYb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vaDmnInppa3lkIPvvIzmnInmiL/lrZDkvY/vvIzogIzkuI3noa7lrp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I3kuobov5nkupvvvIzmiYDku6XvvIzorqTnnJ/liqrlipvnmoTlt6XkvZ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byA5oyC55qE5Lq655Sf77yM5LiN5piv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B57ut5LiN5pat55qE6bih6KGA77yM6ICM5piv5ZCO5aSp6I635b6X5LqG5Lu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6Ieq5bex5YWF55S155qE6IO95Yqb44CC5paw55qE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Rvei/kOWvueavj+S4quS6uumDveaYr+WFrOW5s+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Pr+iDveWwveWmguS6uuaEj+OAguacieS6m+S6uuW4uOW4uOmhvuW9seiHq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WTgOWPueaKseaAqO+8jOeUn+a0u+S4uuS7gOS5iOimgei/meagt+WvueaIke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kuPC9lbT7lpoLmnpzkvaDmg7PlvpfliLDku47mnK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vvIzpgqPkuYjkvaDlv4XpobvljrvlgZrku47mnKrlgZrov4f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wLjwvZW0+5oiQ5Yqf55qE6YGT6Lev5LiK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6LSl77yb5a+55LqO5aSx6LSl77yM5oiR5Lus6KaB5q2j56Gu5Zyw55yL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iN5oCV5aSx6LSl6ICF77yM5YiZ5b+F5oiQ5Yqf77yb5oC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peg5piv5aSE77yM5Lya5pu05aSx6LSl44CC5pep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QuOW8leS9oO+8jOWwseaKmOiFvuS7gOS5iO+8geeUn+WRve+8jO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asoeOAguebuOWQjOeahOaXtumXtOmHjO+8jOavlOWIq+S6uuS9k+mq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LpeacieabtOWkmuOAgui2geedgOi/meS4que+juWlveeahOaXtuWF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XtumXtOS4jui6q+S9k+i/mOWFgeiuuOS9oOWQkeWJjei/iOi/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lsLHmmK/kuIDov57kuLLnmoTmionmi6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Y3pgJTkuI7lkb3ov5DvvIzlrozlhajmiormj6HlnKjoh6rlt7HmiYvkuK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nu4jkvJrmnInmiJDjgILlsLHkuJrkuZ/lpb3vvIzmi6nkuJr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qblpoLmraTvvIzkuI3opoHmtLvlnKjliKvkurrnmoTlmLTph4z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ph4zvvIzogIzmmK/miorlkb3ov5Dmj6HlnKjoh6rlt7HmiY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zLjwvZW0+5b+F6aG75LiN5pat55qE5o+Q6YaS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Wu6LqB77yM6Z2Z5LiL5b+D5p2l6ZiF6K+777yb5pS+5LiL5L2g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uH5pWi6LWw6Ieq5bex55qE6Lev77yb5pS+5LiL5L2g55qE6LSq5amq77y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6X77yb5pS+5LiL5L2g55qE6Ieq5Y2R77yM55u45L+h5L2g6Ieq5bex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6I2j77yM5Yir6Ieq5Lul5Li65piv77yb5pS+5LiL5L2g5a655piT6KKr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Cs5LuO6Ieq5bex55qE5YaF5b+D77yb5pS+5LiL5L2g55qE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eC5b6X5oSf5oGp77yb5pS+5LiL5L2g55qE5oeS5oOw77yM6K+l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3NC48L2VtPuaXtumXtOWwseWDj+etm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i/h+a7pOedgOS4gOS6m+S6uu+8jOeGrOW+l+S9j++8jOWHuuS8l++8jO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uuWxgO+8m+WKquWKm+WOu+aUueWPmO+8jOWBmuWIsOacgOWlv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zUuPC9lbT7oirHlnKjpmLPlhYnkuIvnu73mlL7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nLLkuIvnlJ/plb/vvIzorqnmiJHku6zlnKjnn6Xor4bnmoTngYzmuonkuIv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l6nlronvvIE8L3A+PHA+PGVtPjc2LjwvZW0+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77yB5pep5a6J77yBPC9wPjxwPjxlbT43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HquaIkea/gOWKseWQp++8geebuOS/oeaIkeS7rOWwhuS8muaIkOS4u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i/ueeahOWIm+mAoOiAhe+8geaIkeS7rOWwhuS8muS7peaIkOWKn+iAheeahOWnv+a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juWtpuagoeWPiuW4iOeUn+mdouWJje+8geaIkeS7rOWwhuS4uuiHquW3se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iAjOaEn+WIsOiHquixqu+8geaXqeWuie+8gTwvcD48cD48ZW0+Nzg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LvlnKjpo47pm6jlkI7vvIzkurrnlJ/kuYvot6/msqHmnInlubPlnabnmoTlpKfot6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tbDvvIzlj6rmnInmiJDlip/nmoTllpzmgqbmiY3og73pvJPlirHmiJHliY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5LjwvZW0+5oOz6KaB6L+H5LiK55CG5oOz55qE6L275p2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yA6KaB5b6I5ou85ZG95omN6KGM44CC5q+V56uf5rKh5pyJ6LCB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5o6J5LiL5p2l55qE77yM5L2g5oOz6KaB55qE5Lu75L2V5LiA54K5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Liu6ISa5Y675pGY44CC5pep5a6J77yBPC9wPjxwPjxlbT44M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PoeS9j+a4heaZqOeahOmYs+WFie+8jOWvueiHquW3seivtO+8jOS7iuWkq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S4gOWkqeOAgum5pOWjgeW5s+WuieS5neW3nuWQkeWQhOS9jeS6su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aXqeWuie+8geelneS6suS7rOS4gOWkqeWlveW/g+aDh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nmoTkurrpg73mnInlhbHlkIznmoTov73msYLvvIzmh5Lmg7DnmoTkur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nkIbnlLHvvIzli6TlpYvmiJbmh5Lmg7DvvIzlhajpg6jlnKjkuo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yLjwvZW0+5L2g5LiA5a6a6KaB5piO55m977ya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77yM6ICM5piv6Z2g5rGX5rC06LWi5b6X5o6M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bjB3ejlrLmh0bWwiPmh0dHBzOi8vZHVhbmp1emlrdS5jb20vZHVhbmp1emkvcjZ3M24w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F9FE1C9F754AA879676141E327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