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DE07E85E33056C2796E2270901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E07E85E33056C2796E2270901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Sp5LqU5LiA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WIsOadpeS5i+WJj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aEv+aIkeS7rOi/mee+pOi1t+eahOavlOm4oeaXqe+8jOedoeeahOavlOeM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eahOavlOmptOWkmueahOato+WcqOWli+aWl+S4reeahOWQjOWDmu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li+aWl+S4jeaBr++8geWQkeedgOaipuaDs+WLh+aVouWJje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eahOS4gOWNiuaYr+ivr+S8muWSjOWAkumcie+8jOWPpuS4gOWNi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hOeQhuivr+S8muWSjOWAkumcieOAguWFtuWunuS4jeeuoeivr+S8muOAgeWAkum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OAgeatuei/kO+8jOelnumprOmDveaYr+a1ruS6keOAgumihOelneS9o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iOOAgjwvcD48cD48ZW0+My48L2VtPuWPkemAgeacgOiuqeS6uu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Yr++8muW9k+S9oOWcqOaDs+edgOafkOS6uueahOaXtuWAmeiAjOafkO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dgOS9oO+8geS4luS4iuecn+aciemCo+S5iOa1qua8q+eahOS6i+WQl++8n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to+WcqOaDs+aIkeeahOivnemCo+S5iOaIkeWwseelneS9oO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Qg+mlreimgeWKqOWPo++8jOepv+iho+W+l+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utumcgOeIrOalvO+8jOaVo+atpeaCqOW+l+i1sOOAgueUn+aIkOWlv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5n+ayoeeUqO+8m+Wkqei1hOiBquaFp++8jOS4jeaAneWNs+aYr+ayoeacieOAgu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iuWPo+imgemdoOiEkeWSjOaJi++8jOS6lOS4gOiKgu+8jOS4juaHkuaDsOawuOWI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aKiuW5uOemj+ezu+eJou+8jOaKiuW/q+S5kOaQg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vj+S4gOWkqe+8gTwvcD48cD48ZW0+Ni48L2VtPuS6lOS4gOmXr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8r++8jOS6lOS4gOelneemj+S5nei/nueOr++8jOelneS9oOWlvei/kOaOkuWvu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i/m+mHkemTtuWvqOOAguaEv+S9oOW5uOemj+S4suWvueS4su+8jOaLpeacieePoOWu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tOWunueahOaDheaEj++8jOecn+ivmuW/g+aEj++8jOaEv+S9oOS4gOWIh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lOS4gOW/q+S5kO+8gTwvcD48cD48ZW0+Ny48L2VtPuS6lOS4gOiKgu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Qg+WlveOAgeeOqeWlveOAgeW/g+aDheWlve+8geWKs+WKqOW4pue7m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cieWKs+WKqO+8jOaJjeacieWbnuaKpe+8jOaJjeacieaUtuiOt+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OC48L2VtPui2gemYs+WFieacqueDiO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Dre+8jOaIkeaKouS4quaXqe+8jOmXruWjsOWlve+8jOaKiuacgOWkmueah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mueahOW5s+WuieOAgeacgOWkmueahOaIkOWKn+OAgeacgOWkmueahOi9u+adv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W5uOemj+mAgee7meS9oO+8jOaPkOWJjeelneS9oO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lOS4gOWKs+WKqOiKgu+8jOaEv+aci+WPi+W/q+S5k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peW6t+Wlvei/kOmaj+S9oOihjOOAgjwvcD48cD48ZW0+MTAuPC9lbT7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or7fngrnlh7vlv6vkuZDnmoTpn7PnrKbvvIzorqnlroPkuLrkvaDkuIv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kvKDovpPniLHmg4XvvIzpobrkvr/lsIbmiJHnmoTlj4vmg4Xlj6blrZj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nIDmt7HlpITvvIzorqnkvaDkupTkuIDoioLlvIDlvIDlv4Plv4PvvIzlsI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sLjkuYXliKDpmaTvvIE8L3A+PHA+PGVtPjExLjwvZW0+5ZKx5Lus5YWz57O7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Y+v6KeB5LiA5paR77yb5pys5p2h5q615a2Q6KaB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6piZyZHF1bzvvvIznj6Dls7DpobbkuIrlvIDov4flhYnvvJvmnIkmbGRxdW87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kquW5s+a0i+mHjOeGrOi/h+axpO+8m+aciSZsZHF1bzvplb/lu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6ZW/5Z+O56uZ6L+H5bKX77yb5pyJJmxkcXVvO+WuveW6piZyZHF1bz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lubTpg73lj5HlhYnvvJvmnIkmbGRxdW8754Ot5bqmJnJkcXVvO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4qemmqOOAguelneemj+S9oO+8muS6lOS4gOWKs+WKqOiKguW8gOW/g+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MTIuPC9lbT7miorlt6XkvZznmoTlirPntK/ljb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oTlv4Pmg4XmjKXlj5HvvIzotbDov5vlpKfoh6rnhLbnmoTmgIDmir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LDlm63po47lhYnnvo7lpb3vvIzkupTkuIDlirPliqjoioLliLD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jov5DkvLTpmo/vvIzouqvkvZPlurflgaXvvIzkuIDnlJ/lubPlro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EzLjwvZW0+6Iqx55Oj6aOY6JC95piv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Iie77yM6buE5Y+26aOY6Zu25piv5oOz5pil6aOO5p2l5bqm77yM5ZKW5ZWh5Y+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4m15oyC55qE6Ium77yM5rWB6KGM6Zmo6JC95piv5Zug5oiR55qE6K64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Yqz5Yqo6IqC5LqG77yM5a+55L2g6K+05aOw77ya5Yqz5b+F5pyJ6I6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m456aP77yBPC9wPjxwPjxlbT4xNC48L2VtPuWwj+adr+WtkOerr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eWtkOmZquedgO+8jOWwj+i9puWtkOW8gOedgO+8jOWwj+aIv+WtkOS9j+edgO+8j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ihuedgO+8jOWwj+S9jeWtkOWNoOedgO+8jOWwj+S5kOWtkOaJvuedgO+8jO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edgOOAguWKs+WKqOiKguWPkeS4quWwj+auteWtkO+8jOaEv+S9oOS4gOi+iO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dgOOAgjwvcD48cD48ZW0+MTUuPC9lbT7or7fmiorku7vliqHmlL7kuID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iKvnlrLkuY/vvJvor7flh7rpl6jovazkuIDovazvvIzmipPntKflv4PlooPvvJvor7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JvkuIDpgJvvvIzmiorpg4Hpl7fkuKLmjonvvJvor7fkuKTogLPlkKzkuIDlkKz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lj6vvvJvlirPliqjoioLliLDkuobvvIznpZ3kvaDlv6v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U5LiA5YWs5ZGK77ya5Yqz5Yqo5LiN6IO957y65LmP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iN6IO957y65LmP54Ot5oOF77yM5Yqz5Yqo5LiN6IO957y65LmP5oqA5ben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IO957y65LmP55+l6K+G77yM5Yqz5Yqo5pu05LiN6IO957y65LmP5LyR5oGv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yR5oGv5LyR5oGv77yM5pS+5p2+6Lqr5b+D77yM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lOS4gOacieW/g++8jOmXruWAmeacieaEj++8jOelneS9o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S6uueUn+WGmeaEj++8jOeUn+a0u+aDrOaEj++8jOW3peS9nOa7oe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VmeaEj++8jOW/q+S5kOS8muaEj++8jOaci+WPi+ivmuaEj++8jOaflOaDheic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maj+aEj++8jOS4h+S6i+WmguaEj++8g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pTkuIDmnInlv4PvvIzpl67lgJnmnInmhI/jgILnpZ3kvaD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rrnlJ/lhpnmhI/vvIznlJ/mtLvmg6zmhI/vvIzlt6XkvZzmu6HmhI/vvIz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zlv6vkuZDkvJrmhI/vvIzmnIvlj4vor5rmhI/vvIzmn5Tmg4XonJz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mhI/vvIzkuIfkuovlpoLmhI/vvIHlirPliqjoioLlv6vku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5LqG77yM6YCB5L2g5LqU5Liq5LiA77ya5bel5L2c5piT5aaC5Y+N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5L6d5L6d77yM55Sf5rS75YWF5a6e6ICM5Y+I5a6J6YC4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77yM6Lqr5L2T5rC46L+c5YGl5bq35aaC5LiA77yB5oS/5LqU5Li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aAu+aYr+aDs+WIsOS9oOW/meeij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eci+WIsOS9oOi+m+iLpueahOiDjOW9seOAguaAu+aYr+S4jeWwj+W/g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5s+mdmeOAguWKs+WKqOiKgu+8jOivt+aUvuadvu+8jOS8keaBr+aYr+S4uuS6h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KoOeyvuW9qeeahOS6uueUn+OAgjwvcD48cD48ZW0+MjEuPC9lbT7kupTkuID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77ya5b2p57yk57q35b2p57q35ZGI77yM5rmW5Zub5rW35biG6aOO6aG677yM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46YC477yM5a2Q55m756eR6bij5oOK5Lq677yM5pif6L+e54+g5Yi75Y2D6Ye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aW96L+Q77yBPC9wPjxwPjxlbT4yMi48L2VtPuelneS9oOWcqOi/meS6lOS4g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WDj+aAkuaUvueahOiKse+8jOS4jeWPquW8gOS4gOacte+8jOS7iuWkqe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iKgu+8jOS9huS5n+imgeWkmuWkmuazqOaEj+S8keaBr++8jOS/neaMge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iKguaXpeW/q+S5kO+8jOeUn+aEj+WFtOmah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v6vmmK/nvo7lvrfvvIzmiqLlhYjmmK/lv4PlvpfjgILmgJXnpZ3npo/nmoTlpKf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kuobmiJHnmoTpl67lgJnvvIzmiJHopoHmj5DliY3npZ3kvaDkupTkuI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pl67lgJnluKbnu5nkvaAmbGRxdW875LqUJnJkcXVvO+mZkOeahOasouS5kO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QmcmRxdW876ZmQ55qE5oiQ5Yqf44CBJmxkcXVvO+S6lCZyZHF1bzvpmZ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0LjwvZW0+JmxkcXVvO+S6lOS4gCZyZHF1bzvpgIHkvaDkup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JrnlJ/mtLvpobrlv4PvvIzkuIDluIbpo47pobrvvJvkuovkuJrnp7D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fliKnvvJvmnIvlj4vkuqTlv4PvvIzkuIDop4HlpoLmlYXvvJvniLHkurrnn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vvJvlpKnlpKnlvIDlv4PvvIzlv6vkuZDkuIDnlJ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CP55qE5LqU5LiA5bCP5bCP55qE5L2g77yM55+t55+t55qE5L+h5oGv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77yM5oiR5bCP5bCP55qE5b+D54G157uZ5L2g5aSn5aSn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77yM5pe25pe26aG65b+D77yM5LqU5LiA5Yqz5Yqo6IqC56eS56e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i48L2VtPuS6lOS4gO+8jOWKs+WKqOiKgu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W/meeijOeahOW3peS9nO+8jOiuqeW/q+S5kOS4uuS9oOW8gOmBk++8jO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WsuaDq+eahOi6q+S9k++8jOiuqei9u+advuaKiuS9oOWbtOe7le+8jOWHuuadp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WQrOS4gOWQrOmfs+S5kO+8jOWRvOWQuOaWsOmynOepu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t6XkvZznmoTnuYHlv5nvvIzlrabkuaDnmoTng6bmgbzvvIzkuI3lupT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moTlm7DmibDjgILlkIPlvpflpb3nnaHlvpflpb3njqnlvpflpb3vvIzlupTor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kuIDooYzliqjnmoTkuLvlr7zvvIHmhL/kvaDmnInkuIDkuKrovbvmnb7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HnpZ3kupTkuIDlv6vkuZDvvIE8L3A+PHA+PGVtPjI4LjwvZW0+5peg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YO95LiO5L2g55u46ZqP77yb5peg6K665rW35p6v55+z54OC77yM6Y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oiR6KaB5aSn5aOw5ZaK5Ye65LqU5Liq5a2X6K6p5YWo5LiW55WM55+l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5aSa6YCB5Zub5Liq5a2X77yM5LiN55So5a6i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Ks+WKqOiKguWIsOS6hu+8jOaEv+S9oOeahOeUn+a0u+Wbo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mXquS6ru+8gTwvcD48cD48ZW0+MzAuPC9lbT7kupTkuIDplb/lgYf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opoHnlrLmg6vvvIzlkIPllp3njqnkuZDlpKrntK/vvIzppJDppJDnvo7lkbP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gqXohbvmnIDkvKTogqDog4PvvIzmsLTmnpzolKzoj5zlpJrlkIPvvIzppa7phZL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KvphonvvIzms6jmhI/ouqvkvZPlgaXlurfvvIzoioLml6Xlv6vkuZDml6D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l57KX6Iy25reh6aWt5YW76IOD77yM55So5riF5paw56m65rC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6K6p54G/54OC6Ziz5YWJ5pmS6IOM77yM5om+5pyL5Y+L5Zad5Liq5bCP6YaJ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Kq6YKj5qC355Sc552h77yM5b+Y5Y206L6X6L2s5bCY5LiW55qE57Sv44CC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i48L2VtPuWKs+WKqOiKguaEv+aIkeS7rO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7meWkp+WutuaYpeWkqeeahOWbnuaKpe+8jOelneaCqOWFqOWutuW5uOemj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pTkuIDlirPliqjoioLvvIzng6bkuovopoHlv5j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lJ/mtLvlsLHopoHlvIDlv4PkupvvvJvlv5nlv5nnooznoozopoHlgZzmrY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7blhYnopoHmnInkupvvvJvnu5nkvaDmgJ3lv7XkuI3mnq/nq63vvIzkurLlr4b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jbTvvJvnpZ3mhL/lv6vkuZDkvLTkvaDkuI3mjaLlsYrvvIzlubjnpo/pmar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LjgII8L3A+PHA+PGVtPjM0LjwvZW0+5a+55b6F57OK5Y+j77yM5YOP5bel5L2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77yb5a+55b6F5bel5L2c77yM5YOP54ix5oOF5LiA5qC354uC54Ot77yb5a+55b6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OP5ZG85ZC45LiA5qC35aSp54S277yb5a+55b6F5pyq5p2l77yM5YOP546w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m54S244CC5LqU5LiA5Yqz5Yqo6IqC5b+r5LmQ77yB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+8jOWutuWKoeaUtuaLvuS9oOacgOihjO+8jOWxi+mHjOWxi+WkluimgeWFqO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ujOWcsOadv+a0l+iho+acje+8jOWkmuWkmuWKs+WKqOi6q+S9k+Wlve+8jOWGjeWB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iBmuS6suWPi++8m+aAleS9oOWkqumXt+adpeelneemj++8jOelneS9oOS6lO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h+W+l+Wlve+8gTwvcD48cD48ZW0+MzYuPC9lbT7lubPml7blt6XkvZzlpK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ntK/lvpfmhJ/op4nlkJHosIHor4nvvIzkuLrkuobku4rnlJ/liKvml6Dmkrz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6bngrnoh6rlt7Hlj5fjgILkupTkuIDmnJ/pl7TmnaXmlL7mnb7vvIzotoHov5nlh6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K3nianvvIzkuKTmiYvkuI3nqbrmu6HogIzlvZLvvIzmhbDlirPoh6rlt7HkuI3og7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vvIE8L3A+PHA+PGVtPjM3LjwvZW0+5LqU5LiA5p2l5Yi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6Lqr5L2T55qE55ay5oOr77yM5p2+5byb5b+D5aS055qE57Sn5byg77yM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KGM5ZuK77yM5oi05LiK5oSJ5oKm55qE5b6956ug77yM5Yiw5bm456aP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p2l5byA5b+D6I2J5Y6f6amw6aqL44CC56Wd5L2g6IqC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lOS4gOWIsO+8jOmAgeS4iuaIkeiht+W/g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tOeQhueDpuaBvOeahOW/g+aDhe+8jOaTpuWOu+eXm+iLpueahOiusOW/hu+8j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W/g+aDhe+8jOWbnuW/hueUnOicnOeahOW+gOS6i++8jOWwveaDheS6q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jOWKs+WKqOiKguW/q+S5kOOAgjwvcD48cD48ZW0+Mzk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kuIDnp43lubjnpo/vvIzlirPliqjmmK/kuIDnp43lv6vkuZDvvIzoioLml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Hpl7LvvIzoioLml6XmmK/kuIDnp43mlL7mnb7vvIzpgqPkvaDlsLHlnKjlirP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lsL3mg4XnmoTlirPliqjvvIzlnKjoioLml6XnmoTlirPliqjph4z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L7mnb7lkKfvvIE1MeWKs+WKqOiKgu+8jOelneS9oOW8gOW8gOW/g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pTkuIDmnaXliLDlvIDmgIDnrJHvvIzlsI/lsI/lgYfmnJ/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LmlL7kuIvlt6XkvZzljrvkvJHpl7LvvIzml4XmuLjmma/ngrnpg73ot5HliLD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lvIDlv4PnvanvvIzng6bmgbzlv6fmhIHohJHlkI7mipvjgILmhL/kvaD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nlJ/mtLvlubjnpo/mraXmraXpq5jvvIE8L3A+PHA+PGVtPjQ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Li65oiR5ZyI6YeM55qE5omA5pyJ5pyL5Y+L77yM6YCB5LiK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LqU5LiA5Yiw5LqG77yM5oS/5oiR55qE5pyL5Y+L77yaJmxkcXVvO+aXoO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rnlv6fmhIHvvIzlpJrkuIDngrnlvq7nrJHvvJsmbGRxdW875peg5LiAJnJ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+8jOWkmuS4gOeCuemAjemBpe+8myZsZHF1bzvml6DkuIAmcmRxdW8754K5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CG5L2g57uV77yM5Yqz5Yqo6K6p55Sf5rS75pu0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lOS4gOWKs+WKqOiKgu+8jOS6uuS6uuiInue/qei3ue+8m+mXruWAmeS8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+8jOaEv+S9oOW/g+WWnOasou+8m+S6i+S4muaXpeS4reWkqe+8jOaUtuWFpee/u+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BpeW6t+mHkeS/nemZqe+8jOW3peS9nOS/oeatpemXsu+8m+eUn+a0u+abtO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i1sOS6uumXtOOAguS6lOS4gOiKguW/q+S5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l67lo7DoioLml6Xlpb3vvIznpZ3kvaDlirPliqjoioLml6Xlv4Pmg4X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Kx77yM5rC46L+c5oyj5LiN5a6M77yb54Om77yM5pqC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6L6577yb5a2d77yM5bi45Zue5a6255yL55yL77yb5LmQ77yM5Zyo5bmz5Y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77yb6Laj77yM5Zyo5Lia5L2Z54ix5aW96YeM5a+75qyi77yb5oOF77yM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+g6K+a6YeM5LmF6L+c44CC56Wd5LqU5LiA5Yqz5Yqo6IqC5LmQ57+7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Ys+WFieaYjuWqmueahOa4heaZqO+8jOi9u+advu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oOmXsuiHquW+l+eahOaXtuWFie+8jOe7meS9oOWPkeadpeeugOWNl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W/g+eahOelneemj++8jOelneS6lOS4gOWKs+WKqOiKgueOqe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+l+iIkuWdpu+8gTwvcD48cD48ZW0+NDYuPC9lbT7kupTkuIDliLDvvIzlh7rpl6j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ohb/vvIzmtLvliqjohJrvvIzouqvkvZPlpb3vvJvlpJrogYrogYrvvIzluL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IDlv4PpmarvvIzlkInnpaXnu5XvvJvng6bmgbzmipvvvIzljovlipvlgJL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aXvvIzlpb3ov5DliLDvvIzmhL/kvaDkupTkuIDlvIDmgIDkuZDpgI3pga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r4/kuIDnp5LvvIzkupTkuIDlirPliqjoioL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L2P6L275p2+55qE576O5aaZ77yM5o+q5L2P5b+r5LmQ55qE576O5aW977yM5o+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yJ6Ze577yM6auY5Li+55Sc6Jyc55qE5qyi56yR77yb55Sp5o6J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77yM6amx6LW25aSx5oSP55qE6Ium5oG877yM6Le16LiP5Y6L5Yqb55qE6Lef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Zuw6Ium55qE55uY57uV44CC5LqU5LiA5Yqz5Yqo6IqC5bCG5Yiw77yM5omR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CA5oqx77yM5oS/5L2g5LqU5LiA5Yqz5Yqo6IqC77yM5oul5pyJ6L2754i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i45Ly05qyi5LmQ5LiN5raI77yBPC9wPjxwPjxlbT40OC48L2VtPuS4jeiuuu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eahOi0qOmHj+i/mOaYr+mcgOimgeeahO+8m+S4jeiuuuWGjeeDpu+8j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quaXtumXtOWNuOS4i+i/meS6m+eDpuaBvO+8m+S4jeiuuuWGjee0r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S5n+imgeaJvuS4quepuumXsua7oei2s+mcgOimgeOAguS6lOS4gOWKs+WKq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S9oOimgeePjeaDnOWlveacuuS8mu+8jOaUvuadvui6q+W/g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WQp++8gTwvcD48cD48ZW0+NDkuPC9lbT7lpKfmtbfnrYnkvaDliojms6L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pKflnLDllKTkvaDlqIHpnIflhavmlrnvvJvlsI/puJ/op4HkvaDlpKnkuIvml6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irHotY/kvaDlpKfmlrnlhYnoipLvvJvlirPliqjmmK/oia/mlrnvvIzliqnkva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lirPliqjoioLlv6vkuZDjgII8L3A+PHA+PGVtPjUw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F5ri45LiN5YGc5q2H77yM6aKG55Wl6aOO5YWJ5aW977yM5o+Q5Y2H5paw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6YGl55u46IGa77yM6K+056yR5LiN5YiG56a777yM6Lqr5L2T6Jm9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eq54S2576O77yM5Lq66Ze05oOF54+N6LS144CC6IqC5pel6Jm95b+Z56K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CB56Wd56aP77ya5Yqz5Yqo6IqC5b+r5LmQ77yBPC9wPjxwPjxlbT41M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KguWIsO+8jOelneS9oOiKguaXpei/h+W+l+Wlve+8mumAm+ihl+aPo+WlvemS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i0ouWNsemZqeS4jeimge+8m+WBmuiPnOWkmuaUvuiwg+aWme+8jOS6q+WPl+e+ju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W/g+aDheiwg+WIsOmAjemBpe+8jOS6uuS5n+abtOWKoOWoh+S/j+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pu+8gTwvcD48cD48ZW0+NTIuPC9lbT7kupTkuIDoioLliY3moqblhaXor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qbrmmbTmnJfkuIfph4zml7bjgILnpZ3lkJvlv6vkuZDkupTkuIDvvIzmvYfmtJL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CB5bCG5LuK5pil5Yas5Lit55WZ77yM5pWi5oqK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c5oSB77yM57q46bii6JCn55Gf5YKy5a+S6aOO77yM5piO55y45ZCr5rOq55u8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J5LmN546w5peg5aSE6KeF77yM5b6A5LqL5L6d56iA57yg5b+D5aS077yM5Y+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il5oSP5rWT77yM55u45oCd6ZO25pyI54Wn546J5qW844CC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1j+iniO+8jOaYr+mavuW+l+eahOmbheiHtOOAg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UvuadvueahOaEn+inieOAguaci+WPi++8jOaYr+S/ruadpeeahOW5uOem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mavuaxgueahOe8mOS7veOAgumXruWAme+8jOaYr+eUnOicnO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s+WKqOiKguW/q+S5kOOAgjwvcD48cD48ZW0+NTUuPC9lbT7lv6vkuZDvvIz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orqnkvaDml6DlpITourLol4/vvJvlgaXlurfvvIzpo47pqbDnlLXmjq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o7DmrKLmrYzvvJvov5DmsJTvvIzohb7kupHpqb7pm77vvIznqoHnhLblpLrpl6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JvlpoLmhI/vvIznv7vmsZ/lgJLmtbfvvIzlsIbng6bmgbzlsLHlnLDmjqnln4v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jqXov57nh4PniIbvvIzmkZjnpo/mmJ/lnKjkvaDlpLTpobbpq5jnhafvvJ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7XkuI3nu53vvIzlv4PmhI/mjKXmr6vkuablhpnvvJrkuJbpl7Tnvo7lpb3pvZD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npZ3kvaDlv6vlv6vkuZDkuZDov4fkupTkuI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aSa77yM5pS26I635Liw77yM5p6c5a6e5a2V6IKy5Yqz5Yqo5Lit77yb5LiN5YG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L+R77yM6L+96YCQ5oiQ5Yqf6ZyA5Yuk5aWL44CC55So5Y+M5omL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iR6KGM77yM5L2g5Lmf6KGM77yB5Yqz5Yqo6IqC77yM5oiR5Lus5LiA6LW3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6lOS4gOWKs+WKqOiKguWIsOS6hu+8jOS9o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8gOW/g+S4gOeCue+8jOeUn+a0u+S4gOWumuimgeW/q+S5kOS4gOeCue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umuimgeaUvuadvuS4gOeCue+8jOi6q+S9k+S4gOWumuimgeWBpeW6t+S4g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gOWumuimgeiHquWcqOS4gOeCue+8geaAu+S5i+imgeS4gOWumuimgeW5uOem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guPC9lbT7kupTkuIDlirPliqjoioLvvIzlirPliqjmnIDlhYn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miorlv4PmlaPvvIzlv6vkuZDkuqbml6DpmZDvvIzovablsZXovazkuID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po47pm6jmg4XvvIzljJflm73lpb3msrPlsbHvvIzpl7LnnIvlm63kuK3oirH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bHkuK3muLjvvIzlv4PlooPovr7lpKnkuIvvvIznkbDkuL3mhI/kurrnlJ/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ns7vniaLvvIzmiorlv6vkuZDmkILntKfvvIzlubjnpo/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qz5Yqo5Yib6YCg5bm456aP5pyq5p2l77yM5Y+M5om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a6L6+5LmL6Lev77yM6L6b5Yuk6ICV6ICY55m+6Iqx57u95pS+77yM5rGX5rC0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Sf5rS777yM5Yqz5Yqo6ICF5pyA5pyA576O5Li977yM5Yqz5Yqo6IqC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O45YmN5oi057qi6Iqx77yM5b2T5LiA5Liq5Yqz5Yqo5qac5qC3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44CCPC9wPjxwPjxlbT42MC48L2VtPuS6lOaciOS4gO+8jOiKsea7oeWcsO+8jO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WFqOWIsOm9kO+8m+S6lOaciOS4gO+8jOW/g+asouWWnO+8jOeskeWuueiB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m+S6lOaciOS4gO+8jOS6q+WmguaEj++8jOS6i+S6i+mhuu+8jOW5uOemj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S4gO+8jOelneemj+S9oO+8jOWlveaci+WPi++8jOecn+aDheiw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t6HljbTlv4PlpLTng6bkuI7lv6fvvIzmmKXoirHlsL3lvIDlvoXlkJ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miYvlh7rmuLjogIHkuI7lsJHvvIzkupTkuIDmgbDmmK/lh7rooYzml7b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npZ3lkJvlh7rooYzmhInlv6v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oNmlsdGt0Z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aDZpbHRrdG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E07E85E33056C2796E2270901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