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49972E6CB22065CFFF1F295CDF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49972E6CB22065CFFF1F295CDF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qE5oqW6Z+z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S5i+WIne+8jOagveS4i+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+8jOWfueWHuuS6huWLpOWli+eahOWcn++8jOa1h+eBjOS6huWdmuaMgeeahO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6hueDreaDheeahOiCpe+8jOacgOe7iOWcqDIwMjDlubTnu5PmnZ/kuYvpmYX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miJDlip/nmoTmnpzvvIznhLbogIzmlrDnmoTkuIDlubTljbPlsIbmnaXkuLT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nu6fnu63mjIHnu63vvIzlubjnpo/nmoTml6XlrZDplb/plb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orqHliJLkuZ/orrjmsqHog73otbblvpfkuIr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opoHlnKjmnIDlkI7lpb3lpb3lnLDlkYrliKvjgIIyMDIw77yM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S9oOWlveWViu+8geWKoOayue+8jDIwMjDnmoTmnIDlkI4zMeWkqeWY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wseaYr+i/meagt++8jOW+l+WkseaXoOW4uO+8j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kp+eahOaUtuiOt+OAguW/g+WuieWNs+aYr+emj++8jOiDveWBmuWNs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WWnOWNs+aYr+emj++8jOW/g+WuveWNs+aYr+emj+OAguiDveaWveS4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Pl+aWveeahOS6uuabtOacieemj+OAguecn+ato+eahOW4g+aWve+8jOmZpOS6hu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xgu+8jOi/mOimgeacieaEn+aBqeW/g+OAgjIwMjDlho3op4H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55+l5LiN6KeJ77yM5pe26Ze05bCx6LWw5Yiw5LqG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gOWQjuS4gOWkqeS6hu+8jOi/mOaYr+W+iOW/me+8jOS4jei/h+i/mOWlveacie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OAguaEn+iwouaci+WPi++8jOefpemBk+aIkeWWnOasouWWnemdkuaihemFku+8jO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WQhOenjeaJk+WQrOW4ruaIkeS5sOadpe+8jOiwouiwo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jIwMjDov4fljrvkuobvvIzpgqPlsLHor6XlrabkvJrmoLzlvI/ljJ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pspzoirHnvo7phZLmmK/pmarooazvvIzkuLvop5LlvZPmmK/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jgILkuIDlubTovpvoi6bkuIDlubTntK/vvIzmjaLmnaXkuovkuJrlj5HlsZXkuJr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Lop6XnrbnkuqTplJnotZ7kuI3nu53vvIzlr5LmmoTkuYvkuK3lv4Ppmbbpho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qoTkuI3ouoHlho3liqrlipvvvIzmlrDlubT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m57pppbvvIznlZnkuI3kvY/lsoHmnIjvvJvlh53nnLjvvIznibX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kuo7mmK/vvIzmiJHku6zlpKfmraXotbDov5vmlrDnmoTkuIDlubTvvIzmt6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kLrmiYvliY3ooYzjgIIyMDIw5YaN6KeB77yMMjAyM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3oeW/mOS7h+aBqO+8jOaYpeaaluiKseW8gOOAgjIwMjDvvIzlho3op4H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2g5aW977yB5b+D5pyJ5aSa5aSn77yM6Iie5Y+w5bCx5pyJ5aSa5aSn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vvIzkvaDlpb3vvIE8L3A+PHA+PGVtPjkuPC9lbT7kvaDnmoT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ok4TosIvlt7LkuYXvvIzlj4jkvZXlv4Xmib7lgJ/lj6P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aOe6YCd55WZ5LiL5LqG5b6A5LqL55qE5Zue5b+G77yM5bKB5pyI5rKn5qG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LqG6Z2S5pil55qE576O5Li977yMMjAyMOiuqeaIkeS7rOWRiuWIq+i/h+WOu++8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eVmee7meaIkeS7rOaXoOmZkOmBkOaDs++8jOi+ieeFjOeahOaYjuWkq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Wli+WKm+WOu+mXr++8jDIwMjHorqnmiJHku6zlsZXmnJvmnKrmnaXvvIzov4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ExLjwvZW0+5biM5pyb5oiR55qEMjAyMe+8muayoeaciee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acieWkseecoO+8jOayoeacieiEseWPke+8jOayoeacieaKkemDge+8jOayoea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WIq+S4uueIseaDheW/g+eiju+8jOWIq+iiq+aci+WPi+S8pOWus++8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muaMo+eCuemSseOAgjwvcD48cD48ZW0+MTIuPC9lbT7or7fkvaD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5jlvpfoh6rlvovvvIzlj5jlvpfkvJjnp4DvvIE8L3A+PHA+PGVtPjE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Iie5Y+w5bCx5pyJ5aSa5aSn44CCMjAyMO+8jOWGjeinge+8mz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0LjwvZW0+5oS/5L2g5pS+5LiL5omn552A77yM5pS+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5LuO5LuK5Lul5ZCO77yM5Y+q6LSf6LSj57K+5b2p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5Zue5aS077yM5pyq5p2l5LiN5bCG5bCx77yM5L2g6Iul55ub5byA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44CC5YaN6KeB77yMMjAyMO+8geS9oOWlve+8jDIwMjH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iN6K6p55Sf5rS755WZ5LiL6YGX5oa+5ZKM5ZCO5oKU77yM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oqT5L2P5LiA5YiH5pS55Y+Y55Sf5rS755qE5py65L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WkquefreOAgeacquadpeW+iOmVv++8jOaIkeWPr+S7peWvuTIwMj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nph43jgIHkvYblv4Pph4zov5jmmK/lnKjmhqfmhqznnYDmnInml6DpmZDlj6/og73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xNy48L2VtPuWkp+WkmuaVsOS6i+aDhe+8jOS4jeaYr+S9oO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QjuaJjeinieW+l+aXoOaJgOiwk++8jOiAjOaYr+S9oOaXoOaJgOiwk+S5i+WQjuaJ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aYjueZveOAguiHtOWNs+WwhumAneWOu+eahDIwMj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25LqL6L+H56iL5YaN576O5aW977yM5rKh5pyJ57uT5p6c5oiR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YaN6KeBMjAyMOOAgjwvcD48cD48ZW0+MTkuPC9lbT7lpoLmnpz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mlrDlubTlv6vkuZDvvIzpgqPmiJHnpZ3kvaDpgY3ljoblsbHmsrPop4nlvp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LzlvpfjgII8L3A+PHA+PGVtPjIwLjwvZW0+5a6B6Z2Z55qE5b+r5LmQ77yM5byA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K6p5paw5bm06Iqx6aaZ5Zub5rqi77yb6Ieq5Zyo55qE6KGM6LWw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77yM6K6p5paw5bm06Laj5ZGz55uO54S244CC5oqK54Om5oG85Lii5o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2h6KeJ77yM5oS/5L2g5paw5bm06L275p2+6YCN6YGl77yB5o+Q5YmN6aKE56W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W/q+S5kO+8gTwvcD48cD48ZW0+MjEuPC9lbT7kuIDlubTpo47po47pm6j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pvovpvoi6boi6bvvIzlubTnu4jmrKLmrKLllpzllpzvvIzlubTmnKvnu4bnrp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wyMDIw5oiQ5Yqf6Z2g5aSn5a6277yMMjAyMeebruagh+WcqOWkp+Wutu+8jOaEv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unueOsO+8jOWKquWKm+WOu+WxleeOsO+8jOWFqOWKm+WOu+aLvOaQj++8jOWQiOW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enO+8jDIwMjHmr5QyMDIw5by65Ye66K645aSa44CCPC9wPjxwPjxlbT4y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mBl+aGvueahOaEn+WPue+8jOaUtuWbnuWQjuaClOeahOW/g+aDhe+8jOW5s+mdm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nuW/hu+8jOeos+mHjeaIkOWKn+eahOaEn+WKqO+8jOaUvuW8gOe6oOe7k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jeWQr+Wli+aWl+eahOaipu+8jOW5uOemj+WSjOaIkOmVv+eahOW/g++8jOS8tO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u6fnu63ov5zooYzvvIzmhL/miJDlip/miJDlsLHluLjlnKjvvIzmlrDlubTlubjnpo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IzLjwvZW0+6bKc6Iqx56ue5pS+5Lq65b+D55WF77yM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YmN5pa544CC6YWS5LiN6YaJ5Lq65Lq66Ieq6YaJ77yM5Lia57up5pSA6auY5Lq6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4CC5LiA5bm06L6b5Yqz5aWU5rOi6Ium77yM5LiA5pe25YyW5L2c5Zac5rOq5re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YaN5Yqq5Yqb77yM5LqL5Lia6Lev5LiK6L6J54WM5Yi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zIwMjDnmoTmnIDlkI7kuIDlpKnvvIzmhL/miJHmiYDmnIn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mnInmlLbojrfvvIzmiYDmnInnmoTliqrlipvpg73kuI3ooqvovpzotJ/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5aaC5aSP6Iqx6Iis57ua54OC44CCPC9wPjxwPjxlbT4yNS48L2VtP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aLvOaQj+eahOeQhueUseOAguWGjeingeS6hu+8jDIwMjDlubTvvIH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BPC9wPjxwPjxlbT4yNi48L2VtPui/h+WOu+eahOS4gOW5tO+8jOWKquWK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kOS9kemTre+8jOWLpOWli+aYr+S9oOeahOWul+aXqO+8jOaLvOaQj+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e7iOS6juaPoeS9j+aIkOWKn+eahOaJi++8m+aWsOeahOS4gOW5tO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aMgeWOu+W5tOeahOaWuemSiO+8jOWKoOayuem8k+WKsu+8jOiOt+W+l+S6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aUtu+8gTwvcD48cD48ZW0+MjcuPC9lbT7lpb3ov5DmraPlnKjlkJHkvaDmi5v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ubjov5DlsLHkvJrpmY3kuLTlnKjkvaDnmoTouqvkuIrvvJvpooTlrprkuIDns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o4Xov5vlv4PmiL/jgILkvaDlpb0yMDIx77yBPC9wPjxwPjxlbT4y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5tO+8jOS9oOiDveaJvuWIsOS9oOeahOetlOahi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nn63vvIzliKvmiorkuIDkuKrlr7nkvaDlpb3nmoTkurrlvITkuKLkuob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iLHpgqPkupvlr7nkvaDlpb3nmoTkurrvvIzlv5jmjonpgqPkupvkuI3nn6XpgZ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jgII8L3A+PHA+PGVtPjMwLjwvZW0+57q357q357mB57mB55qEMjAyM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peaJi+WRiuWIq++8jOi/meS4gOW5tOaIkeS7rOacieacuumBh++8jOacieaMkeaI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+8jOWOu+aAneiAg++8jOaHguePjeaDnO+8jOaHguS6uueUn+OAguW4jOac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DIwMjHph4zmm7TliqDmh4LlvpfnlJ/mtLvvvIzmh4LlvpfliJvpgKDvvIz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E8L3A+PHA+PGVtPjMxLjwvZW0+5rC46L+c5LiN6KaB5pS+5byD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6KaB55qE5Lic6KW/44CC562J5b6F6Jm96Zq+77yM5L2G5ZCO5oKU5pu06Zq+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MyLjwvZW0+5pel5a2Q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2O5Zyo5oiQ6ZW/77yM5oiQ54af5LiA5bm05bm077yM57uP6aqM5Zyo55av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oiQ54af55qE57uP6aqM77yM5oqK5o+h5Liw5a+M55qE57uP5Y6G77yM56iz6Y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q5Yqb77yM5Yqq5Yqb5ZCR5qKm56ev5p6B77yM6L+H5Y6755qEMjAyMOS+n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IsOadpeeahDIwMjHmraPlnKjliLDmnaXvvIzmhL8yMDIx55qE5L2g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5Sc6Jyc44CCPC9wPjxwPjxlbT4zMy48L2VtPuW4jOacm+S4gOWI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DveWcqDEy5pyI55qE5pyA5ZCO5LiA5aSp57uT5p2f77yMMjAyM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WKquWKm+aUueWPmOeOsOeKtuWQp++8jOWKoOayuem4r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obkvaDvvIzlnLDnkIPlnLDnkIPkuIDmoLflhazovazoh6rova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otbfmnaXmiqzlpLTnnIvvvIzlpKnkuIrnmoTlpKrpmLPkvp3ml6fljYf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OAgjwvcD48cD48ZW0+MzU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mlbTkuKrkuJbnlYzpg73lm6DkuLrlpbnnmoTkuIDkuKrnrJHlrr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rnkuq7vvIwyMDIw5bm05pyA5ZCO5LiA5Liq5pyI6K+35ZaE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u+S9leS6i++8jOS7u+S9leS6uu+8jOmDveS8muaIkOS4uu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ug+i/h+S4jeWOu++8jOaXoOiuuuWkmumavu+8jOaIkeS7rOmDveimgeWtpuS8muaK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OAgjwvcD48cD48ZW0+MzcuPC9lbT7lhYnpmLTlpoLmoq3vvIzlsoHmnIjlpoL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w5YaN6KeB77yMMjAyMeS9oOWlve+8geWSjOWImuiAgeW4iOaEv+aCqOi/j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i3ke+8jOS6q+WPl+mYs+WFie+8jOWFhea7oeiHquS/oe+8jOeLrOS4gOaXoOS6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gOajkueahO+8gTwvcD48cD48ZW0+MzguPC9lbT7mhJ/op4nmnInlv5nkuI3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r7nkuobvvIzor7TmmI7kvaDmraPkuLrliY3nqIvlpYvmlpfvvIzmhJ/op4n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lsLHlr7nkuobvvIzor7TmmI7kvaDmraPor5Xlm77otbbotoXvvIzmhJ/op4notb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ibDpmr7lsLHlr7nkuobvvIzor7TmmI7kvaDmraPotbDkuIrlnaHot6/vvIz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J/liLDov7fojKvmipHmiJbovpvoi6bvvIzlkYror4noh6rlt7HvvIzlho3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iJDlip/kuobjgII8L3A+PHA+PGVtPjM5LjwvZW0+6L6b6Ium5LiA5bm0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aSn5a626IGa5Zyo5LiA6LW377yM5Li65oiR5LusMjAyMOeahOaIkOWKn+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aDheaXoOavlOa/gOWKqO+8jOaEvzIwMjHlubTnmoTlpKflrrb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t6XkvZzlvIDlv4PvvIzlho3liJvkvbPnu6nvvIzlhazlj7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liJvovonnhYzvvIzpvpnlubTohb7po57liJvpgKDlpYfov7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7uP5Y6G5Zyo5b+D5bqV77yM6Zq+5b6X55qE5oOF6LCK5pq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iG55qE5pyL5Y+L55WZ5b+D5bqV77yM6Zq+6IiN55qE5pe26Ze05a2Y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eUn+a0u+eVmeS9j+W9vOatpO+8jDIwMjHnmoTlubjnpo/kvp3pnaDlvbz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5qE5L2g5LiH5LqL5aaC5oSP77yM5bm456aP5b+r5Lm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ykuenjeWtkO+8jOWPquimgeS9oOavj+WkqeWdmuaMgeS4jeaHiOeahOa1h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+8jOaAu+acieS4gOWkqeS8muW8gOWHuue+juS4veeahOiKseacte+8jOS6uueU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0teWcqOWdmuaMge+8jDIwMjHkuIDotbfliqDmsrnlkK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5oiY5peg5aSE5LiN5Zyo77yM6Ieq5bex5omN5piv55yf5q2j55qE5pW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mzIwMjHkvaDlpb3vvIE8L3A+PHA+PGVtPjQzLjwvZW0+5b+F6aG7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mg55qE5pe26Ze05piv5pyJ6ZmQ55qE44CC5pe26Ze05pyJ6ZmQ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655Sf55+t5L+D77yM5pu055Sx5LqO5Lq655qE57q357mB44CC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oqK5oiR5Lus5omA5pyJ55qE5pe26Ze055So5Y675YGa5pyA5pyJ55uK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xbzc0NW1wdm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cW83NDVtcH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49972E6CB22065CFFF1F295CDF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