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FD6051BD55A5247A8A1D724C2D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D6051BD55A5247A8A1D724C2D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aciO+8jOaEv+aCqOaHguW+l+S4luaVhe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+8jOaHgueUn+WtmOiAjOS4jemhuua1geiAjOS4i++8jOaEv+aCqOeJueWIq+e+ju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dmuavheeJueWIq+a4qeaflO+8jOaEv+aCqOWcqOWbsOWig+S4reW/g+aAgO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WGt+mTgeWNt+WIg+WJjeS5n+iDveeqpeingeWkqeWFieOAguS6lO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WuieOAgjwvcD48cD48ZW0+Mi48L2VtPuaWsOeahOS4g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Un+acgOWlveeahOeKtuaAge+8jOaYr+avj+WkqemGkuadpe+8jO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YtOinkuS4iuaJrOOAguS4jee+oeaFleiwge+8jOS4jeiuqOWlveiwg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+8jOa0u+aIkOiHquW3seaDs+imgeeahOaooeagt+OAguaXqeWuieS6l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juaYpeiKseW3sue7j+W8gOWni+e7veaUvuS6huOAguWug+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aMpOWcqOS4gOi1t++8jOa7oeecvOmDveaYr+m7hOiJsuOAgu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eneS4q+S4reaKveWHuuS6hu+8jOmcsuWHuuWrqem7hOiJsueahOiKseiVi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NtOW3sue7j+W8gOaUvuS4jeWwkeaXtumXtOS6hu+8jOaLm+W+leicnOicg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eahOiKseiLnuWQq+iLnuassuaUvu+8jOeci+i1t+adpemprOS4iuimgeiDgOe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C48L2VtPuWbm+aciOWGjeinge+8jOS6lOaciO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inge+8jOaYjuWkqeS9oOWlve+8geaEv+aJgOacieeahOeDpuaBvO+8jOmDv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eahOacuuS8mu+8jOaEv+aJgOacieeahOW/p+S8pO+8jOmDveiDveiiq+eskeWuu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7peWQjueahOiHquW3se+8jOmBh+ingeabtOWkmueah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mgeefpemBk++8jOaDs+imgeW/q+aEj+S6uueUn++8jOWws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Iq+S6uuWKquWKm++8jOimgeS5iOWNgeWIhuS8mOengO+8jOimgeS5iOWNgeWI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EtuWwseayoeaciei1hOagvOaKseaAqO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i48L2VtPuWbm+aciOWGjeinge+8jOS6lOaci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ahOmBh+inge+8jOWPiOaYr+S4gOW5tOS6lOaciOWkqeaEv+S9o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WvueeahO+8m+aEv+S9oOW3peS9nOmhuuWIqe+8jO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Ys+WFie+8m+aEv+S9oOS4jei0n+S4jeasoO+8geaEv+S9oOeahOS6uueUn+Wm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S4gOagtyZsZHF1bzvnu7/moJHmiJDojasmcmRxdW87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YaN5Zue5aS077yM5LuK5ZCO5LiN5b+F5bCG5bCx44CC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Ga5aW96Ieq5bex5oWi5oWi5Y+Y6ICB44CC55So5pyA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ev5p6B55qE5b+D5oOF5a+56Ieq5bex6K+05LiA5Y+l77ya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4LjwvZW0+5LqU5pyI6aOO77yM6LaK6L+H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5ouC5Y675LqG5bKB5pyI55qE5bCY5Z+D77yM5LqU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Lq655qE56yU77yM5aaC55S75a6255qE5LqU5b2p77yM5bCG57u/6Imy6KaG55u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eJ77yM6K6p5aSn5Zyw5o2i5LiK5LqG5paw6KO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+Z5Lu25LqL77yM5LiN5piv57y65LmP5pe26Ze077yM6ICM5piv57y65Lm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Y+v5Lul5oWi5oWi5ZCR5YmN6LWw77yM5L2G57ud5a+55LiN6IO9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O5pyq6LiP5Ye66LW36LeR57q/77yM5L2g5Y+I5oCO55+l5pyJ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ep5a6J77yM5Lqy5Lus44CCPC9wPjxwPjxlbT4xMC48L2VtPuacieS4gOenj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uiemAuO+8jOayoeacieWNseacuuaJjeaYr+acgOWkp+eahOWNseacuu+8jO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Qg+iLpueahOW5tOe6qumAieaLqeS6huWuiemAuO+8jOa3t+S4i+WOu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uWOu+WkqumavuS6hu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7vkvZXkuovmg4XvvIzpg73mnInkuIDkuKrov4fnqIv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ho3lnZrmjIHkuIDkuIvjgILlm6DkuLrmkq3np43lkozmlLbojrf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kuIDkuKrlraPoioLvvIHnvo7lpb3nmoTkupTmnIj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LqU5pyI77yM57uZ6Ieq5bex5LiA5Liq5YWo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rSX6IS477yM5aSa6K+75Lmm77yM5oyJ5pe2552h6KeJ77yM5bCR6aOf5aS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b2T5YmN44CC6K6p6L+H5Y676L+H5Y6777yM6K6p5pyq5p2l5Y+R55Sf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Lya6L6c6LSf6K+a5oGz55qE5q+P5LiA5aSp44CC5YWJ6Zi05LiN5omw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44CC5LiO5LiW55WM5Lqk5omL55qE5aW95aSa5bm077yM5L2g5piv5ZCm5YWJ5b2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W06Ie055uO54S277yf5L2g5ZCsJm1kYXNoOyZtZGFzaDvlj4jmmK/onYnpu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LkupTmnIjkvaDlpb3vvIzlm5vmnIjlho3op4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+555Sf5rS75oSf5Yiw5LiN5ruh55qE5pe25YCZ77yM5LiO5YW25pyJ5pe26Ze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a2m552A5Y675pS55Y+Y44CC55Sf5rS75YW25a6e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qx5LiN5oqx5oCo77yM5a6D6YO95b6X6L+H44CC5o2i5LiA5Liq6KeS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LiW55WM77yM5LiW55WM5Lya5q+U5L2g5oOz6LGh55qE6KaB57K+5b2p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C48L2VtPuaEv+S9oOS7peWQjueahOeUn+a0u+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+8jOS4jei+nOi0n+WygeaciOOAguaXtuWFie+8jOa1k+a3oeebuO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+8jOi/nOi/keebuOWuieOAguS6lOaciOS9oOWlv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jYHlj6Xor53pg73kuI3og73kvKTliLDmiJHvvIzkvYbkvaD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rqnmiJHmkpXlv4Poo4LogrrvvIzov5nlsLHmmK/kvaDlnKjmiJHlv4PkuK3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jgILkupTmnIjkvaDlpb3vvIzlm5vmnIjlho3op4H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ZCR5LiN5YC85b6X55qE5Lq66K+B5piO5LuA5LmI77yM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Ieq5bex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7iuWkqemYs+WFieS4jeeHpe+8jOW+rumjjuato+WlveOAguWcq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e7meiHquW3seS4gOS4que+juWlveeahOW8gOWni+OAguiupOe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ieaXtuedoeinie+8jOWwkemjn+WkmumkkO+8jOeDreeIseW9k+S4i+OAgu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iuqeacquadpeeahOWIsOadpeOAguWygeaciOW/heS4jeS8mui+nOi0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WcsOavj+S4gOWkqeOAguWbm+aciOWGjeinge+8jOS6lOaciOS9oOWlve+8jOivt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jwvcD48cD48ZW0+MTguPC9lbT7kupTmnIjliLDkuobvvIzmiYDmnIn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miJDnu6nvvIzpg73mm77kuLrmraToirHotLnov4flt6j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rDnmoTkuIDmnIjvvIzml6nkuIrlpb3jgII8L3A+PHA+PGVtPjE5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5Yiw5LqG77yM5b2T5L2g5Yqd5ZGK5Yir5Lq65pe277yM6Iul5LiN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eq5bCK5b+D77yM6YKj5LmI5YaN5aW955qE6KiA6K+t6YO95rK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pemjjuaLguafs+eahOWbm+aciO+8jOW3s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ChOeEtua1gemAne+8m+S6lOaciOW3sue7j+i4j+edgOefq+WBp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tpeatpeWQkeaIkeS7rOi1sOadpe+8jO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mhL/kvaDml6DomZHml6Dlv6fvvIzmi6XmirH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m5vmnIjlho3op4HvvIzkvaDlpb3kupTmnI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KM6K+75Lmm77yM5piv5LiW55WM5LiK5oiQ5pys5pyA5L2O55qE5Y2H5YC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eS5oOw5piv57Si5Lu35p6B6auY55qE5aWi5L6I5ZOB77yM5LiA5pem5Yiw5py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+F5a6a5YG/6L+Y5LiN6LW344CC55+l6K+G5LiN5aSf5bCx6Z2Z5LiL5b+D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a5a2Q6IKJ5aSq5aSa5bCx5aW95aW95YGl6Lqr77yM5L2T6IOW6L+Y6ZyA5Yuk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R5bCx6K+l5aSa6K+75Lmm44CC5LqU5pyI5L2g5aW9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Wuieeos+eahOeIseedgO+8jOW6lOivpeacieWBmuS7u+S9leS6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aciOWGjeinge+8jOS6lOaciOS9oOWlve+8gTwvcD48cD48ZW0+Mj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jgILoirPoj7LmrYfljrvvvIzlpI/mnKjojLXojLXjgILpmLPlhY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muKnluqbjgILmmbTlpJrpm6jlsJHnmoTmnIjku73vvIzpo47kuZ/mhqjmhq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DljYrkuKrlhrDliLDmgbDliLDlpb3lpITnmoTopb/nk5zvvIzlkLnnnYDmuKn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pDljrvnmoTlpKrpmLPvvIzmiorlpKnnqbrmuLLmn5PmiJDkuIDniYf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uqLjgILkuIfnianphrrnhLblronpnZnvvIzlj6rliankuIvng63mtarph4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o7DjgII8L3A+PHA+PGVtPjI1LjwvZW0+5LqU5pyI5aSp55qE6I2J5pyo57mB55u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iH6Imz44CC5bC95pS255y85bqV55qE576O5Li95oyl5LmL5LiN5Y6744CC6Lqr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q2k56eN5aKD5Zyw44CC5oCO6IO95Z2Q6KeG6KeC5aSp55qE5b6c5b6J5Li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e044CC6L6c6LSf6L+Z5LqU5pyI6Iqx57qi5p+z57u/55qE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JgOacieeahOaIkOWKn+mDveadpeiHquS6juihjOWKq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aJjeiDveS4gOatpeatpei1sOWQkeaIkOWKn+OAgu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cuPC9lbT7kvaDmgLvmmK/llpzmrKLmiorkuovmg4Xmi5b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kvaDkuI3og73mgLvmmK/ov5nkuYjmi5bkuobvvIz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opoHlgZrvvIzkvaDnmoTkvZnnlJ/pg73kuI3lpJ/kvaDnlKj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m5vmnIjlho3op4HvvIE8L3A+PHA+PGVtPjI4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LqU5LiA6IqC6KaB5Yiw5LqG77yM5oiR6KaB56Wd5L2g5Lq655Sf5Y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Os5oSP77yM5bel5L2c5ruh5oSP77yM5LiH5LqL5aaC5oSP44CC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rS755qE5YGl5bq35LiA54K577yM5r2H5rSS5LiA54K5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LiN5q2i5LiA54K554K544CCPC9wPjxwPjxlbT4yOS48L2VtPu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AkuS4i+eahO+8jOS4jeaYr+WvueaJi++8jOiAjOaYr+S9oOe7neacm+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+aciOWGjeinge+8jOS6lOaciOS9oOWlve+8gTwvcD48cD48ZW0+MzA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ZrpkrHvvIzov5nmoLfoh7PlsJHlnKjmsqHkurrpmar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kIPmg7PlkIPnmoTkuJzopb/vvIzljrvmg7PljrvnmoTlnLDmlrn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xLjwvZW0+5L2g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Cx5pyJ5LuA5LmI5qC355qE5Lq655Sf77yM5a2m5Lya5pS+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Oz5byA77yM5piO5aSp5L6d5pen6Ziz5YWJ54G/54OC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lOaciO+8jOS9oOWlveOAguWkqeepuuayiemdme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eEtu+8jOa4qeWSjOiAjOS4jeeWj+a3oe+8jOeDreeDiOiAjOS4jeaLmOadn+OAg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j+aDp+WtkeeEtueLrOeri++8jOeIseaDheWwseWDj+Wkj+WkqeivtOS4i+WwseS4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W+heW3suS5he+8jOivtOadpeWwseadpeOAguaEv+S9oOWSjOS9oOeah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luWxheWcqOaXtuWFiea4qeaflOeahOaOjOW/g++8jOiBiuaYvOWkn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nOigouiQjOeahOeMq+eLl+OAguWQrOS6lOaciOeahOa3heaype+8jOaEn+WPl+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ahOWwj+asouWWnOOAgjwvcD48cD48ZW0+MzMuPC9lbT7kupTmnIjpo47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uIflrrbnga/ngavvvIzlkLnplb/kuoblpbPkurrnmoTnp4Dlj5HvvIzlkLn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mpDol4/nmoTlpqnlqprvvIzmvKvov4fljYPlsbHkuIfmsLTvvIzmvKvov4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jgII8L3A+PHA+PGVtPjM0LjwvZW0+546w5Zyo55qE5oiR77yM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44CC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5yf55qE77yM6YO95b6I5aW944CC5paw55qE5LiA5aSp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tpuS8mueUn+a0u++8jOWtpuS8mueIse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i/meS6uueUn+S4reiJsOmavueahOS4gOWIh++8jOeEtuWQjuS7juS4reWvu+in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SjOWPi+eIseeahOWtmOWcqO+8jOS7juS4gOadoeeLreeqhOeahOWwj+W+hOS4i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AmuW+gOaVtOS4quS4lueVjOeahOmBk+i3r+OAguS6lOaciOS9oOWlve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zYuPC9lbT7lpoLmnpzmg6fmgJXliY3pnaLot4zlrpX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nlJ/lkb3lsLHmsLjov5zlj6rog73mmK/mrbvmsLTkuIDmva3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M3LjwvZW0+6Lev5piv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mN5pa55aaC5L2V77yM5Y+q5pyJ6Ieq5bex5Y676LWw5a6M5a6D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5YaN6KeB77yBPC9wPjxwPjxlbT4zOC48L2VtPuaEv+aIkeeIs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WygeW5s+WuieOAguaEv+WygeaciOaXoOWPr+WbnuWktOS6puS4jeW/p+aE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6lOaciO+8jOivt+WvueaIkeWlveeCueOAgjwvcD48cD48ZW0+M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nu5PmnZ/vvIzph43opoHnmoTmmK/nu5PmnZ/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gpTmgajjgILlm5vmnIjlho3op4HvvIzkupTmnIjkvaDlpb3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77yM5bm26Z2e5LiN5YaN5oOz6LW377yb6ICM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b+D5Lit5Y205LiN5YaN5pyJ5rOi5r6c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m+aciOWGjeinge+8jOS6lOaciOS9oOWlve+8geiuqeaIkeS7rO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ojeS9nOS8keaBr++8jOWvu+edgOaXtuS7pO+8jOacn+W+heS6lOaci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btOWkmuaDs+ixoe+8geaci+WPi+S7rO+8jOWBh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pTmnIjvvIzmsqHmnInkuobmmKXpm6jpnI/pnI/pmLTpm6j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LPlhYnmmI7lqprlkozpm6jlkI7nqbrmsJTnmoTmoLzlpJbmuI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ub5pyI5YaN6KeB77yM5LqU5pyI5L2g5aW944CC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6Z2S5pil55qE5qKm5oOz5ZCn77yB5Y+I5Yiw5LqG5Yid5aSP5Lm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77yBPC9wPjxwPjxlbT40NC48L2VtPuaDs+imgei1sOW+l+W/q++8j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iui3r++8m+aDs+imgei1sOW+l+i/nO+8jOWwsee7k+S8tOWQjOihj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dTNjMy5odG1sIj5odHRwczovL2R1YW5qdXppa3UuY29tL2R1YW5qdXppL3hrdXBoenUz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D6051BD55A5247A8A1D724C2D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