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0C1A36C91558606B3808EA77C3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0C1A36C91558606B3808EA77C3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5+t5Y+l5a2Q5b2V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Ji+aPoeebuOaAn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dkOebuOaAneakhe+8jOacm+edgOebuOaAneaciO+8jOaDs+edgOebuOaAn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iTneeahO+8jOa1t+aYr+a3seeahO+8jOaIkeeIseS9oOaYr+ecn+eah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+WkleaDheS6uuiKguW/q+S5kOWTpu+8gTwvcD48cD48ZW0+Mi48L2VtP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lneemj+S9oO+8jOWGmeadoeefreS/oemAmuefpeS9oO+8jOS6v+S4h+S6uuawke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5uOemj+W/q+S5kOS+nemdoOS9oO+8jOW4heWTpee+juWls+aAneW/teS9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huuS+v+WRiuivieS9oO+8jOe+juWls+aZmuS4iuimgeadpeaLnOiuv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FrO+8jOaXoOiuuuS9oOmAieaLqeWmu+WtkOi/mOaYr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r+S9oOWUr+S4gOeahOmAieaLqe+8jOWvueS5iO+8n+WvueS6juaIkeadpe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Ur+S4gOOAguiAgeWFrO+8jO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j+WOhuS6humCo+S5iOWkmueahOmjjumjjumbqOmbqO+8jOmjjumc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7j+aEj+eIrOS4iuS6huaCqOeahOS4pOmsk++8jOmCo+S4gOaKueS7pOS6uu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eZve+8jOaDs+i3n+aCqOivtO+8jOi6q+S9k+Wlve+8jOS4gOWIh+mDveWlve+8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4jemHjeimge+8gTwvcD48cD48ZW0+NS48L2VtPuS9oOeahOi/h+WOu+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PguS4ju+8jOS9oOeahOacquadpeaIkeS4jeS8muWGjemUmei/h++8geecn+iv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S9oOebuOivhuebuOefpe+8m+eBteeKgOS5i+mXtO+8jOS4juS9oOacne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DheS6uuiKguW/q+S5kO+8gTwvcD48cD48ZW0+Ni48L2VtPuaEv+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jOWFpeS9oOeahOW/g++8jOS9v+aIkeS/qeeahOeIseawuOi/nOS4jeWPmO+8ge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3oeecn+aDheeahOmFku+8jOi3neemu+aLieS4jeW8gOaAneW/teeahOaJi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WcsOiAgeWkqeiNku+8jOebtOWIsOawuOS5h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3oeeahOeUn+a0u+acieS4g+WkleeahOeCuee8gO+8jOW5s+WHoeeahOaXpeWtk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buOS8tOOAguaIkeeahOS4gOeUn+WboOS9oOiAjOe+juS4ve+8jOaDheS5i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ieS4gOeUn+OAgjwvcD48cD48ZW0+OC48L2VtPui/meaYr+aciOiAgeWcqOS4g+Wk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PkeS6uumXtOeahOWnu+e8mOW5uOi/kOespuOAguWNlei6q+eahOaUtuWIsOe8m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Bi+S6uuaUtuWIsOaDheWcuuWmguaEj++8jOW3suWpmuiAheaUtuWIsO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W5uOi/kOWEv++8geelneS4g+WkleW/q+S5k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m5iuahpeS5i+S4iumHjemAouebuOiBmu+8jOa4heaYjuiKguaWreahpeS5i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buOmBh++8jOS4reeni+iKguaYjuaciOS5i+S4i+e6oue7s+ebuOeJt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avr+S5i+S4iuWWnOe7k+iJr+e8mOOAguS9s+iKguacieaDhe+8jOS9s+iKg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PlpJXlv6vliLDkuobvvIzmiJHnpZ3miJHku6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bjnpo/lv6vkuZDkuIvljrvvvIzogIHlhazvvIzkuIPlpJ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6Zq+5b+Y55qE5piv5L2g55qE5b6u56yR77yM5b2T5a6D57u9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5pe277yM5oiR5Lu/5L2b5oSf5Yiw5ouC6L+H5LiA6Zi15pil6aOO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5qE77yM5oqK5oiR55qE5b+D6YO96J6N5YyW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FtuWunuW5tuS4jee+juS4ve+8jOe+juS4veeahOaYr+WSjOS9oOWFseW6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Co+enjeaEn+inieOAguaIkeeIseS9oO+8g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mK/kuIDnp43mhJ/lj5fvvIznl5voi6bkuZ/mhJ/liLDlubjnpo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ZPog73vvIzlv4Pnoo7kuZ/mhJ/liLDnlJzonJzvvJvniLHmmK/kuID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noLTnoo7kuZ/mhJ/liLDpnZPkuL3jgILkuIPlpJ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Sn57Sn5Zyw5oqx5L2P5L2g77yM6K6p5L2g5oSf6KeJ5Yiw5oiR5Zu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g5b+r55qE5b+D6Lez77yb57Sn57Sn5Zyw5pCC5L2P5L2g77yM6K6p5L2g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g54ix5L2g6ICM5oCl5L+D55qE5ZG85ZC444CC6ICB5YWs77yM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7h+Wls+e7o+S6kemUpu+8jOeJm+mDju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OOAgum5iuahpeays+mXtOaetu+8jOS4g+Wklee7iOefreaaguOAguaEv+eIsemVv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OWEv+awuOaXoOe8uuOAguaIkeassumTtuays+mAne+8jOS6iOS4pOaYn+awu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m7zmnJvog73ot5/kvaDor7TnnYDmg4XmhI/nu7Xnu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m7zmnJvog73ourLov5vkvaDnmoTmgIDlhoXvvIznm7zmnJvog73lvpf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vvIznm7zmnJvkvaDnmoTniLHjgILpooTnpZ3kuIPlpJXmg4Xkurr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2n5LiK5LiA5p2f57qi546r55Gw77yM6YCB57uZ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4yu5LiK5LiA5Y+l55yf55qE5aW95oOz5L2g5ZKM5oiR55qE5b+D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2g5oOF5Lq66IqC5b+r5LmQ77yB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mjE45bm055qE6aOO6aOO6Zuo6Zuo5oiR5Lus5LiA6LW36LWw6L+H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iR5Lus6L+Y5bCG5pC65omL5bm26L+b77yM5peg6K665pyJ5aSa6L+c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576h5oWV5oiR5Lus6L+Z5a+55oGp54ix5aSr5aa7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WcqOays+mCo+WktO+8jOaIkeWcqOays+i/meWktO+8jOaAneW/t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tO+8m+S9oOWcqOahpemCo+WktO+8jOaIkeWcqOahpei/meWktO+8jOWWnOaCpu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+8m+eIsei/nui/meWktO+8jOaDhei/numCo+WktO+8jOS9oOWcqOaIke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AuPC9lbT7mnIjlvbHlhYnlpoLmmLzvvIzpk7bpnJzojKvojK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vJrpuYrmoaXvvIzmg4XmhI/nu7Xnu7XjgILku5noirHlm6LplKbnsIfvvIz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vvJvku5npuYrogZrlpKnmoaXvvIzlpb3nlJ/lubjnpo/vvIHkuIPlpJ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2g5piv5oiR5LiA5YiH55qE5Ye65Y+R54K577yM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LWw5Ye65LiA5p2h5bCE57q/77yM5Y2055S75LqG5LiA5Liq5ZyG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bCx5piv5oiR55Sf5ZG95Lit55qE5ZyG5b+D77yB56Wd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+aciOS4g+aXpemVv+eUn+auv++8jOWknOWNiuaXo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aXtuOAguWcqOWkqeaEv+WBmuavlOe/vOm4n++8jOWcqOWcsOaEv+S4uui/nueQhu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iLHkvaDmmK/miJHnmoTogYzkuJrvvIzmg7P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mirHkvaDmmK/miJHnmoTnibnplb/vvIzlkLvkvaDmmK/miJHnmoT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PlpJXmg4XkurroioLlv6vkuZDvvIE8L3A+PHA+PGVtPjI0LjwvZW0+5o+h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+h6LaK5Zac77yb55yL5L2g55qE6IS477yM6LaK55yL6LaK576O77yb5Lq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LaK5Lqy6LaK55Sc77yb5oqx5L2g55qE5Lq677yM6LaK5oqx6LaK5Lqy77yB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u454ix55qE5Lq677yM5YOP5oiR5L+p5LiA5qC354ix5oSP57u157u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IseaYr+e8mOWIhu+8jOeIseaYr+aEn+WKqO+8jOeIseaYr+S5oOaD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veWuue+8jOeIseaYr+eJuueJsu+8jOeIseaYr+S9k+iwhe+8jOeI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v+ivuuOAguS4g+WkleWIsOS6hu+8jOelneS9oOeIseaDheeUnOicnO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YuPC9lbT7ku4rlpKnkuIPlpJXvvIznpZ3mnInnvJ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goLpgIXvvIzmnInmhI/nmoTkurrkupLpgJrngbXnioDvvIzmnInmg4XnmoT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bPnvJjvvIzmnInlqZrnmoTkurrnvo7mu6Hnu6fnu63jgILml6DorrrkvaDmmK/lk6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lpKnpg73mnInniLHmg4XlpZHmnLrjgII8L3A+PHA+PGVtPjI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Zmk5LqG5Zue5b+G6L+Y5pyJ5biM5pyb44CC5qKm5oOz55qE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GX5rC06L+Y5pyJ56yR5a6544CC56Wd6ICB5YWs5L2g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S/l+ivneivtO+8mueBq+i9puS4jeaYr+aO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eaYr+WQueeahO+8m+S4g+WkleS6hu+8jOaIkeimgeWvueS9oOivtO+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vueeahO+8jOW/g+WEv+S5n+S8mumGieeahOOAgu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kuIPlpJXoioLmmK/ooajovr7lv4PmhI/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mnInkuIDlpKnlvZPkvaDmg7PotbfmnInosIHniLHov4fkvaDvvIzpgqP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iJHvvIzlpoLmnpzmnInkuIDlpKnmsqHmnInkurrniLHkvaDkuob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mrbvkuobjgII8L3A+PHA+PGVtPjMwLjwvZW0+5Lqy54ix55qE77yB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j5Lu777yB5oiR5Lya5Zyo6L+Z6YeM562J552A5L2g77yB5LiD5aSV55qE5pyI5Lq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Lus5piO5Lqu77yBPC9wPjxwPjxlbT4zMS48L2VtPueJueWIq+eahO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9oO+8jOaEv+aIkeeahOelneemj+WDj+mYs+WFiemCo+agt+e8o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ivmuWcsOelneaEv+WBpeW6t+WSjOW/q+S5kOawuOi/nOS8tOmaj+S9o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gTwvcD48cD48ZW0+MzIuPC9lbT7kuIPlpJXmj5DliY3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ogIHlhaznibnlnLDlm57mnaXpmarmiJHvvIzkuI3pnIDopoHnibnmro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m6DkuLrkvaDlr7nkuo7miJHmnaXor7TlsLHmmK/mnIDlpb3nmoTnpLzni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D5pyI5Yid5LiD5piv5LiD5aSV77yM5LiA5bm05LiA5bqm5L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ZO25rKz5rWB5reM552A55Sc6Jyc77yM6bmK5qGl5pWj5Y+R5Ye65Zac5rCU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paH5a2X6K+J6K+0552A57u157u155u45oCd77yM5Lqy54ix55qE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iwouiwouiAgeWFrOaPkOWJjeeahO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+8geiZveeEtuS5n+S4jeaYr+W+iOi0te+8jOS9huaYr+S4gOS7veW/g+aEj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zUuPC9lbT7kuIPlpJXmhL/kuIPllpzvvJrkuIDllpz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Jvkuozllpzlv4Pmg4XmhInmgqbvvJvkuInllpzlh7rooYzlubPlronvvJvlm5v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JvkupTllpzkurLmnIvlkoznvo7vvJvlha3llpzlt6XkvZzpobrli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lpzmg4XkurroioLlv6vkuZDvvIE8L3A+PHA+PGVtPjM2LjwvZW0+5L2g5pyJ54K5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4K55YK75rCU77yb5L2g5pyJ54K556eA5rCU77yM5oiR5pyJ54K55Zyf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K56aaZ5rCU77yM5oiR5pyJ54K56YWS5rCU77yb5aaC5p6c5L2g55Sf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6IS+5rCU44CC5LiD5aSV5oOF5Lq66IqC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FrOiusOS9j+S6hu+8muWmguaenOe7k+WpmuWQjuiAgeWFr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4jemAgeiKsee7meiAgeWphu+8jOiAgeWphuWwseWcqOWutumHjOeahOiKsee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S4gOaKiumdkuiPnOOAgjwvcD48cD48ZW0+MzguPC9lbT7kuIPlpJXoioLph4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hpnmnaHnn63kv6HpgJrnn6XkvaDvvIzkur/kuIfkurrmsJHotZ7nv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kvp3pnaDkvaDvvIzluIXlk6Xnvo7lpbPmgJ3lv7XkvaDvvJvmnIDlkI7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Yror4nkvaDvvIzmnIDov5HmoYPoirHov5DnnIvkuIrkvaDllab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5ruh5oCA55qE54ix77yM56Wd6ICB5YWs5LiD5aSV5b+r5LmQ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55Sf5rS75pyJ5LqG5oSP5LmJ77yM5oiR5a+55L2g55qE5oOF5peg5rOV55S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Go6L6+77yM5oOz5LiO5L2g5YWx5bqm55Sf5ZG95q+P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aXpeeZvuWQiOe7meS9oOS4gOeUn+eBv+eDgu+8jOWkj+aXpea1t+a7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1qua8q++8jOeni+aXpeiTneWkqee7meS9oOS4gOeUn+aipuW5u++8jOWGr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7meS9oOS4gOeUn+eSgOeSqO+8jOS4g+WkleeahOmXruWAmee7meS9oO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NDEuPC9lbT7msqHmnInkvaDnmoTlpKnvvIzkuI3ok53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irHvvIzkuI3oibPvvIHmsqHmnInkvaDnmoTppa3vvIzkuI3pppn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KDvvIzkuI3nlJzvvIHkurLniLHnmoTvvIzkvaDkuLrku4DkuYjov5jkuI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IPlpJXoioLllYrvvJ88L3A+PHA+PGVtPjQyLjwvZW0+5b2T5pif5rKz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L2g5oiR5Y205LuN5aSp5ZCE5LiA6L6544CC5L2G6K+355u45L+h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77yM5pel5pel5aSc5aSc5a+55L2g55qE5oCd5b+15LuO5pyq5pu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+WkleS5i+WknO+8jOWGmeW8oOe7meeJm+mDjue7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ahOi0uuWNoe+8jOiuqeWug+mjnue/lOWcqOWkqemZhe+8geWGmeWHuuS9oOW/g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ivneivre+8jOawuOaBkue+juS4veeahOebuOmBh++8ge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kuIPlpJXoioLvvIHmiJHmsqHku4DkuYjlj6/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kuo7mmK/lsLHmjJHmnaXlh6Dmi4Xlv6vkuZDvvIzov5DmnaXlh6Dovab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aXlh6DnrZDpuL/ov5DvvIzlr4TmnaXlh6DkuLLnjqvnkbDvvIzpooTorqLlh6Dnrr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pZ3kvaDoioLml6Xlv6vkuZDvvIE8L3A+PHA+PGVtPjQ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5Zyo6L+Z5L2z6IqC5Yiw5p2l5oiR5YW05aWL5LiN5bey77yM5Y+q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JmxkcXVvO+ayoeacieaDheS6uueahOaDheS6uuiKgiZyZHF1bzvmipvnu5n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npZ0mbGRxdW875LiD5aSVJnJkcXVvO+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npo/llpzpgKLlkInnpaXml6XvvIzkuIPmiY3mlYXmnInlsbHlt53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IjlkIzovonlko/lv4PlvrfvvIzlv6vkuZDnlJ/mtLvmr4/kuIDlpKnvvIzkuZD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nlvIDmgIDjgII8L3A+PHA+PGVtPjQ3LjwvZW0+56qX5YmN5piO5pyI5YW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+M77yM5Y2V6Lqr5Lmf5b+r5LmQ77yM5Y2V6Lqr5pS+5YWJ6IqS77yM5Y2V6Lq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Y2V6Lqr5pyJ55CG5oOz77yM5Y2V6Lqr5pyA5oOs5oSP77yM5Y2V6Lqr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4m55Yir56Wd5L2g5LiD5aSV6IqC5b+r5LmQ77yB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W+iOW5s+a3oe+8jOS8vOS5juazoua+nOS4jeaDiu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5s+WHoeeahOaXpeWtkOaYr+acgOa1qua8q+eahO+8jOWvueWQl++8n+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NDkuPC9lbT7mnInmg4XkuYvkur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ioLjgILkuIDmnaHnn63kv6HvvIzkuIDnur/nm7jllqfvvJvkuIDlj6Xlj67lk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Lrnm7jkvKDvvJvkuIDku73nm7jmgJ3vvIzkuIDlv4Pnm7jnm7zvvJvkuIDku73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mgYvjgILkuIPlpJXmg4Xkurr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Lul5YmN5oiR5bCx5bey5Zyo5oiR55qE55Sf5ZG96YeM6YKA57qm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K5aSp55qE55u46YGH77yM5oiR5b6I54+N5oOc77yB5bCx566X6Led56a7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iR55qE54m15oyC77yB5YaN6L+c77yM5Lmf5pyJ5oiR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iuWkqeaYr+S4g+Wkle+8jOa1geawtOiQveiKseWkj+WOu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mjjue7humbqOS5jeeni+Wvku+8jOS4g+aciOS4g++8jOaIkeaDs+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g4XkurrmgJ3lv7XmgLvmub/mtqbogIzmuKnmmpbvvI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vpflj6/ku6Xnqb/otorlhYnlubTvvIHlk6rmgJXkvaDpk7bmsrPlvbznq6/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zpm4bmiYDmnInpuYrpuJ/vvIzkuLrniLHpk7rlubPmib7kvaDpgZPot6/vvIHnpZ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v6vkuZDvvIE8L3A+PHA+PGVtPjUzLjwvZW0+5LiD5aSV5LmL5aSc77yM6Z2i5a+5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iO5pyI77yM6K6p5oiR6YOR6YeN6K645LiL5oiR55qE5b+D5oS/77ya5oiR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rC46L+c77yBPC9wPjxwPjxlbT41NC48L2VtPuS6keacteS4iumdo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jOmjjumbqOS5i+WQjuaYr+mYs+WFie+8jOeJteaMguWQjumdouaYr+eIseaB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S7peWQjuaYr+mHjemAouOAguePjeaDnOaJgOacieeahOaEn+WKqO+8jOS9oOaIk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ktOOAguelneS4g+WkleW/q+S5kO+8j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PlpJXoioLvvIzmjqzkuIDmjafpk7bmsrPmsLTvvIzorqnniLHmhI/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kuIDlm57puYrmoaXot6/vvIzorqnnm7jmgJ3nu7Xplb/vvJvor7TkuIDlj6X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LjmiorkvaDnj43ol4/jgILkuIPlpJXvvIzniLHkvaDlnLDkuYXlpKn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us55u45aSE77yM6ZW/55u45oCd77yM5Ya35pyI5a+S77yM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oOF5Lq65L2z6IqC6Iez77yM5b2i5Y2V5b2x5Y+q5omL5py65byA77yM6YGl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2T5bm077yM5aWL56yU55u05oqS77yM56Wd56aP6YCB5LiK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cqOWNg+S4h+eahOWPt+eggeS4reaIkemAieaLq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Ng+S4h+eahOaXpeWtkOmHjOaIkemAieaLqeS6huS7iuWkqe+8jOWcqOWNg+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S4reaIkemAieaLqeS6hui/meWPpe+8muS4g+WkleaDheS6uuiKgu+8jO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q+S5kO+8geaIkeeIseS9oO+8gTwvcD48cD48ZW0+NTguPC9lbT7ngo7ng63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miY3lj5Hop4nkuIPlpJXkuZ/mgoTnhLbogIzmnaXvvIzov5nkuIDliL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g73lv5jorrDvvIzmg5/ni6zlv5jkuI3kuobnmoTmmK/lkJHkvaDovbvovbvlnL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vaDlv6vkuZDvvIzmiJHlsLHlvIDlv4PvvIznpZ3mr4/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Kg5oKg6ZO25rKz5Y+v6IO95pyJ5Lqb5Ya35r6577yM5LiD5aSV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6K645pyJ5Lqb5YeE5oOL44CC5L2G5aSp5LiL5pyJ5oOF5Lq65LiA5a6a5L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Lqy5Zyo55Oc5qOa5LiL5bm456aP5ruh5ruh44CC56Wd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eIseaDheeahOa4r+a5vu+8jOaIkeWwhuWvhOS4gO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q+eUnOicnO+8m+WcqOaXtumXtOeahOmpv+erme+8jOaIkeimgeiuuOS4g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awuOi/nOOAguS4g+WkleaDheS6uuiKgu+8jOiuqeaIkeeUqOecn+aDheelneemj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IsOawuOi/nO+8gTwvcD48cD48ZW0+NjEuPC9lbT7niLHmmK/kuIDnp43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iLHmmK/kuIDnp43ml6DkvJHmraLnmoTmg6blv7XvvIzniLHmmK/muKnmn5T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iLHmmK/nu5nkuojlkozlpYnnjK7vvIznnJ/nmoTlpb3niLHkvaDvvIH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lk6bvvIE8L3A+PHA+PGVtPjYyLjwvZW0+5LiD5aSV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6LCi6LCi5peg6K665oCO5qC377yM6YO95pyJ5L2g5LiA55u06Zmq5Ly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qx77yBPC9wPjxwPjxlbT42My48L2VtPuWcqOeIseaDheeahOa4r+a5v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OS4gOS7veW4jOacm+WPq+eUnOicnO+8m+WcqOaXtumXtOeahOmpv+erme+8j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W/g+aEv+WPq+awuOi/nOOAguS4g+WkleaDheS6uuiKgu+8jOelneem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UnOicnOWIsOawuOi/nO+8gTwvcD48cD48ZW0+NjQuPC9lbT7miJH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mmK/lnKjmuIXmmajlr7nkvaDor7TvvJrkvaDlvojmvILkuq7vvI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Hlvojmo5LvvIHmiJHmg7Pov5nmoLfkvJrku6TkvaDkuIDlpKnpg73lvID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og73luLjlgZrvvIzlm6DkuLrluLjor7TosI7mmK/kuI3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95oOz5oqK5L2g6JeP6LW35p2l77yM6JeP5Zyo6IO45YmN55qE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Wi5oWi55qE6J6N5YyW77yM5L2g5bCx5YaN5Lmf56a75LiN5byA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77yM5Y+q5YeG5ZKM5oiR5LiA5Liq5Lq655u454ix77yB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cWw0OW1qLmh0bWwiPmh0dHBzOi8vZHVhbmp1emlrdS5jb20vZHVhbmp1emkvYXR4bXFs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0C1A36C91558606B3808EA77C3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