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D1A1AF6584632807AC4701B612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D1A1AF6584632807AC4701B612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el5a60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BqumiluS6i+S4muW6nu+8jOawj+aXj+mhueWfjumUpue7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uneS6uueUn+WLpOeZu+aUgO+8jOeZvuS4h+emj+mfs+WxnuaCqOW9k+OAg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6pu+8jOW/q+aEj+eyvueBteiMgeWjrumVv++8jOS5kOiAhei1kOemj+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tpOWIu++8jOWlveaDs+WIhuS6q+S9oO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BreWWnOS9oO+8jOWcqOi/meS4qua3seaDheeahOWto+iKgu+8jOi+ieWin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OW+l+i0teWtkO+8gTwvcD48cD48ZW0+My48L2VtPuWuneWunemZjeS4t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+8jOWGjeaXoOeDpue7le+8m+WuneWuneS4gOeske+8jOS4h+S6i+WPm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8tOe7le+8m+aBreWWnOS9oOS6hu+8jOWWnOW+l+WuneWune+8jOW8gOW/g+W4u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WuneWune+8jOa7oeaciOW/q+S5kO+8jOWBpeW6t+WbtOe7le+8m+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e+juS6hu+8jOS4h+S6i+mhuuS6hu+8jOS5kOW+l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9oOeahOWuneWuneWBpeWBpeW6t+W6t+aIkOmVv+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Wkp+WxleWuj+Wbvu+8jOacieS4gOS4qu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reWWnOaBreWWnO+8geecn+aYr+W+t+mXqOeUn+i+ieWViu+8ge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WEv+WtkOe7iOS6jumZjeS4tOS6hu+8jOebuOS/oeS9oOS7rOWutuS7pe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S6q+S4jeWwveeahOWkqeS8puS5i+S5kO+8geWFtOWli+S5i+S9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WkquWkquWkmuS4gOeCueeahOWFs+eIseS9k+i0tOWT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S9oOadpeS6hu+8jOato+WmguS4gOS4quWkqeS9v+mZjeS4tOS6uumX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aXoOWwveeahOasoueske+8jOiuqeaIkeS7rOWcqOi+m+iLp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acieS6huS4gOenjeWvhOaJmOOAgeS4gOenjeacn+ebvO+8jOacn+eb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eS9v+W/q+eCuemVv+Wkp++8geWFtuWunui/meS5n+aYr+S4gOenjeeUn+WRv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ato+aYr+i/meenjeW7tue7re+8jOaJjeiuqeaIkeS7rOeahOeUn+a0u+WPm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nv+WkmuW9qe+8jOW4jOacm+aIkeS7rOeahCZsZHF1bzvnmb7nmb4mcmRxdW8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yB5aOu5oiQ6ZW/77yBPC9wPjxwPjxlbT43LjwvZW0+5q+N54ix5piv5rSL5rq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5piv55Sf6IKy5a6d5a6d5ZCO55qE5Zac5oKm77yM6Iez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YWz5oCA77yM5oiR5Lus5LiA5ZCM6K6w5b2V5oiQ6ZW/77yB56Wd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aSp77yM5aaI5aaI576O5Li95ryC5Lqu77yM5YWo5a62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6d5a6d5Ye655Sf77yM5qyi5Zac6ZmN5Li044CC5a6d5a6d5Li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46v57uV44CC5a6d5a6d5LiA6Ze577yM5aW96L+Q5p2l5Yiw44CC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oql5Yiw44CC56Wd5bCP5a6d5a6d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ac5b6X6LS15a2Q5Y2H5qC85b2T5LqG54i454i477yM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YWJ5pmu5Y2H5LiA57qn77yM5YW75YS/5a2Q5Lu76YeN6ICM6YGT6L+c77yM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WK77yBPC9wPjxwPjxlbT4xMC48L2VtPuS9oOeahOWwj+WuneWunei/meS5iOW/q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ngemdouS6hu+8n+aDs+WIsOS7peWQju+8jOacieS4quWtqeWtkOimgeWWiuS9o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ivpeaYr+S7tuWkmuS5iOW5uOemj+eahOS6i+aDhe+8geS4gOWumuimge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iHquW3seeahOi6q+S9k+OAgjwvcD48cD48ZW0+MTEuPC9lbT7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lrDnlJ/nmoTluIzmnJvvvJvlg4/kuIDova7mlrDnlJ/nmoTlpKrpmLP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rrbkurrnmoTlv4PkuIrvvJvniLjniLjnmoTlv4PmhL/vvIzmmK/luIzmnJvkvaD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onnhYzvvJvlk4jlk4jlk4jlv4PmhL/vvIzmmK/luIzmnJvkvaDlgaXlurfmiJD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obrliKnlh7rnlJ/kuobvvIznpZ3mhL/lrp3lrp3kvaDpobrliKnmiJDplb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urfvvIE8L3A+PHA+PGVtPjEyLjwvZW0+5a6d6LSd5ruh5pyI5LqG77yM56Wd56a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oul5pyJ5Y2V57qv55qE55u85pyb77yM5Lqr5Y+X5Lq655Sf5a6J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55qE5oiQ6ZW/44CC5q+P5aSp6YO96IO95b+r5LmQ5YGl5bq344CC5L2g5Lus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4ix77yM5piv5a2p5a2Q5L6d6LWW55qE57+F6IaA44CC56Wd5a6d6LSd5ruh5p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i/h+WOu+eahOeZvuWkqeS9oOWTreS9oOesk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Xue+8jOeUqOS9oOeahOaWueW8j+aEn+WKqOedgOi6q+i+ue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edgOS9oOeahOWtmOWcqOOAguWwhuadpeS5n+ivt+S4jeimgeWQneWVrOS9o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Wuue+8jOiuqeWug+Whq+WFheS9oOacquadpeeahOavj+S4gOWkq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nu5nlhajlrrbluKbmnaXkuoblubjnpo/lkozmrKL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lk4jlk4jlk4jpqoTlgrLvvIzmiJHku6zlsIblsL3lipvkuLrkvaDnlZn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plb/nnqzpl7TvvIzluIzmnJvkvaDmiJDplb/nmoTot6/kuIrlhYXmu6H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I7nvo7lpb3lm57lv4bjgII8L3A+PHA+PGVtPjE1LjwvZW0+56eL5aSp55qE5p6c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5L2g56yR5LqG77yM5bim552A55m+5pel55qE56Wd56a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Ni48L2VtPuWuneWunemZjeeUn++8jOaIkeWJjead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WsOeUn+eahOWwj+Wunei0nee7meS9oOS7rOW4puadpeaVsOS4jeWw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Wwj+Wunei0nei6q+S9k+WBpeW6t++8jOiMgeWjruaIkOmVv++8jOelneaW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UnOicnOe+jua7oe+8gTwvcD48cD48ZW0+MTcuPC9lbT7lpJrlubTmgYvniL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mnpzvvJvlubjnpo/mlrDkurrvvIznvqHnhZ7ml4HkurrvvJvmsqHmnInmraT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sr7llpzvvJvllpzphZLllpzns5bvvIzkuI3llpzpg73pmr7vvJvllpzkuIrliq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ljYPph5HvvIzlhajlrrbnvo7mu6H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l5a2Q5piv5aW95piv5Z2P77yM5pyJ5LqG5a2p5a2Q5b+r5LmQ6ZW/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um5piv55Sc77yM5a2p5a2Q55m+5pel5b+D5oOF54i977yb5LiA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yh77yM5qyi5qyi5Zac5Zac5b+r5b+r5LmQ77yb5pyL5Y+L77yM5oGt5Zac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+5pel5LqG77yM5Y+q5oS/5L2g5LuO5q2k5byA5b+D5bi455u45Ly0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bmz5a6J44CCPC9wPjxwPjxlbT4xOS48L2VtPuWuneWunea7oeac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jOWBpeW6t+a7oea7oe+8jOW5uOemj+a7oea7oe+8jOW/q+S5kOa7oea7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FieiKkumDveWwhuS7luWbtOe7le+8jOaJgOacieeahOiEuOW6numDveS4u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elneS7luS7juatpOWBpeW6t+aIkOmVv+WQiOWutuasouS5kO+8jOWJjeeoi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aXoOi+ueOAgjwvcD48cD48ZW0+MjAuPC9lbT7lrp3lrp3lj6/niLHlkIn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7LmmJ/mjqLmnJvovbvmgoTmgoTvvIzmrabmm7LmmJ/pl7vorq/lgbflgbfnnq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H5q2m5Y+M5YWoJnJkcXVvO+mAgeWuneWune+8jOelneaEv+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gOWIh+WuieWlve+8jOelnei0uuS9oOWWnOW+l+i0teWtkOW5uOemj+e8o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Z3kuIDlr7nmlrDnlJ/lhL/vvIzlgaXlurfmiJDplb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garmmI7mtLvms7zvvIzlsIbmnaXogIPkuKrlkI3niYzlpKflra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E8L3A+PHA+PGVtPjIyLjwvZW0+5LiA5aOw5ZW85ZOt77yM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Sx5LqG5q+N5Lqy55qE6Lqr5L2T77yM5p2l5Yiw5LqG54i454i455qE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mL6aqE5YKy77yM5Zyw5Li65LmL6Ieq6LGq44CC5oGt6LS65L2g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uW6IO957uZ5L2g5bim5p2l5pu05aSa5oOK5Zac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Wutua3u+S6huS4gOWune+8jOaIkei1tuW/meadpemBk+WW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ayvuWWnOawlOOAguS6jOadpeelneemj+mAgee7meWtqeWtkO+8jOaEv+S7lu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S4ieadpeelneemj+WIneS4uuS6uueItuavjeeahOS9oOS7rO+8jOaZi+WN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lnKjkvaDkv6nllpzlvpfotLXlrZDkuYvml6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lsI/lrp3otJ3nu5nkvaDku6zluKbmnaXmlbDkuI3lsL3nmoTmlrDmrKL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vvIzlubbnpZ3mhL/kvaDku6znmoTlhL/lrZDnu5nkvaDku6z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1LjwvZW0+6Zeq54OB6ICM6JC955qE5rWB5pif6Zuo5Li6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YCB5p2l56Wd56aP77yM5Yas5pel55qE5pqW6Ziz5Li6576O5Li955qE5pa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5pqW77yM5oS/5paw5aaI5aaI5LmW5a6d5a6d5YGl5YGl5bq3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yNi48L2VtPuivmuelneWBpeW6t+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muaEv+WmguatjOaXpeaXpemaj++8jOelneemj+WPt+inkuiwkuS6kemjnu+8jOWB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S/iuelnuS7meWKqe+8jOW6t+ehleiBquaYjuWxsea1t+maj++8jOW/q+S7pOa1t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eIse+8jOS5kOWwhuWxseawtOe7mOaIkOaihe+8jOaIkOWKn+WGjeaKiuacnemYs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ct+aYpemjjueGoOeGoOi+ieOAgjwvcD48cD48ZW0+MjcuPC9lbT7lrp3lrp3mu6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bnmkLrmnaXnmb7ojYnnu7/vvIznmb7oirHpppnvvIznmb7puJ/puKPkuLr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3otLrvvIznpZ3lrp3lrp3lhYXmu6HnlJ/mnLrlpoLnmb7ojYnvvIzouqvkvZPpo5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7oirHvvIzlj6Ppn7PmgqbogLPlpoLpuJ/puKPjgII8L3A+PHA+PGVtPjI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+35oqK5L2g55qE57uP6aqM5LiO5oiR5Lus6L+Z5Lqb5Y2V6Lqr5rGJ5YWx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CP5a6d5a6d5bmz5a6J5Ye655Sf77yM55yf5Li65L2g5oSf5Yiw5byA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5a6d5YGl5YGl5bq35bq35oiQ6ZW/44CC5YmN6YCU5peg6YeP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yOS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+8jOWboOS4uuS9oOiiq+eIseedgO+8m+Wunei0ne+8jO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W5uOemj++8jOWboOS4uuS9oOS8muWtpuS8muWOu+eIs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lp4vnu4jog73lpJ/ogIHogIHlrp7lrp7lgZrkurrjgIHli6T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gbPlgZrkuovvvIzkuIDmraXkuIDkuKrohJrljbDvvIzluKbnnYDli4fmsJTjgIH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lv7XjgIHov73msYLljrvmkI/lh7vplb/nqbrvvIzliJvpgKDoh6rlt7HnmoT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MxLjwvZW0+6IGq6aKW5LqL5Lia5bqe77yM5rCP5peP6aG55Z+O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ZW/44CC56Wd5a6d5Lq655Sf5Yuk55m75pSA77yM55m+5LiH56aP6Z+z5bGe5oKo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LiH6YeM5bmz5a6J5bqm77yM5b+r5oSP57K+54G16IyB5aOu6ZW/77yM5LmQ6ICF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ZCJ56Wl44CCPC9wPjxwPjxlbT4zMi48L2VtPuS9oOaYr+WkqeS9v++8jOaYr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eIseeahOWjsOmfs++8jOS4quaciOeahOaut+WIh+etieW+he+8jOS9oO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S4iu+8geaBreelneWWnOW+l+eIseWt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vaDov5nkvJrmraPkuZDnmoTlkIjkuI3kuIrlmLTvvIzmiJHlnKjml4Hov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nv5jnnYDkuozpg47ohb/jgILkuZbkuZblrp3lrp3liJrliLDlrrbvvIz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DlvIDkuoboirHjgILmga3npZ3vvJrkuovkuovpobrlv4P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lgaXlurfvvIzlubjnpo/msLjov5zjgII8L3A+PHA+PGVtPjM0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a6d6LSd5aWz5YS/6L+Z5LmI5b+r5bCx5LiO5L2g5Lus6KeB6Z2i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a6a5b6I5bm456aP5ZCn77yf5L2g5Y+v6KaB54Wn6aG+5aW95L2g5a62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zNS48L2VtPuejqOS4gOagueW8gOW/g+eahOmSiO+8jOaK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ieaCpueahOe6v++8jOepv+i1t+WmguaEj+WQieelpe+8jOS4uuWuneWunee8neWIt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/kOeahOiho+ijs37npZ3npo/lrp3lrp3nmb7ml6Xlv6vkuZDvvIzljYPml7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vvIE8L3A+PHA+PGVtPjM2LjwvZW0+54K55LiK5LiA54K36aaZ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956Wd56aP77yM6buY5b+15LiA5q6156Wd56aP77yM5Li65a6d5a6d56WI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ruh55m+5pel77yM56Wd5L2g5a625a6d5a6d5Y2B5YWo5Y2B576O77yM55m+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D5YiG6aG65Yip77yM5LiH5LqL5aaC5oSP44CCPC9wPjxwPjxlbT4z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sOW/teeahOaXpeWtkO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guPC9lbT7npZ3npo/ov5nkuKrlj6/niLHnmoTlran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lgaXlurfmiJDplb/vvIzlv6vkuZDlubjnpo/vvIzlsIbmnaXkuIDlrp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M5LjwvZW0+5a2p5a2Q55m+5pel5p2l6K+35a6i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qP5L2g6Lqr77yb5bmz5bmz5a6J5a6J5b+r6ZW/5aSn77yM5oql5pWI56WW5Zu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5yf5oOF55yf5oSP5Lyg5a2d6aG677yM5LiW5LiW5Luj5Luj5pyJ56aP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Gt5Zac5L2g5a2p5a2Q55m+5pel77yM5LiA6L6I5a2Q5bm456aP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sueIseeahOWtqeWtkO+8jOaKrOWktOeci+eci+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+neeEtuW+iOiTne+8jOS9juWktOeci+eci+iEmuS4i+eahOi3r+S7jeaXp+W+i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CueWwj+aMq+aKmOeul+S7gOS5iO+8jOW6lOivpeaEn+iwouWug+WPiOW4r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WJjei/m+S6huS4gOWkp+atpeOAgjwvcD48cD48ZW0+NDEuPC9lbT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DpmLXpmLXmuIXohIblk43kuq7nmoTllbzlk63vvIzlrp3lrp3lg4/lpKnkv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aXliLDkuobov5nkuKrkuJbnlYzvvIzlpbnliJrlh7rnlJ/ml7bku4Xku4Xlj6r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77yM5YOP5LiA5Y+q5Y+v54ix55qE5bCP54yr77yM5aW555qE5Yiw5p2l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im5p2l5LqG5peg56m355qE5qyi5LmQ44CCPC9wPjxwPjxlbT40M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eUn++8jOWWnOS7juWkqemZje+8jOaEv+WuneWuneiBquaYjuWPr+eIse+8j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peWBpeW6t+W6t+OAguabtOWKoOW4jOacm+WuneWuneW4pue7meS9oOaso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OAguS7juatpO+8jOaXpeWtkOabtOWKoOW5uOemj++8jO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OAgjwvcD48cD48ZW0+NDMuPC9lbT7luIzmnJvkvaDouqvkvZPlvLrlo6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vvIzotorplb/otorlj6/niLHlk6bjgILlranlrZDvvIzkvaDnmoTliLDmna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nmoTnlJ/lkb3vvIzkuLrmiJHku6znmoTnlJ/mtLvotYvkuojkuob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ku6XlkI7kuZ/opoHlvIDlvIDlv4Plv4Plk6b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qE6LW354K55omN5Yia5Yia5byA5aeL77yM5L2g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aC5L2V6K6p5a6D5pu05Li65LmL54G/54OC77yM6YO96ZyA6KaB5L2g6Ieq5bex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75Yib6YCg77yM6KaB55u45L+h5L2g5piv5pyA5qOS55qE77yM5LiN6K64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5Y+q6KaB5Yqq5Yqb5Y675YGa77yM6YO95Lya5oiQ5Yqf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ya5rC46L+c56uZ5Zyo5L2g55qE6Lqr5ZCO5pSv5oyB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WlveaDs+WIhuS6q+S9oOeahOW/q+S5kOW5uOemj+OAge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3seaDheeahOWto+iKgu+8jOi+ieWinuW9qeaCpu+8j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eahOWEv+WtkOiBquaYjuWBpeW6t++8jOWcqOS9oOS7rOeahOeyvuW/g+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MgeWjruaIkOmVv++8gTwvcD48cD48ZW0+NDYuPC9lbT7lpKrmo5LkuobvvIH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obkuIDkvY3lhazkuLvvvIHmga3llpzmga3llpzvvIHlsL3mg4Xkuqvlj5fojaP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kurLnmoTlv6vkuZDlkKfvvIHnpZ3lsI/lrp3lrp3ogarmmI7lgaXlurflj4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ac6bmK5Y+r5Zaz5Zaz77yM5Zac5LqL5Yiw5ZKx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Ye65LiW5LmQ5ZOI5ZOI44CC5Zac5b6X5Y2D6YeR5aW96L+Q5p2l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ub5LiN6KGw44CCPC9wPjxwPjxlbT40OC48L2VtPuaso+mXu+W+l+Woh+Wls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lOW/q+aFsO+8jOelnei0uuS9oOS/qeWSjOS9oOS7rOW5uOi/kOeahOWwj+Wunei0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i/kOawlO+8gTwvcD48cD48ZW0+NDk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9aVUnph43opoHnmoTkuKTku7bkuJzopb/vvIzlpoLmnpzlroP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miJHmhL/mhI/miormiJHnmoTpgqPkuIDku73pg73nu5nkvaDvvIH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UwLjwvZW0+5a6d5a6d55S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oiQ5bCx5LqG54i25q+N55qE5bm456aP77yM5Zyo5a6d5a6d55m+5pel6K+e6L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S/5oKo5ZCI5a625a6J5bq377yBPC9wPjxwPjxlbT41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ZjeS4tOe7meaIkeS7rOW4puadpeS6huaXoOWwveeahOasoues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+m+iLpueahOW3peS9nOS5i+S9meacieS6huS4gOenjeWvhOaJmOS4gOenj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Wunei0neW/q+mrmOmVv+Wkp++8geelneWunei0neeZvuaXp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vIDlv4Pmr4/kuIDnp5LvvIz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ubTvvIzlgaXlurfliLDmsLjov5zvvIE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Q5LmL5pel77yM5oiR5YmN5p2l6LS65Zac77yM5oS/5paw55Sf55qE5bCP5a6d6LS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im5p2l5pWw5LiN5bC955qE5b+r5LmQ77yB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S4pOS4quWuneWune+8jOelneaEv+aIkeS7rOeahOS4pOS4quWuneWu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+WumuaIkeS7rOS4pOS4quWuneWune+8jOS4gOeUn+S4gOWumuaYr+W5uOemj+eah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5s+W5s+WuieWuie+8jOW4jOacm+WuneWuneS7rO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TUuPC9lbT7oirHlhL/nu7/lj4jlq6nvvIzonbTonbb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pKnlsIbpmY3lrp3otJ3vvIzlhajlrrbpg73lvIDlv4PvvJvkuIDnlJ/kuIDkuJ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h6Dlm57vvIzmr4/kuIDmrKHmiJHku6zpg73lupTnj43mg5zvvJvmnIvlj4v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v6vkuZDlubjnpo/lpKnlpKnmnInvvIzkuIDnlJ/kuIDkuJbml6Dng6blv6f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HmnIjlv6vkuZDkuI3lsJHjgII8L3A+PHA+PGVtPjU2LjwvZW0+55So6Z2S5pil5Y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5So55Sf5ZG955qE57K+5Y2O5Y676ZO46YCg5Y+m5LiA55Sf5ZG9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aaI5aaI77yM5YGa5ZOI5ZOI5ZOI5aWz5Lq65pyA5Yqo5Lq6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Ko5oiQ5Li65LiW55WM5LiK5pyA5pyA576O5Li955qE5aWz5Lq677yM5oS/5oK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S/5YOP5aaI5aaI5LiA5qC35ryC5Lqu77yM5YOP54i454i45LiA5qC36IGq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nei0ne+8jO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m+aYr+e7muS4veeahOaZqOabpu+8jOS5n+iuu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acieeBv+eDgueahOmYs+WFiei/juaO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ljYPph5HkuI3mjaLvvIzllpzluoblrp3otJ3mu6Hnmb7lpKnvvJvnmb7otLX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6Dmr5TvvIznpZ3npo/msLjkvLTkvaDvvJvogarmmI7kvLbkv5Dph5Hlrp3lrp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vLrlo67msLjlronlurfvvIE8L3A+PHA+PGVtPjU5LjwvZW0+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YO96IO95b+r5LmQ55qE5oiQ6ZW/77yM5pyJ5Liq5b+r5L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BPC9wPjxwPjxlbT42MC48L2VtPuaXpeWtkOeqgeeEtuS5i+mXtO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eUnOicnO+8jOepuuawlOS4reS8vOS5juS5n+mjmOedgOWHoOS4nea4qemm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aXpeWtkOmHjO+8jOiuqemynOiKsee7meaCqOW4puWOu+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ZsZHF1bzvnpZ3mgqjouqvkvZPlgaXlurfvvIzkuIfkuovlpoLmhI/vvIznpZ3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IzmtLvms7zlj6/niLEmcmRxdW8777yB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GjeWlveeahOmFkuS5n+S4jeWlveWWne+8m+ayoeacieS9oO+8jOacg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S5n+S4jeWPr+WPo++8m+ayoeacieS9oO+8jOWGjee+jueahOaXpeWtkOS5n+Wwk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7iuaXpeWWnOW+l+i0teWtkO+8jOasoui/juS9oOadpee7meaIke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WTn++8gTwvcD48cD48ZW0+NjIuPC9lbT7miJHnmoTlranlrZ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IzkuI3opoHlm57lpLTvvIzli4fmlaLnmoTov4jlvIDohJrmraXlkJHliY3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6d5a6d5piv5aSp77yM5a6d5a6d5piv5Zyw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K6p5L2g5a625bqt5ZKM576O77yM5LiH5LqL6aG65oSP77yb5Y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ruh5pyI5LmL6ZmF77yM56Wd5L2g55qE5a6d5a6d5YGl5bq377yM5oiQ6ZW/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aW96L+Q6ZqP552A5a6d5a6d5oiQ6ZW/5bim5p2l5ZCJ56Wl5ZK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Jp+aJi+iKseWJjeaciOS4i++8jOebuOWBj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aflOaflOS4gOecuOaDheWIh+WIh++8jOa3sea3seS4gOWQu+iOq+WMhuWMh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+e7k+WQjOW/g++8jOeIseS8vOm4s+m4r+aIj+awtO+8jOaDheavlOidtOidtu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ZveWktOWBleiAge+8jOS9huaEv+eIsea1t+a7lOa7lO+8jOawuOS9j+mxv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kuIDmirnlpI/ml6XkuLrmlrDnlJ/lrp3lrp3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nvJXmuIXpo47kuLrnvo7kuL3nmoTmlrDlpojlpojpgIHmnaX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pojlpojjgIHkuZblrp3lrp3lgaXlgaXlurflurfvvIzlubjnpo/ml6DmnoH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Wd6LS65a6d5a6d77yM5Zyo54i454i45ZOI5ZOI5ZOI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ZKM5qyi5qyj5b+r5oWw5Lit77yM5a6M5oiQ5LqG56ys5LiA5Liq5oSP5Lm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pel5peF56iL77yM5oS/5a6d5a6d5Lul5YuH5rCU5ZKM6IGq6aKW6LWw5Ye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aSp77yBPC9wPjxwPjxlbT42Ny48L2VtPuWtqeWtkOa7oeaci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aKseWcqOaJi+W/g+W9k+aIkOWune+8m+WtqeWtkOW4puadpe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mXtOe+jua7oeWkhOWkhOaYr+aDheOAgjwvcD48cD48ZW0+Njg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nmb3oibLnmoTluIbvvJvmhL/kvaDmmK/oiLnvvIzliojlvI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jgILnlJ/mtLvmraPlnKjkvaDnmoTliY3mlrnlvq7nrJHvvIzli4fmlaL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vvIzlsIblvanoibLnmoTkurrnlJ/mi6Xmir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a6d5a6d77yM5Zyo54i454i45ZOI5ZOI5ZOI5rGX5rC06L6b5Yqz5ZKM5qyi5q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t77yM5a6M5oiQ5LqG56ys5LiA5Liq5oSP5LmJ6Z2e5Yeh55qE5ruh5pyI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Lul5YuH5rCU5ZKM6IGq6aKW6LWw5Ye65pyq5p2l57K+5b2p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ixoe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gTwvcD48cD48ZW0+NzEuPC9lbT7npZ3npo/kvaDku6zlnKjku4rlk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vvIzkuIDot6/mi7zmkI/vvIzkuIDot6/nsr7lvan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65Zac6LS65Zac77yB5ZCs6K+05L2g5a625Lq65YWo5o6J6Jyc572Q5a2Q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ug5piv5a626YeM5re75LqG5LiA5Liq5aSn6IOW5YS/5a2Q44CC5omA5Lul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6Wd56aP77yM56Wd5L2g5Lus5a625a6d5a6d6Lqr5L2T5YGl5bq3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y48L2VtPuWtqeWtkOa7oeaciOW/g+aDheWlve+8jO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iwkOWmme+8m+i1sOWcqOS4lumXtOS6uuS6uue+oe+8jOihjOWcqOmAlOS4r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AgeS4iuelneemj+WbvuWQieWIqe+8jOS4gOeUn+ayoeacieeDpuaBv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+WPi++8jOaBreWWnOS9oOWtqeWtkOa7oeaciO+8jOelneaEv+S9oOS4g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OAgjwvcD48cD48ZW0+NzQuPC9lbT7llpzlvpfotLXlrZDlv4PmrKLnrJH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ZLnrbXmnaXmkYblpb3jgILmrKLov47kurLmnIvpg73mnaXliLDvvIzlhbHotLr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jgILmiJHmnInllpzkuovmiJHlvIDlv4PvvIzpgoDor7fkvaDmnaXlkIz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lhYnkuLTmiJHpq5jlhbTvvIzllpzkuovov57ov57kuI3pl7T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iM5pyb5L2g5Lus6IO95aSf6LaK5p2l6LaK6IGq5oWn44CB5pyJ6IOG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ia5pyJ5oiQ77yBPC9wPjxwPjxlbT43Ni48L2VtPuW4jOacm+S9oOeahO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IkOmVv++8jOiuqeWuneWunei1ouWcqOi1t+i3kee6v++8jO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zcuPC9lbT7npZ3npo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Y3pgJTml6Dph4/vvIzmnInkuIDkuKrnvo7lpb3nmoTmnKrmnaXvvIz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Hlip/lkI3jgIHotKLlr4zlupTmnInlsL3mnI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WFhY5YWI55Sf55qE5Y2D6YeR77yM5Lmf56Wd5oS/5ZCE5L2N5pyL5Y+L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yo6L+Z5Liq56Wl5ZKM55qE56S+5Lya5Lit6IyB5aOu5oiQ6ZW/77yM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L5qKB5LmL5omN77yBPC9wPjxwPjxlbT43OS48L2VtPuWWnOW+l+i0teWtkO+8jO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W5uOemj+eUnOicnO+8jOWFtuS5kOiejeieje+8jOi/meWwseaYr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eahOecn+iwm+WwseWcqOS6juatpO+8jOaKiuaPoeWlveavj+S4q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+8jOelneemj+S9oOS7rOS4gOWutuS6uu+8jOS7juatpOW/q+S5k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rrbmmK/mrYfmga/nmoTmuK/mub7vvIzniLHmmK/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ogIzlrp3lrp3liJnmmK/lrrbluq3ljYfotbfnmoTluIzmnJvvvIzniLHmg4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nu5PmmbbvvJvmga3llpzkvaDvvIzlpoLlv4PmiYDmhL/vvIzllpzlvpfotL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aDnmoTlrp3lrp3nmb7lpKnkuYvml7bvvIzmga3npZ3kvaDnmoTlrp3lrp3miJDplb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hL/kvaDkuovkuJrlm6DkuLrlrp3lrp3luKbmnaXnmoTmrKLkuZDogIz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gxLjwvZW0+5o2u6K+077yM5LuK5aSp5pyJ5paH5puy5pif6L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L2g5Zac5b6X6LS15a2Q44CC6Zq+6YGT55yf55qE6L2s5YWl5L2g5a62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p5a2Q5b+F5a6a5LiH5LqL6aG65oSP77yM5a6P5Zu+5aSn5bGV44CC56yR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j552A77yM5b+r5Y675YeG5aSH6YWS6I+c5ZCn77yM5oiR5Lus6KaB5p2l6LS65Za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mguatpOmrmOeahOeUn+S6p+aViOeOh++8jOWPr+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+8geaBreWWnOaBreWWnO+8gTwvcD48cD48ZW0+ODMuPC9lbT7lrp3lhL/lqIfll5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J/vvIzlrp3otJ3kuZbkuZblv6vplb/miJDjgILkuIDnrJHnibXliqjniLbmr4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lj6/nn6XmraTnnJ/mg4XvvJ/nmb7ml6XmnaXkuLTllpzluobnlJ/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LTlqIflqbTjgILlj6/nn6XniLbmr43lv4PlpLTniLHvvJ/kuZDlhbHlpKnkvKbosL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E8L3A+PHA+PGVtPjg0LjwvZW0+5a6d6LSd5YS/77yM5Zyo5L2g55m+5aSp5LmL5pe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KG35b+D56Wd5oS/5L2g6IO95YGl5bq35b+r5LmQ5oiQ6ZW/77yM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5L2g55qE576O5Li95b+r5LmQ5Lq655Sf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zXlpKfllpzkuovvvJrkuYXml7HpgKLnlJjpnJbvvJvku5bkuaHpgYfmlYXnn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pJzvvJvph5HmppzpopjlkI3ml7bjgILov5jmnInkuIDlpKfllp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lvpfotLXlrZDllabjgILnpZ3otLrkvaDkupTnpo/kuLTpl6jvvIzkupTllpz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a6d5a6d5piv5L2g55qE57K+56We5pSv5p+x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ix5oOF56aP6Z+z77yM5a6d5a6d5piv5L2g5a625bqt55qE5biM5py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2g6LCD5pW05b+D54G155qE6Imv6I2v77yb5Zyo5L2g55qE5a6d5a6d55m+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2g55qE5a6d5a6d5oiQ6ZW/5a6J5aW977yM56Wd5L2g5YWo5a62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06LeR77yBPC9wPjxwPjxlbT44Ny48L2VtPuaXpeWtkOaYr+WlveaYr+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tqeWtkOW/q+S5kOmVv+WcqO+8m+eUn+a0u+aYr+iLpuaYr+eUnO+8jOWtqeWtk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DheeIve+8m+S4gOeUn+mavuW+l+acieWHoOasoe+8jOasouasouWWnOWW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i+WPi++8jOaBreWWnOS9oOWtqeWtkOa7oeaciOS6hu+8jOWPquaEv+S9oO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ebuOS8tO+8jOeUn+a0u+e+jua7oeW5uOemj+W5s+Wui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mu6HmnIjkuobvvIzkuZbkuZbmqKHmoLflpKnkvb/lq4nlppLvvIznlJ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phonlgJLogIHlpKnvvIznpZ3npo/ku5bnmoTnlJ/lkb3ph4zmi6XmnInljZX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kuqvlj5fkurrnlJ/lronlrprogIznvJPmhaLnmoTmiJDplb/jgIL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lgaXlurfjgILkvaDku6znmoTovpvoi6blkozniLHvvIzmmK/lranlrZD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npZ3lrp3otJ3mu6HmnIjlv6vkuZDvvIE8L3A+PHA+PGVtPjg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b6X6LS15a2Q77yM5piv5Lu25YC85b6X5bqG56Wd6YGT6LS655qE5LqL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d56aP5L2g55qE5pyL5Y+L77yM6Lqr5L2T5pep5pel5bq35aSN77yM5bCP5pyL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6IyB5aOu5oiQ6ZW/44CCPC9wPjxwPjxlbT45MC48L2VtPuWWnOm5iu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+8jOWlveS6i+aIkeefpemBk++8jOS9oOWWnOW+l+i0teWtkOS6hu+8jOWug+Wcq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jOW5uOemj+iKseaeneS/j++8jOaIkeeahOelneemj+S5n+adpeWIsOOAg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3u+a0u+Wune+8jOiDuOWPo+aMgumSpeWMmSZtZGFzaDsmbWRhc2g75byA5b+D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j5pyo5qKzJm1kYXNoOyZtZGFzaDvmorPvvIjoiJLvvInlv4P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5a626YeM5aSa5LqG5LiA5Lq677yM5bqG6LS656ew5ZG85aSa5Lq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ouF6LSj5Lu75aSa5LqG5LiA5Lu977yM55Sf5rS75b+r5LmQ5aSa5LqG5LiA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Zac5b6X6LS15a2Q77yB56Wd5oS/5a6d5a6d6IyB5aOu5oiQ6ZW/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77yM6LaK6ZW/6LaK5ryC5Lqu77yBPC9wPjxwPjxlbT45Mi48L2VtPumXu+WQ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eUmuaYr+asouWWnO+8jOecn+S5g+Wkqei1kOefs+m6n++8jOW+t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eJueadpeaBreelneW8hOeSi+S5i+WWnO+8jOecn+ivmuelneaEv+i0teWFr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Jjeeoi+aXoOmHj+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nIjkuYvllpzvvIzkurLmnIvmu6HlnZDvvIzlhbbkuZDmurbono3jgI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v4DliqjvvIzmhJ/liqjvvIzllpzmgqbvvIzmiYvmjafotaTlrZDvvIzlk7rog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v4PogIznlJ/vvIzpgIHnpZ3npo/vvIzkvLTmiJDplb/vvIzpmarlrp3lrp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nmb7lpKnjgII8L3A+PHA+PGVtPjk0LjwvZW0+6K6p5oiR5Lus5LiA5ZC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65bCP5YWs5a2Q56Wd56aP77yM56Wd5LuW5bm456aP5YGl5bq377yM5oS/5Lu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5NS48L2VtPuaWsOeUn+eahOWuneWune+8j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Dj+S4gOi9ruaWsOeUn+eahOWkqumYs++8jOaaluWcqOWFqOWut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WuneWunemhuuWIqeWHuueUn+S6hu+8jOeIuOeIuOWmiOWmiOW8gOW/g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mhuuWIqeaIkOmVv++8jOS4gOeUn+WuieW6t+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plb/vvIzkvaDljbTorqnluIzmnJvmib/ovb3miJH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uKbkvaDljrvpo57nv5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heThmYjBia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YXk4ZmIwYm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D1A1AF6584632807AC4701B612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