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8:3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2DAF7F0955E8EF3B46B56357A9DE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2DAF7F0955E8EF3B46B56357A9DE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oOz5b+15LiA5Liq5Lq6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tpOaBqOi/nue7teaXoO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buOaAneeCueeCueaXpeaciOmVv+OAguiDveacieS4gOS4quS6uuiuqeS9oOaDs+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S7tuW5uOemj+eahOS6i+OAgjwvcD48cD48ZW0+Mi48L2VtPuS9oOW3sue7j+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TE0NDXlpKnvvIzmiJHnlKjmgJ3lv7XmiorkvaDnmoTpn7PlrrnnrJHosozmuIXmmbD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ohJHmtbfvvIzmsLjkuI3mt6Hlv5jvvIzmnaXnlJ/miJHmiY3mib7liL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mg7Plv7XkvaDnmoTohLjvvIzmg7Plv7XnnYDku47liY3vvIz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ZXml7blho3nm7jop4HvvIzkuI3nn6XpgZPkvZXml7blho3nm7jop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lrp3otJ3vvIzmnIDov5HkuaDmg6/mirHnnYDmnpXlpLTlhaXnnaHvvIz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uqvovrnnmoTml7blgJnvvIzmnpXlpLTku6Pmm7/kvaDourrlnKjmiJHnmoTmgID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uPC9lbT7muIXpo47kuIfph4znmoTlpJzlkbXvvIzmiJHlv4Pml6D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j6rog73mnpXnnYDkvaDnmoTlkI3lrZflhaXnnKDjgII8L3A+PHA+PGVtPjY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omb3mnInkuIfmsLTljYPlsbHvvIzomb3mnInmtbfoqpPlsbHnm5/vvIzomb3mnIn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ojZLvvIzkuI3lj4rmiJHniLHkvaDlnKjmr4/kuKrmmKXlpI/np4vlhq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miJHnlZnkvY/kuoborrDlv4bvvIzljbTmsqHog73nlZnkvY/kva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uobml7bpl7TvvIzljbTmsqHog73lv5jorrDkvaDjgII8L3A+PHA+PGVtP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mrL7mrL7mt7Hmg4XvvIzkuI3oqIDkuI3or63kuZ/og73nqb/otorkuIDmlr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nlKjlv4PogYblkKznnYDvvIznlKjlv4Pnlrzmg5znnYDvvIznlKjlv4PniLHmg5z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v4Pnj43mg5znnYDvvJvmnInkuIDnp43nu7Xnu7Xmt7HniLHvvIzkuI3nprvkuI3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vaDlv4PmnInngbXnioDlkIzooYzvvIzlkIzmg5zvvIzmh4LmganvvIzmg5zmg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kuJbnlYzkuIrmnIDov5znmoTot53nprvvvIzmmK/mmI7mmI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ljbTkuI3nn6XpgZPmiJHlnKjmg7PkvaDjgII8L3A+PHA+PGVtPjEw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yI5piO5Lq65bC95pyb77yM5LiN55+l56eL5oCd6JC96LCB5a62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OS6ruW8r+eahOaXtuWAme+8jOaAneW/teS5n+W8r++8jOaciOS6ruWch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AneW/teS5n+Wchu+8jOS4jeiuuuaciOS6ruaYr+W8r+aYr+Wchu+8jOaAneW/t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mmlueajua0geeahOivl+OAgjwvcD48cD48ZW0+MTIuPC9lbT7lpLHnnKD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pgqPkupvnu7Xnvorplb/miJDkuobkvaDnmoTmoLflrZD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5oCd6Zq+5Yir5Lqm6Zq+77yM5oOF5Lid5Ymq5LiN5pat77yM5Y+l5Lit5pyJ5Lq6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55u45oCd5rOq6Zq+5bmy77yM5oOF56u55YGa6aqo5Yeg5q615bGV5byA5oCd5b+1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6K+N5puy6Ze05Y+I5bqm6L2u5Zue5Yeg55Wq44CCPC9wPjxwPjxlbT4x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9k+WFseWJquilv+eql+eDm++8jOWNtOivneW3tOWxseWknOmbqOaX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kuJbnlYzkuIrmnInpgqPkuYjlpJrnmoTln47plYfvvIzln47plYfkuK3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nmoTphZLppobvvIzkvaDljbTotbDov5vkuobmiJHnmoTlv4Pngb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oiR5Y+v5Lul5LiN6Ze75LiN6Zeu77yM5LiN6KeB5Lmf5LiN6LSx77yM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KM6Zq+6L+H5oCO5LmI6ZqQ6JeP44CCPC9wPjxwPjxlbT4xNy48L2VtPuS4jeiDv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uieaVoue0ouWPluOAguaYjuaYjuWWnOasoueahOimgeWRve+8jOaAleaJk+aJsO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j+imgeijheS9nOS4gOWJr+aXoOaJgOiwk+agt+WtkO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zph4zmnInohZDng4LnmoTmoqbvvIzmoqbph4zmnInph43lpI3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6LWw6L+H5aSa5bCR6KGX5Y+j77yM6L2s6L+H5aSa5bCR6Lev5Y+j77yM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a5bCR6IKp5aS077yM5omN6IO95Y235LqR6IiS6aOO6buE5piP5ZCO77yM5Z2Q55y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rWB5YWJ6Z2Z55S777yM5Z2Q5oiQ5LiA6aaW6K+N77yM6KKr5L2g5b+1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S4h+eJqeeUn+mVv++8jOS9oOaYr+W/g+S5i+aJgOWQkea7oeec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s++8jOS9oOaYr+a4hemjjuaYjuaciOeomuWrqeerpeivne+8jOS9oOaYr+e+juWlve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jEuPC9lbT7mgJ3lv7XmmK/lj6rlj5HlhYnnmoTokKTngavoma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hYnnmoTlipvph4/vvIzmtJ7nqb/kuobkvaDmiJHnmoTlv4PohI/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5riF5LqR5reh77yM6YeO55m+5ZCI5pWj5byA5Zyo6buE5piP55qE5bGx5b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B5Zyo5pyI5YWJ5LiL5Y+Y5oiQ5qGC5qCR77yM5Y+v5Lul6YCD6L+H5aSc5aSc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BPC9wPjxwPjxlbT4yMy48L2VtPuaXoOiuuuebuOmalOWkmumBpei/nO+8jOWvue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ahOW/g++8jOawuOS4jeWBnOath+OAgjwvcD48cD48ZW0+MjQuPC9lbT7mnInml7bkv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mg7Plv5jkuobkvaDvvIzlj6rorrDlvpfov5nkuKrkuJbnlYzvvIznhLbogIz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Ljlv5jkuobmlbTkuKrkuJbnlYzvvIzlj6rorrDlvpfkvaD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N55m955qE5oCd5b+177yM5LiA5ZGz55qE5Z2a5oyB77yM5Y+q5piv5Lyk55eV57S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bGA44CCPC9wPjxwPjxlbT4yNi48L2VtPuiuqeaXtumXtOWvhOWOu+aIk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uqemjjuWEv+aNjuWOu+aIkeeahOeJteaMgu+8jOiuqei/nOaWueeahOaIkeS4uu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4jOacm+S9oOWkqeWkqeW/q+S5kO+8jOawuOi/nO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kvaDnmoTnlLXor53lj7fnoIHmiJHkuIDnm7TlrZjnnYDvvIzlpJrlsJHmrKHnv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aDnmoTlj7fnoIHvvIzlpJrmg7PmjInkuIvmi6jlh7rplK7vvIzlpJrmg7Plho3lkKz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o7Dpn7PjgII8L3A+PHA+PGVtPjI4LjwvZW0+5q+P5b2T5riF6aOO5ouC6Z2i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oCd5b+155qE6aOO77yM5bC95oOF5Zyw5ZC55ouC552A57q35Lmx55qE5b+D44CC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oOF77yM5Zyo5oOz5b+155qE5pe25YWJ6YeM77yM5bC95oOF5Zyw5oyl5rSS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5Lqy54ix55qE77yM5Zyo6L+Z5LiA5Yi777yM5rex5rex5Zyw5oOz5b+1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S4gOS4quS6uueahOWknOaZmu+8jOS4gOS4quS6uu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eahOW/g+eXm++8gTwvcD48cD48ZW0+MzAuPC9lbT7pgqPlpKnmmZr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uoblvojlpJrlvojlpJrvvIzkuZ/mg7Pkuoblvojov5zlvojov5zvvIzovpvphb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vvIzoi6bpmr7nmoTnq6XlubQmaGVsbGlwOyZoZWxsaXA75oiR5oOz6LW3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77yM5L2g55qE5oOF77yM5L2g55qE54ix77yM5oiR5Yaw5Ya755qE5b+D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qyh5Y2H6IW+6LW35biM5pyb55qE5puZ5YWJ77yM5bmy5ra455qE5b+D55Sw6KKr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rmW5rC05rqi5ru/5LqG77yBPC9wPjxwPjxlbT4zMS48L2VtPuaDs+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Yr+aIkeS4gOaVtOWkqeS4i+adpeWBmui/h+acgOWlveeahOS6i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liKvkurrpg73pl67miJHmgJ3lv7XliLDkuobmnoHoh7TmmK/np43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mhJ/op4nvvIzmiJHor7TmiJHku6XliY3lj5Hkuoblj6XmmZrlronnu5nku5b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kuI3lgZzlnLDnnIvmiYvmnLrnmoTkv6Hmga/vvIznhLblkI7miJHlsLHlvbvlpJz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kuobjgII8L3A+PHA+PGVtPjMzLjwvZW0+5pu+57uP6YKj56m/6LaK5LiW5L+X55qE54Of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LiO5L2g5Zyo5pyA5rex55qE57qi5bCY6YeM576O5Li955qE55u46YGH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5u45oCd55C05bym56uf5piv5aaC5q2k55qE57yx57u777yM5oC75oqK5a+55L2g55q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qy+5qy+5by55Lmf5by55LiN5a6M77yM5oSf55+l552A5L2g5oK45Yqo55qE5b+D6Le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Wunei0ne+8jOaDs+S9oOa4kOa4kOaIkOS4uuS6huS4gOen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OAgeS4gOenjeS+nei1luOAgjwvcD48cD48ZW0+MzUuPC9lbT7mnLrmga/lv4Pmu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iLDpo47mnaXjgILmnInnvJjljYPph4zmnaXnm7jkvJrvvIzml6DnvJjlr7npnaLkuI3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jgILng5/pm6jnuqLlsJjvvIzojKvojKvkurrmtbfvvIzkurrkuI7kurrkuYvpl7TvvIz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mYXkvJrvvIznm7jnibXnm7jnn6XjgILkuIDkuKrnvJjlrZfvvIzkvr/mmK/miorov5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mtbfop5LnmoTkuKTkuKrkurrvvIzntKfntKflnLDov57mjqXlnKjkuobkuID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b2T5oiR5byA5aeL5YaZ5L2g5ZCN5a2X55qE5pe25YC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5L2g55qE5pe25YCZ44CC5LiA56yU5LiA55S777yM5LiA5pKH5LiA5o26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eN6YeN6YeN5Zyw5o+P77yM6YeN6YeN6YeN6YeN5Zyw5YaZ77yM5pyA5ZCO5bCG57q4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44CC6K+35Y6f6LCF77yM5oiR5oOz5bCG5L2g5YaZ6L+b5oiR55qE5b+D6YeM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6YO95LiN5b+Y77yb5ZCM5qC377yM5oiR5Lmf5oOz5bCG6Ieq5bex55qE5b+D5YaZ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CN5a2X6YeM77yM6K6p5oiR5Lus5LiA55Sf6YO95pyJ5YWz6IG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IkeaDs+S4juS9oOWNgeaMh+ebuOaJo++8jOmdmemdmeeahOiuqeaXtumX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ou+8jOaIkeS7rOWwsei/meagt+eZveS6huWktOOAgjwvcD48cD48ZW0+MzguPC9lbT7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mJHnj4rvvIzkuI3nn6XpgZPmraTml7bnmoTkvaDmmK/lkKbkuZ/lnKjmg7Plv7X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J/nm7zvvIzkuZ/lnKjnuqDnvKDvvIzkuZ/lnKjkvKTmhJ8maGVsbGlwOyZoZWxsaXA7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qC344CCPC9wPjxwPjxlbT4zOS48L2VtPueUn+WRveS4reaAu+aciemCo+S5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RiuivieiHquW3seivtOS4jeeIseS6hu+8jOWNtOWcqOWBtuWwlOWQrOWIsO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lueahOa2iOaBr+eahOaXtuWAme+8jOWGheW/g+a3seWkhOi/mOaYr+eLoOeLoOWcsOeW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ppnnrJTpmr7kuabkuIDnurjmhIHogqDvvIzoi43nm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qIDvvIznu4jnqbbmirXkuI3ov4flsoHmnIjnmoTpgZflv5j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oOz6Leo6L+H5omL5py65oul5oqx5L2g77yM6ICM5LiN5piv5oqx552A5omL5py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44CCPC9wPjxwPjxlbT40Mi48L2VtPumTheeslO+8jOWLvuWLkuS4jeWHuuaAne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aDheOAguapoeearu+8jOaKueaTpuS4jeWOu+aDs+W/teS9oOeahOaDhee7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vaDnmoTlvbHlrZDlpb3lmqPlvKDvvIzkuI3or7foh6rmnaX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ov5vmiJHnmoTlv4Pph4zjgII8L3A+PHA+PGVtPjQ0LjwvZW0+6Z2S6Z2S5a2Q6KG/77yM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oiR5b+D77yb5L2G5Li65ZCb5pWF77yM5oCd5b+16Iez5LuK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W/teS4gOS4quS6uueahOaXtuWAme+8jOS9oOS8muWYtOinkuaMguedg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aYr+WvkuWGt+eahOWGrOWkqe+8jOWNtOWAjeaEn+aalu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vaDmmK/miJHpnZLmmKXph4zmnIDng4jnmoTphZLvvIzmiJHorqTnnJ/lnLD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ov4fvvIzkuZ/phonov4fvvIzphonliLDlhajkuJbnlYzpg73lv5jkuobvvIzljbTllK/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kuIDkuKrkvaDjgII8L3A+PHA+PGVtPjQ3LjwvZW0+6LCI56yR6aOO5aOw6YO9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56aKc77yM6Zet55uu5YW756We5YWo5piv5L2g55qE5aiH6Imz77yM5a2X6YeM6KGM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52A5L2g55qE5oOF5oSf77yM6KGM6LWw5Z2Q5Y2n6YO95piv5Li65L2g55qE5piO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Au+aciemCo+S5iOS4gOWkqeS8muacieS4gOS4quS6u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eUn+a0u++8jOiuqeS9oOaYjueZveS4uuS7gOS5iOS9oOWSjOWFtuWug+S6u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7k+aenOOAgjwvcD48cD48ZW0+NDkuPC9lbT7mg7Plv7XlpoLmnpzmnInlo7Dpn7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kvLDorqHkvaDml6nlt7LpnIfogLPmrLLogYvkuob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2Q6L+H55qE6L2u5qSF77yM5oiR5LiA55u055WZ552A77yM5oC75oSf6KeJ6L2u5qS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5WZ552A5L2g55qE5rip5bqm77yM5oiR5Lmf5pe25bi45oOz6LW36YKj5qyh5Zyo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L2g5Z2Q5Zyo6L2u5qSF5LiK77yM5oiR5Z2Q5Zyo5L2g6Lqr6L6577yM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5qE5pyb552A5aSp56m655qE5oOF5pmv77yM5Zyo5L2g5pyJ6ZmQ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oiR55u46Zmq77yM546w5Zyo5L2g56a75byA5LqG77yM5oiR5Y+q6IO955So5pe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5p2l6Zmq5L2g44CCPC9wPjxwPjxlbT41MS48L2VtPuaYqOWknOacqueco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jjuWcqOiAs+i+ueWRouWWg++8jOa5v+a5v+eahOivneivrea9rua5v+S6huaAneW/teeah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OAguaeleedgOS4gOW4mOaciOiJsu+8jOS9oOeci+S4jeingeaIkeeciemXtOeahOi9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S4gOi9ruWPiOS4gOi9rueahOaciOe8uuaciOebiO+8jOiuqeeIseS4gOatpeatpeay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TIuPC9lbT7kvaDlt7LmiJDkuLrmiJHnmoTkuaDmg6/vvIz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vLrnmoTkuaDmg6/vvIzmr4/lpKnmr4/lpKnvvIzlj6/ku6XkuI3lkIPppa3jgIHkuI3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ljbTml6Dms5XkuI3mg7PkvaDjgII8L3A+PHA+PGVtPjUzLjwvZW0+6YKj5LiA5Yi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pyJ5Zy65rW35ZW477yM5Y+v5L2g6Z2Z6Z2Z56uZ552A5rKh5pyJ6K6p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44CCPC9wPjxwPjxlbT41NC48L2VtPuaIkeaDs+S9oO+8jOWcqOi/mea8hum7keaal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knOmHjO+8jOeUqOW/g+i3s+aLlOi1t+mCo+a4qeaflO+8jOi9u+i9u+a8vui1t+awt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2n+a8quOAguaXpeWtkOi/h+W+l+WlveaFou+8jOeUn+a0u+i/h+W+l+W+iOeDgu+8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S9oO+8jOWFtuWug+aIkeS7gOS5iOmDveWBmuS4jeWlveOAguaFjOensOaXtumXtO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3oeS4gOWIh++8jOWBj+WBj+aAneW/teWNiuWIhuS4jeWHj++8jOaEiOa8lOaEiOeD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I3opoHlkIzmg4Xoh6rlt7HvvIzlkIzmg4Xoh6rlt7HmmK/lj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mh6blpKvlubLnmoTli77lvZPjgII8L3A+PHA+PGVtPjU2LjwvZW0+5Zyo6L+Z56eL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iP77yM5oiR5peg5rOV5Y675YGa5LiA5Lqb5LqL5oOF77yM5oOz5L2g55qE6YKj5Lu9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JC95Y+257q357q344CCPC9wPjxwPjxlbT41Ny48L2VtPuaAneW/teS9oOWwseWDj+WS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agt++8jOWGjeaAjuS5iOWItuatouWNtOWPiOaXoOiDveS4u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g7PkvaDnmoTmr4/liIbmr4/np5LvvIzprYLnibXmoqbnu5XvvIzkvaDnmo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IDnrJHvvIzpgqPkuYjmmI7mmL7ljbDlnKjohJHmtbfkuK3vvIzmjKXkuYvkuI3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Oz5b+15LiA5Liq5Lq6552h5LiN552A77yM5LiA6Zet5LiK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ruh6ISR5a2Q6YO95piv5aW577yM5oCO5LmI5Yqe5omN5aW95ZG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yoeacieS9oOeahOWkqeS4jeinieiTne+8jOayoeacieS9oOeahOiKseS4jein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oeacieS9oOeahOmlreS4jeiniemmme+8jOayoeacieS9oOeahOaipuS4jeeU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oi6XmlYXkurrkuI3lho3ph43pgKLvvIzpgqPkuYjkuIDliIf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obrliKnkuZ/nrpfmnIDlpb3nmoTnrZTlpI3jgII8L3A+PHA+PGVtPjYyLjwvZW0+6Jm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Zyo5L2g6Lqr6L656Zmq5Ly05L2g55qE5pe25YCZ77yM56Gu5Zyo5b+D6YeM5peg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755qE5oOz552A5L2g5Lqy54ix55qE44CCPC9wPjxwPjxlbT42My48L2VtPu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n+inieiHquW3seeIseeahOS6uuWvueWIq+eahOS6uuWlve+8jOW/g+WwseS8muWSr+WY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WtkOS5i+WQjuW/g+aDheWwseS8muS9juiQveS4i+adp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J3lv7XlsLHmmK/kuIDlvKDmtoLmu6HmsrnlvannmoTohLjvvIzpgJfnrJHkuobvvIz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lv4PvvIE8L3A+PHA+PGVtPjY1LjwvZW0+5oiR5a+55L2g55qE5oCd5b+15rex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yg77yM5pi85aSc6Zq+5a6J77yM5LuK5Lmf55u85piO5Lmf55u877yM5L2V5pe255u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ZWK77yB5L2g5oiQ5YWo5L+65ZCn77yB5Lul6Lqr55u46K6477yM5rS7552A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Lq677yM5q275LqG5bCx5piv5L2g55qE6ay8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S4quaciemjjueahOWto+iKgu+8jOWcqOemu+S9oOW+iOi/nOeahOWcsOaWu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huedgOS9oO+8jOaAneW/teedgOS9oOOAgjwvcD48cD48ZW0+NjcuPC9lbT7kvaDlgbf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lvbHlrZDvvIzml6DorrrkvaDlnKjlk6rph4zvvIzmiJHpg73kvJrkuIDnm7T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jgII8L3A+PHA+PGVtPjY4LjwvZW0+5pe26Ze05Lya5Yay5reh5LiA5YiH77yM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oCd5b+15Y2K5YiG5LiN5YeP44CCPC9wPjxwPjxlbT42OS48L2VtPuedoea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a4hemGkuWPkeWRhuS5n+e9ou+8jOWNtOS7juadpeayoeaciemXtOaWrei/h+m7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eahOWQjeWtl+OAgjwvcD48cD48ZW0+NzAuPC9lbT7mtojpgJ3kuI3ljrvnmoTouqv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mnaXnmoTmmK/ml6DlsL3nmoTmgJ3lv7XjgII8L3A+PHA+PGVtPjcxLjwvZW0+6YG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v57yY5YiG44CC54ix5LiK5L2g77yM5Y205piv5oiR5Zmp5qKm55qE5byA5a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Ds+S9oOeahOaXtuWAmeecvOmHjOacieazqu+8jOW/g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pOOAgjwvcD48cD48ZW0+NzMuPC9lbT7mgLvmmK/op4nmr4/kuIDkuKrlpJzpg73mmK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oTlubPpnZnvvIzogIzmr4/kuIDmrKHmg7PkvaDljbTmmK/lpoLmraTnmoTlv4Pnl5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n6XpgZPmiJHkuLrku4DkuYjmgLvmmK/mg7PotbfkvaDvvIzlsLHlg4/lubPpnZ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ml6DnvJjml6DmlYXotbfnmoTpo47jgII8L3A+PHA+PGVtPjc0LjwvZW0+5Y6f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Zac5qyi77yM5Y+q5piv5LiN5Lmg5oOv6KKr5b+95oKg44CC5Y+v5piv6Lef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q+U77yM5b+95oKg5Y+I566X5LuA5LmI5ZGi77yfPC9wPjxwPjxlbT43NS48L2VtPuiO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uS9oOebuOWBju+8jOaciOeJmeWEv+acm+S9oOi/t+mGie+8jOm7keWknOWEv+aLp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oe+8jOaIkeWNtOeBr+WFiei/nOemu++8jOS4jeiDveaKiuS9oOi/vema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mKXotY/nmb7oirHnp4votY/lj7bvvIzphpLkuqblv7Xljb/moqbkuqb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jgII8L3A+PHA+PGVtPjc3LjwvZW0+54Gr6L2m6ZW/56yb5Zyo5ouJ5omv77yM6LCB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KM6ZOB6L2o57qg57yg77yM6aKg57C455qE5pe25YWJ6ZqP5LmL6L+c5Y6777yM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byA5aeL57un57ut77yM5Y+I5LiA5Liq56a75byA55qE5ZGo5pyf77yM5o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qr5ZCO55qE55y85rOq5YCS5Y+Z77yM5LiN5oOz5L2g6LWw77yM5Lqy54ix55qE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OC48L2VtPuWQm+Wmgum4n+mjnui/nO+8jOepuuacieaipu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iwgeefpeebuOaAneiLpu+8jOmZpOWNtOWkqei+ueaci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miZPkvaDkuIDpob/vvIzkuZ/mg7PmirHmirHkvaDvvIzmg7Ppl67kvaDmgI7kuYj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aXmib7miJHvvIzmiJHpmr7ov4fnmoTpg73opoHlj5Hoir3kuob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5Lmf5rKh5pyJ6YKj5LmI55+r5oOF77yM5Y+q5piv5LiN57uP5oSP6Ze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L2g77yM54S25ZCO5b+D6ISP6YKj5Liq5Zyw5pa55bCx5byA5aeL5oq9562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7peS4uuiSmeS4iuS6huecvOedm++8jOWwseWPr+S7pe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i/meS4quS4lueVjO+8m+S7peS4uuaNguS9j+S6huiAs+acte+8jOWwseWPr+S7peWQ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aJgOacieeahOeDpuaBvO+8m+S7peS4uuaIkemcgOimgeeahOeIseaDhe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LpeaKseOAguacgOWQjuaIkeaJjeWPkeeOsO+8jOeIseS4gOS4quS6uuaYr+i0q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imgeeahOS4jeS7heaYr+S4gOS4quaLpeaKse+8jOiAjOaYr+S4gOmil+WPqu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OAgjwvcD48cD48ZW0+ODIuPC9lbT7mnInmsqHmnInmn5DkuIDml7bliLv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DkuKrkurrnqoHnhLbnnLzms6rmtYHliLDpvLvlsJbkvJrphbjphbjnmoTmhJ/op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b+15LiA5Liq54ix5L2g55qE5Lq66YKj5Y+r5oOz5b+1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A5Liq5LiN54ix5L2g55qE5Lq66YKj5Y+r54qv6LSx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ueEtueIse+8jOaIkeWNtOivtOS4jeWHuuWPo++8jOiAjOS9oOmDveiiq+WIq+S6uuWQ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oOmDveS4jeefpemBk+S4lueVjOS4iui/mOacieS4quWmgueXtOWmgumGieeahO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S6uu+8jOi/meWwseaYr+WdmuWuiOiHs+S7iueahOeIse+8jOS9oOi/mOaDs+i1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a5lueVlOS4uuS9oOmAgeiKseeahOS6uuWQl++8nzwvcD48cD48ZW0+ODUuPC9lbT7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mg7PkvaDvvIznp5Lnp5Lpkp/niLHkvaDvvIzlsLHmmK/kuI3mg7PnprvlvIDkva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3ovazmsLTovazvvIzlpKnkuI3ovazlnLDovazvvIzkuIDkuJblj6ropoHlm7TkvaDov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pe26Ze06L+H5b6X5aSq5b+r77yM5Y205rC46L+c5b+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Cd5b+144CCPC9wPjxwPjxlbT44Ny48L2VtPuaIkeaDs+aKiuaJgOacieeZvee6uOWG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eahOWQjeWtl++8jOWGmea7oeaIkeaJgOacieWvueS9oOeahOW/g+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miJHnm67pgIHmsr/mtbfnmoTml6XokL3vvIzntKfmirHkuIDkuKrpho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rbvnmoTmnpXlpLTvvIzmuLjkuI3lh7rlm57lv4bljbTlrabkuI3kvJrmlL7miYvvvIz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tbDjgII8L3A+PHA+PGVtPjg5LjwvZW0+5oiR5oOz5L2g77yM5Zug5Li65oiR5oC7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omA5pyJ5YiG5Yir6YO95bqU6K+l5LiO5oiR5Lus5peg5YWz77yM5L2G5YGP5YG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pe25p+Q5Yi777yM5ZG96L+Q6YCJ5Lit5LqG5L2g77yM5oqK5L2g5LuO5oiR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mk44CC5peg6K665piv5rC45LmF6L+Y5piv55+t5pqC77yM6YO95peg5Yqb5om/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a8q+mVv+eahOWknOWlvemavueGrO+8jOaDs+W/t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W/g+eXm+OAgjwvcD48cD48ZW0+OTEuPC9lbT7lubbkuI3mmK/miYDmnInnmoT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vJrlvpfliLDogIHlpKnniLfnmoTlnoLmgJzvvIzlsLHlg4/miJHku6zvvIzlvoj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iLHvvIzkvYbmmK/ms6jlrpropoHnprvlvIDjgILniLHmg4XvvIznu4jnqbbotKXnu5n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jgILkuI3mmK/kuI3mh4Llvpfnj43mg5zvvIzkuI3mmK/msqHmnInliqrlipv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vvIzkurrnlJ/kuIDovojlrZDvvIzpmaTkuobniLHmg4XvvIzov5jmnInotKPku7v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iqHvvIzlpJrlsJHlqZrlp7vvvIzlh5HlkIjmi6XmnInvvJvlpJrlsJHnnJ/niLHvvIzlv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nKjlm7Tln47kuYvlpJbjgII8L3A+PHA+PGVtPjkyLjwvZW0+6L+Z5Lqb5bm077yM5oiR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N5oS/5aal5Y2P77yM5LiN5oS/5bCG5bCx77yM5LiN5oS/5Li65LqG5b6I5aSa55C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b2T55qE546w5a6e5byv5LiL6Ieq5bex5bCP5bCP55qE6Lqr6Lqv77yM5Lmf6K64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ya5Z2a5oyB552A77yM5Lmf5Lya562J5b6F552A77yM55u05Yiw77yM6YKj5Liq5Lq6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5My48L2VtPuaIkeS7gOS5iOmDveayoeS6hu+8jOWPr+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9oOeahOecn+W/g+mZquS8tO+8jOi/meecn+eahOWlveWlveOAgjwvcD48cD48ZW0+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l6Doja/lj6/mlZHkuobvvIzllK/kuIDnmoToja/mmK/kvaDvvIzoi6XliYL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sI/vvIzlj4jljYrmrbvkuI3mtLvjgII8L3A+PHA+PGVtPjk1LjwvZW0+5q+P5LiA5aSp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2g55qE5riF5b2x5bCx5Zyo5oiR55y85YmN6L2s44CC5LiN566h5omL6YeM5bmy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L77yM5LiA5Lya5YS/77yM5YeG6LWw56We5YS/5LqG77yM5ZGG5ZGG55qE5Y+q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6X552A5L2g5LuA5LmI5pe25YCZ5Zue5p2l44CCPC9wPjxwPjxlbT45Ni48L2VtPuiA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lvemlv+aDs+WQrOS9oOivtOivne+8jOecvOedm+Wlvea4tOaDs+ingeS9oOminOWu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cuPC9lbT7mgJ3lv7XvvIzlv73lt7LogIHjgILmn5Dkupvnu4/lubTnmoTmr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mlq3nq6DvvIzorrDkvY/kuobkuIDnqIvlsbHmsLTvvIzkuIDlvKbmuIXpn7PnmoTnu53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Dnm7Tml6Dms5Xlj4LpgI/kuIvkuKrot6/lj6Pov5jkvJrkuI3kvJrnm7jpgK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ho3kuZ/mib7kuI3liLDlj6/ku6XorqnkvaDnlZnkuIvnmoTnkIbnlLHjgILpgqP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rqnov5nku73niLHvvIzmsLjol4/lv4Ppl7TvvIzmsLjlpoLliJ3op4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4LjwvZW0+5Y676KeB5L2g55qE6Lev5LiK77yM6aOO5piv5pqW55qE77yM6Zuo5piv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+e5LqR5py16YO95piv5qOJ6Iqx57OW55qE44CCPC9wPjxwPjxlbT45O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4gOS4quS6uu+8jOWwseaDs+WOu+S4gOi1t+WOu+i/h+eahOmlreW6l++8jOeCu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vue7j+S4gOi1t+WQg+i/h+eahOilv+e6ouafv+eCkum4oeibi+OAgjwvcD48cD48ZW0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77yM5Zyo5qKF6Iqx55qE6aao6aaZ5Lit44CC54ix77yM5Zyo5rKJ5rKJ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YeM44CCPC9wPjxwPjxlbT4xMDEuPC9lbT7osI7np7Dml7bpl7TkvJrlhrLmt6H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Y/lgY/mgJ3lv7XljYrliIbkuI3lh4/vvIzmhIjmvJTmhIjng4j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AneW/tea4kOi/nO+8jOS9memfs+eKueWtmO+8jOaIkeS7rOaYr+mCo+S5i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Pr+WPiuOAgjwvcD48cD48ZW0+MTAzLjwvZW0+5LiA55u05Zyo562J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yo562J5LiA5Liq5Zue5aS077yM5LiA55u05Zyo562J5LiA5Lu956yR5a65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62J5Yiw5oiR6Ieq5bex6YO95rKh5LqG56yR5a6544CC5ZOt57Sv5LqG77yM5rKJ6bu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pS+5byD5LqG77yM5Ya35reh5LqG77yM5Y+v5piv5pe26Ze05LiA6L+H77yM5Y2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oOz5b+15L2g44CCPC9wPjxwPjxlbT4xMDQuPC9lbT7niLHkuIrku5blj6rnlK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pkp/vvIzlv5jorrDku5bljbTopoHnlKjkuIrkuIDnlJ/nmoTml7bpl7TvvIznu5P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nhLbliLvpqqjpk63lv4PjgII8L3A+PHA+PGVtPjEwNS48L2VtPuaAneW/teaYr+a1uOWFp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rk+eahOeXheWPmO+8jOaWueWvuOS4lueVjOmHjO+8jOW5uOemj+S5kOaXoOi+ueOAguac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u+i6q+W9se+8jOW/g+mHjOavlOicnOeUnOOAguS4jeecoOS5i+WknOWPueaXoOWliO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+aDs+WRgOijguiCuuW/teOAguWPueWPquWPue+8jOaXoOe8mOWRvei/kOiLpue7re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Dhee8mOWvhOaJmOWcqOaXoOWwveOAgjwvcD48cD48ZW0+MTA2LjwvZW0+5pe26Ze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YyW5LiA5Liq5Lq655qE6K6w5b+G77yM5Y205rC46L+c5peg5rOV6K6p5Lq65b+Y6K6w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Zue5b+G44CC5Y+I5oCO6IO95LqG5Y206L+Z5LiA5Lu96Ium6Ium55qE54m15oyC5LiO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PC9wPjxwPjxlbT4xMDcuPC9lbT7miJHlnZDkuobkuIDlpJzkuZ/msqHop4HkvaD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ojmga/vvIzmiJHmg7PkuI3mmK/kvaDkuI3lpJ/niLHmiJHvvIzlj6rmmK/ov5nlpJ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plb/jgII8L3A+PHA+PGVtPjEwOC48L2VtPuaAneW/teaYr+S4gOWMuemHjumprO+8jOWl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S4jeS9j++8jOiEsee8sOiAjOWHuuWllOWQkeS9oOOAgjwvcD48cD48ZW0+MTA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55qE6Iqx5YS/5Y2D5LiH5py177yM5ZOq5pu+6KeB57Sg6Z2Z5riF6Iqz5YOP55m9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iW5LiK55qE5aae5YS/5q+U5pif5aSa77yM5Y+v5piv5oiR6LCB5Lmf5LiN54ix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W55LiA5Liq44CCPC9wPjxwPjxlbT4xMTAuPC9lbT7mnInkuIDkuKrkurrlj6/mg7P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g7Potbfml7bkuI3lk4DkuI3kvKTvvIzlv7Xotbfml7bkuI3mg4rkuI3mibD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iKzljYPnp43vvIznm7jmgJznm7jmg5zjgII8L3A+PHA+PGVtPjExMS48L2VtPuiKseiH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tuawtOiHqua1geOAguS4gOenjeebuOaAne+8jOS4pOWkhOmXsuaEgeOAguatpOaDhe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r+a2iOmZpOOAguaJjeS4i+ecieWktO+8jOWNtOS4iuW/g+WktOOAgjwvcD48cD48ZW0+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6X6L2s5Y+N5L6n77yM6Zq+5Lul5YWl55yg77yM5pyA5piv5aSc5rex77yM6La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Lq644CCPC9wPjxwPjxlbT4xMTMuPC9lbT7miJHku6XkuLrmiJHog73lnZrlvLrlnLD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nnLzms6rljbTlh7rljZbkuobvvIzor7TopoHlv5jmjonkvaDnmoTkuIDli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c5YmNzMWszcm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3OWJjczFrM3Ji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2DAF7F0955E8EF3B46B56357A9DE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