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C3F07E784BA648992687C95611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3F07E784BA648992687C95611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56Wd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mguaipuS4gOWcuu+8jOS4l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mavuaWme+8m+WkseiQveS6uuS5i+W4uOaDhe+8jOS4jeimgeW9t+W+qOaXoOWKq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4uOacieS5i+S6i++8jOS4jeimgeW/p+S8pOmavui/h++8jOaci+WPi+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+W/g+aXtuWIu+S4jeW/mO+8jOazqOaEj+WkmuWKoOS8keaBr++8jOS6q+WPl+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FieOAgjwvcD48cD48ZW0+Mi48L2VtPuWRqOWFreWPiOadpeWIsO+8jOW8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W3peS9nOWFiOiuqemBk++8jOWOi+WKm+mDvei1tui3ke+8m+iBmuS8muaI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oseS5kOS4jeiDveWwke+8m+S4ieS6lOWlveWPi+mZqu+8jOi9u+advu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RqOWFreW/q+S5kOaKiuS9oOe9qe+8gTwvcD48cD48ZW0+My48L2VtPuWkqumYs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h+i1t+S6huaciOS6ru+8m+iKseactee0r+S6hu+8jOa0kua7oeS6huaenOmmm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S6hu+8jOWhnua7oeS6humSseeuse+8m+W/meeijOS6huS4gOWRqO+8jO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uatpe+8jOath+S4gOath+iCqeiGgO+8jOiuqei9u+advuaEieW/q+WcqOW/g+S4r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WRqOWFreaEieW/q++8gTwvcD48cD48ZW0+NC48L2VtPuaQuuS4gOe8l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S9oOeahOelnumHh++8m+WFnOS4gOS4neW/q+S5kO+8jOiIkueVh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NieS4gOaKuemYs+WFie+8jOa4qeaaluS9oOeahOW/g+eBte+8m+mAge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PkOmGkuS9oOeahOWPi+aDhe+8m+WRqOWFreS6hu+8jOivpeiBlOezu+S6h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Qp++8gTwvcD48cD48ZW0+NS48L2VtPuWRqOWFreWIsO+8jOWwveaDhe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mjnui/m+S9oOeahOeql++8m+eDpuaBvOmHiuaUvu+8jOiuqeWygea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Gmea7oeW5uOemj+eahOivl+ihjO+8m+elneemj+mAgeS4iu+8jOiuqea4qeaal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W/g+aIv++8gTwvcD48cD48ZW0+Ni48L2VtPuS4gOWPpe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neaaluaalueahOaAneW/te+8jOS4gOWjsOa3oea3oeeahOa4qeafl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7oeeahOWFs+aAgO+8jOS4gOmmlue+jue+jueahOatjOiwo+OAguWcqOWRqOWFr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CoOaCoOeahOmAgeWIsOS9oOeahOmdouWJje+8jOaEv+S9oOWRqOWFr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gTwvcD48cD48ZW0+Ny48L2VtPuWRqOWFreaUvuWBh+S4gO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+l+a1rueUn+WNiuaXpemXsuOAguaUvuadvui6q+W/g+WFheWFheeUte+8jOS4iea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BmuiBmumkkOOAgua3oea3oea4heiMtummmemjmOi/nO+8jOa1k+a1k+Wwj+mFk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+OAguWRqOWFreelneemj+Wbm+aWueS8oO+8jOS8muW/g+S4gOeskeWcqOW/g+mXt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/q+S5kO+8gTwvcD48cD48ZW0+OC48L2VtPuS8kemXsuWoseS5kOeisOS4qumd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RqOWFrea7i+a2puedgO+8m+aKiumFkuiwiOasouiBmuS4quS8mu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WFreiQjOiKveedgO+8m+a3seaDhemXruWAmei/nuS4que6v++8jOeDpuaBvO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suedgO+8m+elneS9oOWRqOWFreW/q+S5kOWIq+mXsuedgO+8jOWYtOW3tOiusOS9j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gTwvcD48cD48ZW0+OS48L2VtPuWRqOWFreaXtuWFieS4jeWjsOS4jeWTjeWcs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W/g+eskeiEuOS4jeaXqeS4jeaZmuWcsOaZkuedgO+8jOS6suWIh+mXruWAm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Jo+WcsOmAkuedgO+8jOa4qemmqOelneemj+S4reW6uOS5i+mBk+WcsOWHhued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WFreW/q+S5kO+8jOW5uOemj+eUnOe+ju+8gTwvcD48cD48ZW0+MTA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nu4/luLjpgIPlrabvvIzmsqHmnInlkajlha3nmoTmpoLlv7XvvIzmg7Plk6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pg73lj6/ku6XjgILnjrDlnKjkuIrnj63kuobkuI3og73pgIPnj63vvIz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poLmraTlj6/otLXvvIHlnKjmraTlkajlha3kuYvpmYXvvIzlkJHov5jlnKj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oh7TmlazvvIHlkajlha3mhInlv6vvvIE8L3A+PHA+PGVtPjExLjwvZW0+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275p+U77yM5L2g5Y+v5Lul576O5qKm5LiN6YaS552h6L+H5aS077yb5ZGo5Y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5Sx77yM5L2g5Y+v5Lul6ZqP5b+D5omA5qyy5Zub5aSE6LWw77yb5ZGo5YW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L2g5Y+v5Lul57q15oOF5qyi56yR5LmQ5oKg5oKg44CC5ZOI5ZOI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b+r5LmQ5ZOf77yBPC9wPjxwPjxlbT4xMi48L2VtPueUn+a0u+W/meei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kquWkmueahOWAn+WPo++8jOW3peS9nOWKs+e0r+e7meS6huaIkeS7r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S6uueUn+i1t+S8j+e7meS6huaIkeS7rOWkquWkmueahOaDiuWWn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e7meS6huaIkeW+iOWkmueahOaFsOiXie+8jOWRqOWFr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ajlha3vvIzmlL7mnb7mlL7mnb7vvIzlsIbljovlipv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qbrvvJvovbvmnb7ovbvmnb7vvIzorqnng6bmgbzml6DlvbHml6DouKrvvJvlqLHkuZ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LrmrKLkuZDku5jor7jooYzliqjvvJvogZTns7vogZTns7vvvIzlkozmnIvlj4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p/pgJrvvIE8L3A+PHA+PGVtPjE0LjwvZW0+5ZGo5YWt5aSa5LiO5bCR77ya5bCR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k5rWB77yb5bCR572R5ri477yM5aSa6YOK5ri477yb5bCR54Of6YWS77yM5aS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bCR5oeS5oOw77yM5aSa6LWw6LWw77yb5bCR54as5aSc77yM5aSa552h6KeJ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qB77yM5aSa5LmQ5oKg77yb56Wd5ZGo5YWt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WOu+a7oei6q+eahOeWsuaDq++8jOWBnOS4i+aVtOaXpeeahOWllOW/me+8jOmBl+W/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ahOeDpuaBvO+8jOa4hemZpOeUn+a0u+eahOaer+eHpe+8jOWNuOS4i+eUn+a0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Jk+W8gOW5uOemj+eahOWuneWFuO+8jOS4gOWRqOmavuW+l+eahOWRqOWF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i9u+advueahOS6q+WPl+OAgjwvcD48cD48ZW0+MTYuPC9lbT7mmbT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HohLjvvIzpspzoirHmmK/miJHnmoTnpLznianvvIzpm6jmsLTmmK/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r4/lvZPkvaDmiqzlpLTnnIvlpKnvvIzok53lpKnph4zmtIHnmb3nmoTkup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5jnmoTnpZ3npo/vvIzorrDkvY/lkajlha3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Liq5oOs5oSP55qE5a6B6Z2Z5LiW55WM77yM6Ziz5YWJ54G/54OC5aaC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O6L276L275aaC5piU77yM5L2G5oS/576O5aW955qE5pe25YWJ5bCx6L+Z5qC3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Ko5qyi5qyj5LiO6byT6Iie77yM5ZGo5YWt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aDheacgOmrmOWig+eVjO+8muWQhOiHquWuieWlve+8jOS6kuS4jeaDi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cgOmrmOWig+eVjO+8muebuOS6suebuOeIse+8jOebuOS8tOWIsOiA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rmOWig+eVjO+8muaXoOaClOaXoOaAqO+8jOacieWTreacieeskeOAgumXruWAm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muWni+e7iOmTreiusO+8jOWRqOWFreiBlOez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mi5zlha3vvIzmnIvlj4vmmK/ouqvovrnpgqPku73lhYXlrp7vvIzmmK/ov5zpm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ljbTlpoLmva7nmoTmgJ3lv7XvvIzmmK/lv43kuI3kvY/ml7bliLvmg7Pmi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mK/mt7HlpJzplb/lnZDnmoTpgqPmna/muIXojLbvvIzmmK/kvaDmgqDpl7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4HnmoTouqvlvbHvvIzmnIDlv5nnoozml7bkuZ/kuI3lv5jnmoT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Wa6ZKx5LqG5ZCn77yM5Y+R5bel6LWE5LqG5ZCn77yM5b+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K+l5q2H5q2H5ZWm77yB5aW96ZW/5pe26Ze05rKh6IGU57O75ZWm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ZKx5oyC77yM5oOz5L2g5oOz5b6X6YO95b+r55av5ZWm77yM5ZGo5YWt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ZCn77yM5pei5oSf6LCi5LqG5oiR5L2g5Lmf6Kej6aaL5Z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WFreWIsO+8jOaEv+aJgOacieeahOWlveaipuS+neWBjuedgOS9oO+8j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UnO+8jOmGkuadpeaIkOecn++8geaEv+aJgOacieeahOi0oui/kOesvO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mBh+i0te+8jOaXpeiQveingei0ou+8geaEv+aJgOacieeahOWQieaYn+W6h+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tuaXtuWQieWIqe+8jOWIu+WIu+W5s+Wu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tK/kuobvvIzmrYfkuIDmrYfvvIzorqnlkajlha3mnaXpmarkvaDvvJvlpoLmnpz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YrkuIDogYrvvIzorqnmnIvlj4vmnaXpmarkvaDvvJvlpoLmnpzkuZDkuob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orqnlvIDlv4PmnaXpmarkvaDvvJvlpoLmnpzlubjnpo/kuobvvIz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iIbkuqvkvaDnmoTov5nku73mg6zmh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6b6Ium77yM5ZGo5YWt5aSa5aSa5LyR5oGv77yM5bi45ZCs6Z+z5LmQ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Li977yB5omT5omT5ri45oiP77yM5pmS5pmS5b+r5LmQ6Laz6L+577yM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6p77yM5pS+5p2+55ay5oOr5b+D6YeM77yB5pyL5Y+L77yM5Y+I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YWt77yM5oS/5L2g6L+H5b6X5byA5b+D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CueW/g+aEj+eCueeCueaDheOAgeS/oeaBr+WjsOWjsOS8oOecn+aDheOAgeelne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S4jeWBnO+8jOaEv+S9oOWkqeWkqeWlveW/g+aDhe+8jOS6suaDheeIseaDhe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+8jOW3peS9nOmhuuW/g+S6i+S4muaIkO+8jOmSnuelqOWkqeWkqei1muS4jeWB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eskeebiOebiOOAguWRqOWFreaEieW/q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3vvIzpgYfkuovliKvovoPnnJ/vvIzovoPnnJ/nlJ/ng6bmgbzvvIzkuKLlv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r5XnnYDpnLLlvq7nrJHjgILlrp7lnKjov5jkuI3ooYzvvIzoi6bmsLTlg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lv6vkuZDov4fkuIDnlJ/vvIzpnZLmmKXmsLjkuI3ogIHjgILnpZ3kvaD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E8L3A+PHA+PGVtPjI2LjwvZW0+6L6b6Ium5bel5L2c5L2V5pe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+l5aSa5bCR77yM5LuK5pel5Zac6YCi5Y+I5ZGo5YWt77yM5Y6L5Yqb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N6YGl6L+H44CC5b+n5Lyk54Om5oG85bqU5LiN5Zyo77yM6K+35bCG56yR5a65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b5b+r5LmQ5L2V5pe25LyR77yM5oGw5Ly85LiA5rGf5pil5rC05peg5bC95aS0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+r5LmQ77yBPC9wPjxwPjxlbT4yNy48L2VtPuaIkeS7o+ihqOW3pumCu+WPs+iIj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OWmiOS6jOWnqOWphuOAgeS4ieWnkeWkq+Wbm+WnpeeIt+WPiuWFqOWbveeahOeUt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WQkeS9oOihqOekuuaFsOmXru+8jOW5tuaEv+S9oO+8mueIseaDhee+jua7oeeIve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HkemTtuePoOWunei/m+S9oOaAgO+8geelneWRqOWFr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ml6Dms5Xorqnml7bpl7TnlZnmraXvvIzllK/mnInmjqzkuIDmja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nu5nmiJHnmoTmnIvlj4vvvIzkvYbmhL/lpJrlp7/lpJrlvan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3pmo/lnKjkvaDku6zouqvml4HvvIHnpZ3lhajlrrblubjnpo/vvIzlkajlha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5LjwvZW0+5Y+I5piv5LiA5Liq5ZGo5YWt5Yiw77yM57mB5b+Z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S+5LiA5pS+77yM55WF5Lqr6L275p2+5peg6ZmQ5aW977yM5bCP6aOO5ZC55ZC5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6Wd5oS/5LiK54+t6auY6Jaq5Lqr77yM5LiL54+t5oKg6Zey5Lq65a6J5bq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L2g55Sf5rS75Zac5rSL5rSL77yM5ZGo5YWt5LmQ5peg5Y+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eahOe+juaZr+aIkeS8muiusOS9j++8jOWlveeahOWto+iKguaIkeS8m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eahOS/oeaBr+aIkeS8muePjeiXj++8jOWlveeahOaci+WPi+aIke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+rueskeaIkeS8mueVmeS9j++8jOWlveeahOelneemj+aIkeS8mu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FreW/q+S5kO+8gTwvcD48cD48ZW0+MzEuPC9lbT7lpKnnqbrntK/kuob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pgInmi6nkuobmnIjkuq7jgILoirHlhL/ntK/kuobvvIzmlL7lvIPkuob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npzlrp7jgILlv5nnoozkuobkuIDlkajnmoTmgqjmhJ/op4nntK/lkJfvvJ/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kuI3otrPpgZPnmoTpl67lgJnog73pqbHpmaTmgqjkuIDlkajnmoTnlrLlirPvv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hInlv6vlvIDlv4PvvIE8L3A+PHA+PGVtPjMyLjwvZW0+5L2g54ix56m/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6YCb5LqU6aKc5YWt6Imy55qE5ZWG5Zy677yM5Zad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ZCD5LqU6aKc5YWt6Imy55qE5rC05p6c77yb5Zyo5LqU6aKc5YWt6Imy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S+5LqU6aKc5YWt6Imy55qE6aOO562d44CC5L2g55qE55Sf5rS7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Imy6a2U77yBPC9wPjxwPjxlbT4zMy48L2VtPueUn+a0u+aYr+W5s+a3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iTneWkqeS4i+eip+iTneeahOa5luawtOOAgueUn+a0u+S5n+WPr+S7pe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3r+eahOWllOiFvuS4remrmOatjOOAguWPquimgeeUqOW/g+WvueW+h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tkOmDveaYr+W5uOemj+OAguWRqOWFreaEieW/q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lv4PvvIzmgqDnhLbvvJvpmo/mgKfvvIzmt6HnhLbvvJvpmo/nvJjvvIzmgKHnhL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zkuobnhLbvvJvpmo/pgYfogIzlronvvIzms7DnhLbvvJvpmo/lv4PmiYDmr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jgILlkajlha3liLDvvIznpZ3npo/nu53kuI3pmo/kvr/vvIzmhL/kvaDlv6vkuZ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lvaLjgII8L3A+PHA+PGVtPjM1LjwvZW0+5pel5a2Q5b+Z5b+Z56KM56K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byC5bi477yM5pyL5Y+L5pe25bi454m15oyC77yM56Wd56aP5q+P5ZGo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+D5oOF5oSJ5b+r77yM56Wd5oS/6Lqr5L2T5YGl5bq377yM56Wd5oS/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L2g5ZGo5YWt5b+r5LmQ77yBPC9wPjxwPjxlbT4zNi48L2VtPuiLpeS9o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+aIku+8jOWwsemAgeS9oOWrpuWope+8jOS9huS9oOS4jeaYr++8jOaJgOS7p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jnuibvu+8jOS7peihqOaAneW/teOAguiLpeS9oOaYr+WUkOS8r+iZju+8jOWws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mmme+8jOS9huS9oOS4jeaYr++8jOaJgOS7peWPquiDvemAgeS9oOiaiummm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OAguWkj+aXpeW/q+S5kOOAgjwvcD48cD48ZW0+MzcuPC9lbT7mmJ/mnJ/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mmJ/mnJ/kuozvvIzkuoznm67mnInnpZ7vvIzmmJ/mnJ/kuInvvI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nlgI3vvIzmmJ/mnJ/lm5vvvIzlm5vlubPlhavnqLPvvIzmmJ/mnJ/kupTvvIzkup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krHvvIzmmJ/mnJ/lha3vvIzlha3ohZHmuIXnlYXvvIzmmJ/mnJ/lpKnvvIzmtKrnpo/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5ZGo5YWt5Yiw77yM5LiA5byA56qX77yM5p2o5p+z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YCB5p2l5LiA54mH5rip6aao77yb5LiA5pyb6L+c77yM55m95LqR5py15py16YCB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76O5pmv77yb5LiA5byA6Zeo77yM57yV57yV5riF6aOO6YCB5p2l5LiA54mH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6Zeo77yM55m+6Iqx5LqJ6Imz6YCB5p2l5LiA6Zi16Iqz6aaZ77yb5LiA5ZGo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yF6KKx6L+O5p2l5LiA6Lqr6L275p2+77yb56Wd5ZGo5YWt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RqOWFreadpeS4tO+8jOaIkeWGs+WumumAgeS9oOS4gOmBk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e6oueUnOicnOapmeWQieelpem7hOa0u+WKm+e7v+W5s+Wuiemdkuemj+awlOi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0q++8jOaIkeimgeaKiuaJgOacieeahOiJsuW9qee7hOWQiOWcqOS4gOi1t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WFreaEieW/q++8gTwvcD48cD48ZW0+NDAuPC9lbT7lkajlha3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oirHpppnvvIzlubjnpo/nmoTml7bliLvlhYXmu6HpmLPlhYnvvIz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rKLkuZDmrYzllLHvvIzmhInlv6vlubjnpo/nmoTogobmhI/po57miaz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pnmu6HmuLTmnJvvvIzmuKnppqjnmoTor53or63muKnmmpblv4PmiL/vvIz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plb/vvIE8L3A+PHA+PGVtPjQxLjwvZW0+5bel6Jaq6Zi25bGC5b6I5piv6Iu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6K+J5LiA6K+J77yM5pW05aSp5bel5L2c5pW05aSp5b+Z77yM5rS75aSa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Sa77yM5pyd5Lmd5pma5LqU5oyk5YWs5Lqk77yM5L2g6K+06L6b6Ium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6M5LiA5LqM5LiJ5Zub5LqU77yM5aSn5a625LiA6LW355u85ZGo5Y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Np+S4gOWGjOS5puWNt+eci+S4gOauteazoua+nO+8jOi/juS4gOiC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+l+S4gOWIu+a4hemXsu+8jOWQrOS4gOabsumfs+S5kOW/mOS4gOeCueaEgeeD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r+a4heiMtua0l+S4gOaXtuWwmOe8mO+8jOmAgeS4gOWPpemXruWAmeaEv+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i9u+advuW6puWRqOWFreOAgeaCoOmXs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YHmmJ/ngrnnvIDmiJHlr7nkvaDnmoTmgJ3lv7XvvIznp4vpo47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mhL/vvIzmtZPmtZPnmoTmgJ3nu6rorqnmiJHphZ3phb/kuob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pgIHnu5nkvaDmiJHmnIDkurLniLHnmoTmnIvlj4vjgILnpZ3kvaDlkajlha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qHkuovlgbfnnYDkuZDjgII8L3A+PHA+PGVtPjQ0LjwvZW0+5ZGo5YWt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77yM5pep5LiK5Y+v5Lul552h5oeS6KeJ77yb6YCb6KGX6LSt54mp546p6YCa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b+D5oOF5aW977yb5oiR55qE56Wd56aP5bey6YCB5Yiw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5ZGo5LiA57un57ut6LWa6ZKe56W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S7vee+juWlveeahOW/g+aDhe+8jOWmguaLpeacieS4gOS7v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aCqOWBpeW6t++8jOaEv+aCqOW/q+S5kO+8jOS9huaEv+aIkeWNg+S4h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mZquS8tOaCqOW3puWPs+OAguWRqOWFreaEieW/q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pKnnmoTlv5nnoozvvIzmjaLmnaXkuKTlpKnnmoTmnb7lvJvjgILmiYvkuK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oLml7blgZzmrYfvvIzlv4PkuK3nmoTng6bmgbzmmoLml7bmipvljbTvvIzorqnlkaj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m7TliqDnuq/mtIHvvIzorqnlv4PngbXnmoTotJ/mi4Xlvpfku6Xop6Poh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lha3lv6vkuZDvvIzlv4Pmg4Xnvo7kuL3vvIE8L3A+PHA+PGVtPjQ3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r5b+Y5LqG5bqG56Wd77yM6Zq+6L+H55qE5pe25YCZ5Yir5b+Y5LqG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55qE5pe25YCZ5Yir5b+Y5LqG552h6KeJ77yM5aWU5rOi55qE5pe25YCZ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6aWt77yM5ZGo5YWt55qE5pe25YCZ5Yir5b+Y5LqG5aW95aW95q2H5q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RqOWFreWPiOadpeS4tO+8jOWlieS4iuaIke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g+iDveWDj+a4heaWsOeahOmbqO+8jOa0l+WOu+S9oOW/g+Wkt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9u+aflOeahOmjju+8jOWQueaVo+S9oOeahOW/p+mDge+8jOi/mOS9oOS4gOS4qu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geelneS4gOWIh+mDveWlve+8gTwvcD48cD48ZW0+NDkuPC9lbT7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lkajlha3lpb3vvIzlkbzlkbznmoTljJfpo47lkLnotbDnmoTmmK/mgqj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uKbmnaXnmoTmmK/kuIDmlbTkuKrmmJ/mnJ/nmoTlpb3ov5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C55qE5riF5pmo5pyJ5b6u5b6u55qE5riF6aOO77yM5b6u5b6u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Lid55qE5YeJ5oSP77yM5Lid5Lid55qE5YeJ5oSP6YeM5pyJ5oiR6L276L2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oS/5oiR55qE6Zeu5YCZ6IO95raI6Zmk5L2g6YW35pqR55qE54KO54Ot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aW95b+D5oOF77yBPC9wPjxwPjxlbT41MS48L2VtPuW3peS9nOWOi+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mprO+8jOi1mumSseWkmuWwkeaYr+a1ruS6ke+8jOaXoueEtuWRqOWFreadpeWI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cgOmHjeimge+8jOaUvuadvuW/g+aDhemdoumcsueske+8jOeerOmXtOWbnuWkj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wke+8jOaIkeihjOaIkeS5kOaXoOeDpuaBvO+8jOWRqOWFreecn+aYr+Wkqu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l67lgJnmmK/kuKrmoIfpopjvvIznpZ3npo/mmK/kuKr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7bpl7TmmK/kuKrpl67popjvvIzot53nprvmmK/kuKrpmr7popjvvIz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hI/msqHmnInop6PmnpDvvIzlj6rmmK/mg6borrDorqnlroPmuIXmmbD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mhInlv6vjgII8L3A+PHA+PGVtPjUzLjwvZW0+5ZGo5YWt56Wd5oS/77ya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76O6Iul5aSp5LuZ77yM5bm46L+Q576O5ruh77yb5omA5pyJ55S35aOr77yM6LK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6J77yM5aW96L+Q5LiN5pat77yb5pS25Yiw6L2s5Y+R6ICF77yM5oS/5pyb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77yb5pS25Yiw5LiN6L2s6ICF77yM572a5L2g5ZGo5YWt77yM5LmQ5b6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BPC9wPjxwPjxlbT41NC48L2VtPuWRqOWFreWRqOWFre+8jOS4h+S6i+mhuumB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S5kOaCoOaCoOOAgumjjuWQueW/p+aEgei1sO+8jOawtOmAgei0oui/k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chuS4muWFtOS6ieS4iua4uO+8jOabtOS4iuS4gOWxgualvOOAgumXsuaah+S8m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j+a1k+aDheabtOWOmuOAguelnei6q+W6t+W/g+aAoe+8jOWRqOWFr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opoHlm6DkuLrlv5nnoozogIzlhrfmt6Hkuob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v5nnoozogIznlo/lv73kuobkuqvlj5fvvIzkuI3opoHlm6DkuLr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6Hlv5jkuobmjJrlj4vjgILkurLniLHnmoTvvIzkupTlpKnnmoTlv5nnoozmjaLmna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vbvmnb7vvIzmlL7mnb7ouqvlv4PvvIzlv6vkuZDkuqvlj5f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b6X5pep77yM5rSX5rSX6KGj5pyN5Yqo5Yqo6ISa77yb5ZCD5b6X5aW9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mZ6b2/6ZW/6ZW/6auY77yb5a2m5Yiw6ICB77yM5LiK5LiK572R57uc6L2s6L2s6IS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77yM5bqm5bqm5ZGo5YWt5a+75a+75a6d44CC5Lqy54ix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Gl5bq35ZCR5LiK77yM5ZGo5YWt5b+r5LmQ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ebuOinge+8jOWkmuazqOaEj+iBlOezu++8m+S4jeW4uOmAmuivne+8jOWkmuWPkeeC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m+S4jeW4uOWFs+aAgO+8jOWkqeWGt+S6huWPkeS4quaPkOmGku+8jOWPi+iwi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+8jOmZjea4qeaYr+ebruWJjeeahO+8jOS/neaaluaYr+S9oOimgeWBmu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FreaEieW/q++8jOi6q+S9k+WBpeW6t+OAgjwvcD48cD48ZW0+NTguPC9lbT7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mnZ/pspzoirHlv4PmhI/ooajvvJrlhbDoirHkv4/vvIznlrLmg6vlsL3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vvJvmsLTku5nlqIfvvIzkuIfkuovlpoLmhI/lpb3ov5DnvanvvJvnmb7lkIjlq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msLjkuqvlrrbmrKLnrJHvvJvng5/oirHogIDvvIzkuIDluIbpo47pobrliY3nqIv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e26Ze05Zug56Wd56aP6ICM5rWB5YWJ5rqi5b2p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ug56Wd56aP6ICM6Iqs6Iqz6KKt5Lq677yM5b+D5oOF5Zug56Wd56aP6ICM6Iqx5b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2T5oKo5omT5byA5L+h5oGv5pe277yM5oS/56Wd56aP6K6p5oKo6L275p2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B5ZGo5YWt5oSJ5b+r77yBPC9wPjxwPjxlbT42MC48L2VtPuS4ouaOie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S4i+eDpuaBvO+8jOaUvuepuuiHquW3se+8jOaLpeacieWRqOWFreWlveW/g+aD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iHqueEtu+8jOaLpeaKsemYs+WFie+8jOWRvOWQuOiKrOiKs++8jOS6q+WPl+WRqOWF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uS9oOeahOW/q+S5kOS9oOWBmuS4u++8jOS9oOeahOWRqOWFreS9oOS6q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kajlha3lnKjnnLzliY3vvIzpmr7lvpfkuqvmuIXpl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t6XkvZzooajvvIzotbDkuIvnlJ/kuqfnur/jgILlgaXlurflhYXlhYXnlLX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oHlh4/lh4/jgILlv6vkuZDopoHph4rmlL7vvIzlh7rlhaXkv53lubPlron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Y7liLDvvIzmhL/kvaDlvIDlv4PpopzvvIE8L3A+PHA+PGVtPjYyLjwvZW0+55y8572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J57q/5LiN5omT5omw77yM5omL5aWX5oi05aW977yM552h5Liq5YWF55S1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5LyR5oGv5aW977yM6YaS5p2l5pu05pyJ5paw6Z2i6LKM77yM6Zq+5b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r5Zu1552h77yM5ZGo5YWt5LiN55So6LW35aSn5pe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ci+iBmuS8mu+8jOS4gOi1t+WQg+WWne+8jOS9oOiLpeWWneWkmuaIkeaJtuedg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i0reeJqe+8jOS4gOi1t+eOqeS5kO+8jOi1sOi1sOmAm+mAm+S4jeWvguWvnu+8m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aIj++8jOS4gOi1t+Wli+aImO+8jOWQjOeUmOWFseiLpuecn+S4jemUmeOAgueln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W/q+S5kOS5kO+8jOiusOW+l+e6puaIkeWTn++8gTwvcD48cD48ZW0+NjQ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kuZDvvIzlv4Pmg4Xoh6rnhLbnvo7kuL3vvJvlh7rpl6jovazovazvvIzmlL7mnb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v4PnkIbvvJvotLTotLTnhafniYfvvIzmmZLmmZLlv6vkuZDotrPov7njgILmiZPmi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vbvovbvmnb7mnb7lgZroh6rlt7HjgILlkajlha3kuobvvIzmhL/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ouqvovrnvvIE8L3A+PHA+PGVtPjY1LjwvZW0+5LiW55WM5pyr5pe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6L655Y+q5pyJ5omL5py655S16ISR6ICB5amG44CC54G+6Zq+5Yqg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J6YCJ5LiA77yM6K+36Zeu5L2g5Lya55WZ5LiL5LuA5LmI77yf5oiR5Yia5oq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05a6M77yM5L2g5bCx5Y+N6Zeu5LqG77ya5oiR5peB6L656L+Y5pyJ5YW25LuW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Ni48L2VtPuWRqOWFremAmuWRiu+8muW5uOemj+adoeS+i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+8jOaOpeWIsOS/oeaBr+imgeeske+8jOelneemj+aUtuWIsOimgeWPq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/g+aDhe+8jOmihOmYsueDpuaBvOS+teaJsO+8jOi9u+advu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emu+W3peS9nOWbsOaJsO+8jOadoeS+i+S4peagvOWBmuWIsO+8jOaEv+S9oOW5u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gTwvcD48cD48ZW0+NjcuPC9lbT7lkajlha3mgI7kuYjov4fvvJ/lpLTpobbopb/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ohJrouKnlpKflh4nluK3vvIzlt6bmiYvlhrDmt4fmt4vvvIzlj7PmiYvlhrDlh4n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pl7TmjILkuKrnlLXpo47miYfvvIzmsqHkuovlkLnlj6Plk6jvvIzml6DogYrnnaH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mgI7kuYjlh4nlv6vmgI7kuYjlgZrvvIzlkajlha3lsLHor6Xov5nmoLf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2D5ZG85LiH5ZSk5aeL5Ye65p2l77yM5bem5oCd5Y+I55u8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aW95Lqr5Y+X6Kej5riF6Zey77yM6KGX5LiK6L2s6L2s5YGa6ZS754K8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7qm6YOK5aSW5ri477yM6IOh5ZC55Lmx5ouJ5L6D5L6D6LCI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qr6L6577yM5bm456aP55Sc6Jyc5rC455u45Ly044CCPC9wPjxwPjxlbT42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dpeWIsO+8jOeskeimgeeWr+eLgu+8jOS5kOWug+S4quaLvOWRveS4iemDju+8m+eO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aJrO+8jOe+juWug+S4quWQiuWEv+mDjuW9k++8m+iuqeeDpuaBvOWOu+ingems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+S8pOWOu+WkqeWggu+8m+elneS9oOW5uOemj+W/g+eBteadpea1gea3j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ruWgguWggu+8gTwvcD48cD48ZW0+NzAuPC9lbT7lkajlha3mnaXliLD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Jvlt6XkvZzlgZzlt6XvvIzlv6fmhIHkuIvlspfvvJvljovlipvmtojmlaPvvI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Dov5zvvJvlv4Pmg4XmhInmgqbvvIzllpznrJHpopzlvIDvvJvouqvlv4PmlL7mn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h6rlnKjvvJvmhL/lkJvlvIDlv4PvvIzlkajlha3mhInlv6v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5qE5bel5L2c5bim6LWw55qE5Y+q5piv5pe26Ze077yM5a+5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C46L+c55WZ5Zyo5b+D6Ze077yM5L2g5oiR55u46K+G5piv5LuK55Sf55qE57yY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aOw5aOw56Wd5oS/77yM5ZGo5YWt55u46IGa5q+U6Jyc55Sc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bi45Ly044CCPC9wPjxwPjxlbT43Mi48L2VtPuiuqee5geW/meW0qea6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advuiuqeS9je+8m+iuqeW/p+mDgeWQjumAgO+8jOe7mea9h+a0kuWmqeWqmu+8m+iu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iHqui0ue+8jOe7memZquS8tOS8mOaDoO+8m+iuqeW9t+W+qOWNlemjnu+8jOi3n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WvueOAguWRqOWFreS6hu+8jOiwgeeci+WIsOaIkeeahOelneemj++8jOiwgeWws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i/mOerpe+8jOW/q+S5kGhhcHB544CC5oGt5Zac5L2g77yM5L2g5pyA5bm46L+Q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2g5pyA576O44CCPC9wPjxwPjxlbT43My48L2VtPuW/meeijOeahOeUn+a0u+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XtumXtO+8jOWvueaci+WPi+eahOeJteaMguW4uOeVmeW/g+W6le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S4quelneemj++8jOWcqOi/mee+juS4veelnuaAoeeahOaXpeWtkOmHjOelne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EieW/q++8gTwvcD48cD48ZW0+NzQuPC9lbT7npZ3kvaDvvJrlkajlha3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nmb7ml6DnpoHlv4zjgIHkupTnpo/kuLTpl6jjgIHlr4zotLXlkInnpaXjgIHmqK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YvjgIHotKLov5DkuqjpgJrjgIHmraXmraXpq5jljYfjgIHnlJ/mhI/lhbTpmob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b/lsLHjgIHmga3llpzlj5HotKLjgII8L3A+PHA+PGVtPjc1LjwvZW0+5Y+L6LCK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q65ZKM5Lq65LmL6Ze077yM5pyA5rip5pqW55qE5a2Y5Zyo44CC6LW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aH5Y6a55qE5Y+L54ix44CC5oS/5L2g55qE5ZGo5YWt77yM5Zug5Li6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6Wd56aP77yM5bmz5re75LiA5Lid5Lid5oSJ5b+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wiOaYr+mdnu+8jOS4jeiuoeacieaXoO+8jOS4jeiuuuWvuemUme+8jOS4jeavlOi0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Qhui/m+mAgO+8jOS4jemcsuaCsuWWnO+8jOS4jeeuoemXsuW/me+8jOS4j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WRqOWFreWIsO+8jOW/q+S5kOS4jeWIhuS9oOaIke+8jOaCoOmXsuS4jemBv+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iHquWcqOS7u+mAjemBpe+8gTwvcD48cD48ZW0+NzcuPC9lbT7mnIDov5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or7fms6jmhI/mgqjnmoTouqvkvZPlgaXlurfvvIzmhL/nu7Xnu7X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tqbmgqjlv4PnlLDvvIzkvLTmgqjluqbov4fkuIDkuKrovbvmnb7mhInlv6vnmoTlkaj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pZ3npo/mgqjlkozmgqjnmoTlrrbkurrouqvkvZPlgaXlurfvvIznlJ/mtL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4LjwvZW0+5Yas5aSp5ZGo5YWt5pyA55eb6Ium55qE5Lq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Go5YWt5pyA55eb6Ium55qE5LqL5aSp5aSq5Ya377yb5Yas5aSp5ZGo5YWt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piv5LuA5LmI77yf5ZGo5YWt5pyA5pyA55eb6Ium55qE5LqL5piv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Yqg54+t44CC5Yir5Zug5Yqg54+t6ICM54Om5oG877yM6K6w5b6X5ZGo5YW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3OS48L2VtPuWSjOWRqOWFreadpeS4que6puS8mu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eci++8jOiuqeW/q+S5kOWvueWvueeisO+8jOiuqeW/g+aDheeIveatquat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ehrOacl+acl++8jOiuqeWlvei/kOa7mua7muadpe+8jOiuqeeDpuaBvOW/mO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mXruWAmeadpeWPmeWPmeaXp++8jOWkmuWkmuiBlOezu++8jOelneWRqOWF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mgJ3lv7XliKvkurrmmK/kuIDnp43muKnppqj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J3lv7XmmK/kuIDnp43lubjnpo/jgILnvJjmmK/lpKnmhI/vvIzku73mmK/kurr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pn7PmmK/otLTliIfnmoTpu5jlpZHvvIznn6Xlt7HmmK/lroznvo7nmoTmt7Hkuq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mmK/kuYXkuYXplb/plb/nmoTnm7jogZrvvIzmnIvlj4vmmK/nlJ/nlJ/kuJb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gxLjwvZW0+6L+Z5qyh5Y+R5L+h5oGv77yM5Li76KaB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5qE77ya5LiA5piv6IGU57uc5oSf5oOF77yb5LqM5piv5omT5Y+R5pe26Ze0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Y+l54m55pyJ5oqA5pyv5ZCr6YeP55qE6K+d77ya5aSp5Ya35LqG77yM56qd6Ye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2J77yB5ZGo5YWt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Z3lmNXI3b3F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d5ZjVyN29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3F07E784BA648992687C95611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