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6:1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358996ED4019069C1B150EFEBAF8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358996ED4019069C1B150EFEBAF8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2h5oeS6KeJ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avuW+l+edoeS4gOasoeaHkuini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ecvOWwseeci+ingeS9oOWuieWuiemdmemdmei2tOWcqOaeleWktOi+ueeahOaEn+in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OAgjwvcD48cD48ZW0+Mi48L2VtPumavuW+l+mYs+WFieaYjuWqmuOAgeiwg+S8k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oeS4quaHkuinie+8jOadpeS4gOasoeivtOi1sOWwsei1sOeahOmqke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jeaYr+aIkeaDs+i1luW6iu+8jOiAjOaYr+W6iui1luedgO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cqOWutuedoeinie+8jOaYr+acgOi4j+WunueahOWcsOaWue+8jOma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oeS4gOasoeaHkuinie+8jOe7p+e7reedoeOAgjwvcD48cD48ZW0+NS48L2VtPuS4jeWT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ue+8jOaIkeWPque/u+S5puedoeinieOAgjwvcD48cD48ZW0+Ni48L2VtPuiZveeEtueJ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huS4gOS4quedoeaHkuinieeahOacuuS8mu+8jOS9huaYr+aUtuiOt+mih+S4sO+8jOS5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asoemavuW+l+eahOS9k+mqjOOAgjwvcD48cD48ZW0+Ny48L2VtPuacrOadpeWws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vuW+l+acieS4gOasoeWPr+S7peiHquW3seedoeaHkuinieeahOacuuS8mu+8jOe7k+ae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eIueS4gOS4queUteivnee7meiWhemGkuS6huOAgjwvcD48cD48ZW0+OC48L2VtPuma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3peS9nOaXpeiDveedoeS4gOasoeaHkuinie+8jOWPr+aDnOaIkeWFreeCueWwsemGku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wseedoeS4jeedgOS6huOAgjwvcD48cD48ZW0+OS48L2VtPumavuW+l+eahOS4gOaso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ie+8jOedoemGkuWQjuS4lueVjOecn+e+juWlve+8jOW3peS9nOWQju+8jOWPkeeOsO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WkmuS5iOeahOWlouS+iOWViuOAgjwvcD48cD48ZW0+MTAuPC9lbT7lv6vljrvnna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LniLHnnaHmh5Lop4nnmoTnvo7mtpvvvIzmiJHku6zkuZ/lvoj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52h6KeJ5piv5LiA6Zeo6Im65pyv77yM6K+35LiN6KaB5Yi25q2i5oiR5a+7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5qE6ISa5q2l44CCPC9wPjxwPjxlbT4xMi48L2VtPuWkmuS6j+S7iuWkqeeah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mavuW+l+eahOedoeS4gOasoeaHkuinieOAgjwvcD48cD48ZW0+MTMuPC9lbT7kuK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6XmnaXpmr7lvpfmnInkuIDmrKHosIPkvJHlj6/ku6XnnaHmh5Lop4nooqvmiJH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t5HljrvmlZnlrqTnqbrml6DkuIDkurrlm7DliLDmmZXljqX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K5Liq5pyI6YeM6Zq+5b6X5LiA5qyh5Y+v5Lul552h5oeS6KeJ77yM54S26bm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4mp6ZKf6L+Y5piv5Y+r6YaS5LqG5oiR44CC5oiR77yM5YaN5Lmf5LiN5Ly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NS48L2VtPuS4gOS4quS6uuacieS4pOS4quaIke+8jOS4g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keaal+S4remGkuedgO+8jOS4gOS4quWcqOWFieaYjuS4reedoeedgOOAgu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otZbluormmK/lr7nooqvlrZDmnIDlpb3nmoTlsIrph4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Zq+5b6X552h5LiA5qyh5oeS6KeJ77yM5LiA552B55y85Lit5Y2IM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pJrvvIzlkI7mnpzlsLHmmK/lj4jliLDkuobnnaHop4nnmoTml7blgJnvvIzkvp3ml6f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ipbmk57jgII8L3A+PHA+PGVtPjE4LjwvZW0+6Zq+5b6X5Y+v5Lul552h5LiA5qyh5oeS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F54S26YKj5LmI5pep5bCx6YaS5LqG44CCPC9wPjxwPjxlbT4xOS48L2VtPuWvu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IseedoeaHkuinieeahOS6uuadpeivtO+8jOaXqei1t+aYr+S4gOS7tuWkmuS5i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S6i+OAgjwvcD48cD48ZW0+MjAuPC9lbT7pgqPkupvmt7HlpJzkuI3nnaHop4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t7LlraTni6zmiJDnmL7jgII8L3A+PHA+PGVtPjIxLjwvZW0+5Lq655Sf5bCx5YOP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6YaS552A5Zuw77yB6Zet5LiK55y8552b5Y+I5riF6YaS77yB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JjeS4ieWNgeW5tOedoeS4jemGku+8jOWQjuS4ieWNgeW5tOedoeS4je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mg6/kuobmmZrnnaHvvIzlj6rmmK/kuLrkuobnrYnkuIDkuKrlip3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grnnnaHnhLblkI7ot5/miJHor7TmmZrlronnmoTkurr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6ZW/552h5LiN6LW377yM5pma5LiK6KeG5q275aaC5b2S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ouWwmOacgOWPr+eske+8jOeXtOaDheacgOaXoOiBiu+8jOi/mOS4jeWmguWcqOWu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inieOAgjwvcD48cD48ZW0+MjYuPC9lbT7mr4/lpKnlvIDlv4PnrJHvvIzntK/kuob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vvIzphpLkuoblsLHlvq7nrJHjgILnlJ/mtLvvvIzmsqHku4DkuYjlpKfkuI3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6Zq+5b6X5LiA5qyh5ZGo5pel6LCD6K++77yM5LiJ5Liq5py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6ys5LiA5qyh6LWW5bqK552h5LqG5Liq5oeS6KeJ44CCPC9wPjxwPjxlbT4yOC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eahOS4gOasoeedoeaHkuinieedoeWIsOi/meS4queCue+8jOW5uOemj+aEn+eIhuih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iuWkqeOAgjwvcD48cD48ZW0+MjkuPC9lbT7miJHpmr7lvpfnnaHkuIDmrKHmh5Lop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li7/mibDmqKHlvI/vvIzmiJHlpojnlq/ni4LmiZPmiJHnlLXor53vvIzkuLr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hI/mgJ3lnKjmiJHphpLkuobkuYvlkI7pl67miJHkuLrku4DkuYjkuI3mjqXlpbn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og73nm7TmjqXov5vmiL/pl7TllormiJHlkaL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2X5o6S5oiQ5o6S77yM552h6KeJ5aSn5Li65aSp44CCPC9wPjxwPjxlbT4zM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i1luW6iuS4jeaYr+WboOS4uuWGt++8jOaYr+i/mOayoeaDs+WlveS7iuWkqeepv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zIuPC9lbT7lkIPppa3kuI3nn6XppaXppbHvvIznnaHop4n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lgJLjgII8L3A+PHA+PGVtPjMzLjwvZW0+5oiR5piv55yf55qE5Zac5qyi5L2g77yM5oi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5L2g5Zyo5oiR5b+D6YeM5ZKM6LWW5bqK77yM6bih57+F77yM54Ok6bit5LiA5qC3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aDs+WbnuWutu+8jOi/nuedoeS4gOasoeWNiOinie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HkuiniemDveWmguatpOmavuW+l++8jOi/nuS4gOS4quWQiOmAgueahOaci+WPi+m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IsOOAgjwvcD48cD48ZW0+MzUuPC9lbT7lha3ngrnlm5vljYHlvIDlp4vlgZrvvIz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sI/lv6vmiYvvvIzorqnmiJHov5nnp43niLHnnaHmh5Lop4nnmoTlho3lpJrnnaHljYH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jgII8L3A+PHA+PGVtPjM2LjwvZW0+5Zac5qyi6LWW5bqK77yM5piv5Zug5Li65Zac5qyi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5Zac5qyi552h6KeJ77yM5piv5Zug5Li65Zac5qyi5YGa5qKm44CC5Zac5qyi5YGa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46w5a6e5aSq5LiN576O5aW944CCPC9wPjxwPjxlbT4zNy48L2VtP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8oOW6iu+8jOaIkeWPr+S7peedoeWIsOS4lueVjOeBreS6oe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rDlnKjkuI3niLHnnaHmh5Lop4nvvIzlpb3npZ7lpYfjgILkuI3ov4flvID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jrvnnaHvvIznnaHnnKDotKjph4/kvJrlvojlpb3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LiN6L+H5piv5LiN6L+f55aR55qE5ouJ5byA5qKm5oOz5LiO546w5a6e55qE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6YaS5LuN5oOz6LWW5bqK55qE5L2g44CCPC9wPjxwPjxlbT40MC48L2VtPui1t+W6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iDveWKm++8jOi1luW6iuWNtOaYr+S4gOenjeawtOW5s+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kuYXmsqHnnaHov4fov5nkuYjoiJLmnI3nmoTop4nkuobjgILlnKjlrabmoKH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pg73opoHml6notbfvvIzpmr7lvpfpgIPkuIDmrKHor77nnaHmh5Lop4nkuZ/opoH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j4vlkLXlkLXlkLXjgII8L3A+PHA+PGVtPjQyLjwvZW0+5oiR5bCx5piv5oiR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q+P5aSp6YO95Lya6LWW5bqK55qE54Of54Gr44CCPC9wPjxwPjxlbT40My48L2VtPuedo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ie+8jOaYr+WvueWRqOacq+acgOi1t+eggeeahOWwiumHje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r7lvpfnnaHkuobkuIDmrKHmh5Lop4nvvIzotbfluorlubLmtLvvvIzluIzmnJv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njofvvIzmmZrkuIrml6nngrnnnaHjgII8L3A+PHA+PGVtPjQ1LjwvZW0+5q+P5aSp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mui1t+adpe+8jOi/meS4quaciOmavuW+l+mavuW+l+mavuW+l+edoeS4gOasoeaHku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AnOeahOaIkTfngrnljYrlsLHoh6rnhLbphpLkuobvvIzml6LnhLbphpLkuobpgqP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kuablkKfjgII8L3A+PHA+PGVtPjQ2LjwvZW0+5pep5LiK5LiN5oOz6LW377yM6L+Z5Li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LWW5bqK44CCPC9wPjxwPjxlbT40Ny48L2VtPuWFreeCueWkmumGk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HquaIkeWCrOecoO+8muWRqOWFreaAjuS5iOiDvei1t+i/meS5iOaXqeWRou+8n+ma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S4gOasoeedoeaHkuinieeahOacuuS8mu+8jOe7p+e7reedoee7p+e7reedoeOAguaen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doeWIsOeOsOWcqOiHqueEtumGkuOAgjwvcD48cD48ZW0+NDguPC9lbT7orrD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naHml6nphpLjgILpmr7lvpfnnaHliLDoh6rnhLbphpLvvIzphpLml7bmiY3kupTngr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mh5Lop4nlt7Lnu4/kuI3pgILlkIjmiJHkuobjgII8L3A+PHA+PGVtPjQ5LjwvZW0+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2h5LiA5qyh5oeS6KeJ77yM56uf54S25YGa5LqG6L+Z5LmI5riF5pmw5ZKM5oKy5L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CPC9wPjxwPjxlbT41MC48L2VtPuW9k+S9oOedoeS4jeedgOeahOaXtuWAme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WcqOWIq+S6uueahOaipumHjOmGkuedgOWRouOAgjwvcD48cD48ZW0+N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bpl6jnmoTmhI/mgJ3lsLHmmK/kuI3opoHlvIDpl6jvvIzlpKfml6nkuIrmjqj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kuIDmrKHvvIzmiJHpmr7lvpfnmoTlkajlha3lk4fmh5Lop4npg73nnaHkuI3miJ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pyJ5pe25YCZ5LiN5piv5oOz6LWW5bqK77yM6ICM5piv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aSq576O44CCPC9wPjxwPjxlbT41My48L2VtPuaHkue+iue+iuivtO+8muW5uOemj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WkqeWQg+mlseS6huaSkeedgOedoeinieOAgjwvcD48cD48ZW0+NTQuPC9lbT7nmb3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aHvvIzkuK3ljYjltKnmuoPjgILkuIvljYjkuI3nnaHvvIzmmZrkuIrlv5LntK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ZGo5pyr5YeM5pmo5Lik54K56Lq65LiK5bqK77yM5Lul5Li6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q5aW96KeJ77yM5aSn5pep5LiK6KKr5L+d5rSB6Zi/5aeo55qE5pWy6Zeo5aOw6ZyH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ZGo5LiA5p2l6Zq+5b6X55qE5LiA5qyh552h5oeS6KeJ55qE5py65Lya5bC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raI5aSx5LqG44CCPC9wPjxwPjxlbT41Ni48L2VtPuaIkeWBmuS6huS4gOS4quaipu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eahOaIkeWcqOedoeinie+8jOedoeinieeahOaIkeWcqOWBmuai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nhqzlpJzmmK/lm6DkuLrmsqHmnInli4fmsJTnu5PmnZ/ov5nkuIDlpKnvvIzot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mK/lm6DmsqHmnInli4fmsJTlvIDlp4vov5nkuIDlpKn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5b6X552h5Liq5oeS6KeJ77yMN+eCueWNiumGkuS4gOasoe+8jDjngrnljYrphp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F1a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xMXQuaHRtbCI+aHR0cHM6Ly9kdWFuanV6aWt1LmNvbS9kdWFuanV6aS9hdWk1cWZmMTF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358996ED4019069C1B150EFEBAF8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