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72FAE70395DCA9D9DA94BAA808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72FAE70395DCA9D9DA94BAA808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7iuW5tOWFg+aXpuS4jeaUtuekvO+8jOWFtuWunue7meeCu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NgeWdl+WFq+Wdl+S4jeWrjOW8g++8jOWNgeS4h+WFq+S4h+i/h+W+l+WO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Yr+ayoeeahOmAge+8jOefreS/oeS4gOadoeS5n+WPr+S7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W5tOW/q+S5kO+8jOWJjeeoi+S8vOmUpu+8jOWQieaYn+mrmOeFp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WQiOWutuasouS5kO+8jOmjnum7hOiFvui+vu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My48L2VtPuW6huWFg+aXpu+8jOWUsee6ouat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keWtpu+8jOaxguWPkeWxle+8jOW5sumDqOW4puWktOS/rua4oOmBk++8jOelluWbveW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luaXuuOAgjwvcD48cD48ZW0+NC48L2VtPuWygeaciOa1gemAne+8jOWkmuWw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i1sO+8m+aXtuWFieiNj+iLku+8jOWkmuWwkeS6i+S6hueKueacquS6hu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i+e7iOeVmeWcqOW/g+S4iu+8jOWPi+iwiuS7juacquS6hue7k+OAguWFg+iD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9u+i9u+WcsOelneemj+S9oO+8muaWsOW5tOW/q+S5k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WsOW5tOWIsO+8jOWQhOi3r+elnuS7mem9kOelnei0u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lneS9oOi0oua6kOa7mua7muaMoeS4jeS9j++8m+e+juelnuelneS9oOaYpemdku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Woh+iKse+8m+eIseelnuelneS9oOeIseaDhee+jua7oeeUnOWmguicnO+8m+W5uOi/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neS9oOWlvei/kOi/nui/nuWJquS4jeaWre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uaEv+S9oOaLpeacieS4gOS4quW5uOemj+W/q+S5kOeahO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pOefreS/oeafk+S4iuS6huWFg+aXpueXheavku+8jOaCo+S4i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En++8jOaJk+S4iuS6huW/q+S5kOeahOihpeS4ge+8jOmHjOmdouacieW5s+Wu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+8jOWQieelpeeahOWFi+mahu+8jOS4gOaXpuaKtei+vuS9oOeahOaJi+acu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7n+WwhuW0qea6g++8jOivt+Wwj+W/g+W6lOWvue+8gTwvcD48cD48ZW0+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WSjOaCqOWcqOi/h+WOu+eahOS4gOW5tOS4reWQiOS9nOmhuuWIq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cqOWklumdouW3peS9nOiOq+WkquW/me+8jOaYpeiKg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utueci+eci+WomOOAguelneWcqOWkluWli+aWl+eahOa4uOWtkOW/mOWNt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4puS4iua4qeaalua4qemmqO+8jOWbnuWutuWbouWchuWbouiBmu+8jOWFq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OAgjwvcD48cD48ZW0+MTAuPC9lbT7kuI3nrqHmmK/mmbTlpKnpmL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op4HliLDkvaDnmoTkuIDlpKnvvIzlsLHmmK/mmbTmnJfnmoTkuIDlpKn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ku4rlpKnmmI7lpKnvvIzog73lkozkvaDlnKjkuIDotbf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lpb3nmoTkuIDlpKnjgII8L3A+PHA+PGVtPjExLjwvZW0+5Zyo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bm456aP77yM5b+r5LmQ77yM5byA5b+D77yM5bmz5a6J77yM5YGl5bq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aN5qyh6IGa6aaW77yM5Li65bqG56Wd5YWD5pem5L2z6IqC55qE5Yiw5p2l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u057K+5b2p44CCPC9wPjxwPjxlbT4xMi48L2VtPuS6suWvhu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5s+WuieWQpu+8n+aEv+aKiuaIkeaAneW/temBpeebuOWvhOOAgue7tee7te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jOa1k+a1k+aDheaEj+S4juelneemj+OAguecn+ivmuWcsOelneemj+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mlbLlk43nmoTmmK/pkp/lo7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soHmnIjvvIznlZnkuIvnmoTmmK/nu57kuovvvIzluKbmnaXnmoT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moTmmK/nvo7lpb3vvIzpgIHmnaXnmoTmmK/npZ3npo/vvIzmhL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E0LjwvZW0+5YWD5pem5Yiw77yM56Wd56aP5p2l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oqK5L2g6aqa5omw77yM5oqK5b+n5oSB5pS26LSt77yb5oS/5byA5b+D5oqK5L2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oqK5peg6IGK5oqb5ZSu77yb5oS/5bm456aP5oqK5L2g57uR5p62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44CC56Wd5YWD5pem5b+r5LmQ44CCPC9wPjxwPjxlbT4xNS48L2VtPuaxpOWch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WcqOS9oOaAgOS4reaIkeaJjeaEn+WIsOS4gOS4nea4qeeDreOAguawt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S9oOawuOWtmOW/g+mXtOOAgumUheivtO+8muWIq+eFveaDheS6hu+8jOmDveW/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elneWFg+aXpuW/q+S5kO+8gTwvcD48cD48ZW0+MTYuPC9lbT7kuZDop4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6fmgqPkuK3nnIvliLDnmoTmmK/luIzmnJvvvIzlvIDmnJfnmoTkurrlnKj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mnLrkvJrvvIzogarmmI7nmoTkurrlnKjpgIblooPph4zpgInmi6n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mm7Tpobrmm7TlvLrvvIz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D5pem77yM5piv5LiA5bm055qE6LW354K577yb5b+r5LmQ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eN54K577yb54Om5oG877yM5rC46L+c6ZmN5Yiw5Yaw54K577yb5pe2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5qE6ZKf54K577yb56Wd56aP5piv55+t5L+h55qE54Sm54K544CC5paw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g6aKG5bm456aP55qE5Yi26auY54K577yM5aSE5aSE5pil5YWJ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tOW5tOWygeWygeWIq+aXp+aXpe+8jOWygeWygeW5tOW5tOi/juaW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Zvempuei/h+mameaXtuWFiemAne+8jOadpeW5tOS7iuaXpeW/huS7iuaXpeOAg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WPi+adpeebuOiBmu+8jOaKiumFkuiogOasouW6huaWsOW5tOOAguelneemj+S6k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elpeeRnuWWnOS5kOatpOeUn+WuieOAgjwvcD48cD48ZW0+MTk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5LnlLXlj5Hku7bvvIznn63kv6Hoh6rnvJbli7/kvKDvvIznpZ3npo/pppbpgIn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qDkuIDlj6XnlK3ng6bvvIzlpJrmrKLllpzvvIzlsJHlv6fmhI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msLjov5zlvIDnrJHpopzvvIHkv53kvaDplb/lr7/ljYPlub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+P5aSp55So5aSn5rW355qE6IO45oCA6Z2i5a+577yM55So5bCP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4af552h77yM55So5Y2X6Z2e55qE6Ziz5YWJ5pmS6IOM77yM55So55uW6Iy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aI6LS577yB56Wd5L2g5YWD5pem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5tOWIsOS6hu+8jOS6i+WEv+WkmuS6huWQp++8n+aLm+W+h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edgO+8jOeLvOWQnuiZjuWSveWIq+aSkeedgO+8jOWVpOeahOeZveeahOWIq+aO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Iq+W/mOeFp+mhvuedgO+8jOacgOWQjuaIkeeahOaDpuW/teW4uOW4p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lhYPml6bov5nkuKrlgLzlvpfluobotLrnmoToioL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mb3ml6DpspzoirHkuI7nvo7phZLnjK7npLzvvIzkvYblv4PkuK3mnIn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pZ3kvaDkuIDnlJ/lv6vkuZDvvIHmhL/miJHnmoTnpZ3npo/vvIzog73nu5nluKb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uKnppqjvvIzov5jmnInmirnkuI3ljrvnmo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t54K554K56Zeq54OB55qE6I2n5YWJ77yM546v57uV552A57yk57q355qE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Km5oOz77yM56Wd56aP5L2g5LuK5bm06K645LiL55qE5b+D5oS/77yM6YO96IO9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yo5L2g55y85YmN77yM56Wd5L2g5L2z6IqC5rip6aao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awuOi/nOeahOmhuuWig++8jOS5n+ayoeacieawuOi/nOea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uoeS7gOS5iOagt+eahOeOr+Wig++8jOWPquimgeS/neaMgeWlv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Ktei+vuW/q+S5kOeahOS7meWig+OAguWPiOWIsOWFg+aXpu+8jOaEv+S9o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Oe+juaipuWig++8jOaLpeaKseW5uOemj+iDnOWig++8gTwvcD48cD48ZW0+Mj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ey6L+H5Y6777yM5oqb5byD6YKj5Lqb5LiN5oSJ5b+r77yM55eb6Ium5bey5LiN5Y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oub5omL44CC5ZWK77yM5Lqy54ix55qE5pyL5Y+L77yM5bm456aP55qEMj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wge+8n+WxnuS6juS9oO+8jOelneemj+S9oO+8jOaEv+S9oOe7k+adnzIwMjDlk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moTmlrDkuIDlubTvvIE8L3A+PHA+PGVtPjI2LjwvZW0+55Sf5rS76YGT6Le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77yM5ZKM6LCQ55Sf5rS75bm456aP55Sc6Jyc44CC5paw5bm0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76O5aW95pe25YWJ5LiN5pat57un57ut44CC5oiR55qE56Wd56aP6LeL5bG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aw5bm05b+r5LmQ5LiH5LqL5aaC5oSP44CCPC9wPjxwPjxlbT4yNy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BpeW6t+WSjOW/q+S5kOaYr+S6uueUn+acgOmHjeimgeeahO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eahOmCo+S4gOS7v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aIkeeahOWunei0ne+8jOaWsOW5tO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mlrDlubTliLDvvIznpZ3mhL/kvaDvvIzlpb3npo/msJTvvIzouqvkvZ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L3vvIzkuovkuJrpobrvvIzotKLmupDlub/vvIzlv6vkuZDlpJrvvIz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rblhbTml7rvvIzkurrlubjnpo/vvIE8L3A+PHA+PGVtPjI5LjwvZW0+5YWD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5b2i55qE77yM6Jm95b6q546v5b6A5aSN77yM5Y205ZCR5LiK5ZCR5YmN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piv6J665peL55qE77yM6Jm954S25oOF5oSP5LiA5qC377yM5Y2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pu055Sc77yBPC9wPjxwPjxlbT4zMC48L2VtPuaWsOW5tOeahOelneemj++8jO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jOaEv+S9oOW/g+Wig+elpeWSjOOAgeWFhea7oeeIseaEj++8jO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OaYr+e+jua7oe+8jOaEv+S9oOS4gOWIh+ensOW/g+WmguaEj+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kuIDlrrblkozlkoznnabnnabvvIzkuIDlubT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nlJ/lv6vlv6vkuZDkuZDvvIzkuIDkuJblubPlubPlronlron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b7lgI3vvIzmnIjmnIjllpzmsJTmtIvmtIvvvIzlubTlubTotKLmupDlub/ov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MyLjwvZW0+6ZiF6K+76L+Z5p2h55+t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byg5Y2h54mH77yb5Yig6Zmk77yM5qyg5oiR5LiA5Lu956S854mp77yb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g5oiR5LiA6aG/5aSn6aSQ44CC5LiN5Zue5aSN77yM5qyg5oiR5LiA5aOw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WFg+aXpuWIsO+8jOWFg+aXpuWIsOOAgu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eahOeDpuaBvO+8jOi/juaOpeaWsOW5tOeahOe+juWlve+8m+ePjeiXj+aXp+aX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xleacm+aWsOW5tOeahOW5uOemj+OAguelneemj+WIsO+8jOelneemj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jOatpeatpemrmO+8jOWkqeWkqeWcqOWutuaVsO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YPml6bliLDvvIzmiYvmnLrlk43vvIzkv6Hmga/miqXpgZPmna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pb3ov5Dnu5XvvIzlv6vkuZDot5HvvIzmhL/kvaDlpKnlpKnlsZXnrJHpopzvvJ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uoblm6LlnIbvvIznpZ3kvaDkuovkuovmgLvlpoLmhL/vvIzkuIDnlJ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PlronvvIE8L3A+PHA+PGVtPjM1LjwvZW0+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rW35rSL5LiA5qC35raM5ZCR5L2g77yM5biM5pyb5oiR55qE56Wd56aP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B6Iif77yM6L295L2g5LmY6aOO56C05rWq77yM5Yiw6L6+5oiQ5Yqf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zNi48L2VtPumxvOS4jeefpemBk+S4uuS7gOS5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wtO+8jOWkqumYs+S4jeefpemBk+S4uuS7gOS5iOemu+S4jeW8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emu+S4jeW8gOS9oOWvueS9oOWFqOmDqOmDveaYr+aAneW/t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zcuPC9lbT7lhYPml6bljbPlsIb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pgIHliLDvvIznpZ3kvaDlrrbluq3lnIbmu6HvvIzmsLjkuI3lraTljZ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mu6HvvIzniLHkuI3ljZXooYzvvIzlj4vmg4XlnIbmtqbvvIzmiJDlj4znu5P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M4LjwvZW0+5YyG5YyG77yM5aSq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aC5rC05peg5b2x6Liq44CC6Iqx5byA6Iqx6LCi5Y+I5LiA5bm077yM6L2s55y8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Y6aOY6KaG5LiH54mp44CC5YWD5pem5L2z6IqC5YCN5oCd5Lqy77yM5oS/5L2g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bm456aP5Li044CC56Wd5L2g5YGl5bq35b+r5LmQ5rC455u46Zq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yoeWtmeaCn+epuuWcsOWKsuaWl+S6ke+8jOS9huWPr+mjn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aIkeS4jeiDveWDj+mtlOazleW4iOmhuumXtOi9rOenu++8jOS9huaIkeeUq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lneemj+S9oO+8muelneS9oOWFg+aXpuW/q+S5kO+8jOaWsOW5t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Pml6XnmoTnuYHlv5nvvIzkuI3ku6PooajpgZflv5jvvJv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HmhL/mgqjlv4Pmg4XoiJLnlYXvvJvmm77nu4/okL3kuob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uIDotbfooaXlgb/vvJvmiYDmnInnmoTlhbPlv4PkuI7npZ3npo/vvIzpg73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vvJvnpZ3mgqjlhYPml6boioLlv6vkuZDvvIE8L3A+PHA+PGVtPjQ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Ge6Zuq6Iez77yM5Liw5pS25bm05pmv5Zyo55y85YmN77yMMjAyM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aAu+ebuOi/nu+8jOi/nui/nuWlvei/kOS4jemXtOaWre+8jDIwM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HnpZ3npo/lhYPml6blv6vkuZDvvIE8L3A+PHA+PGVtPjQyLjwvZW0+5Y+Y5pK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L5rKZ5Li66LSi5aSq5bmz5rSL5LmL5rC05Li656aP5Zac5paw5ouJ6ZuF5LmL6aK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6YCB5L2c5paw5bm056S854mp77yM56Wd5L2g5paw55qE5LiA5bm06LSi5bm/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0My48L2VtPuaYpemjjua0i+a6ouS9oOOA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OAgeeIseaDhea7i+a2puS9oOOAgeaci+WPi+W/oOS6juS9oOOAge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lneemj+S9oOOAgeW5uOi/kOS5i+aYn+awuOi/nOeFp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TlubTnpZ3npo/lubTlubTpgIHvvIzku4rlubTnpZ3npo/mjaLnn63kv6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6XmuKnmg4Xor53vvIzmhL/mgqjmuKnppqjlj4jlv6vkuZDvvJvmlrDlub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liLDvvIznpo/ov5Dlubjov5DluLjnm7jkvLTvvJvnpZ3mgqjkuovkuovlnY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hajlrrblubjnpo/mm7TlgaXlurfvvIzlhYPml6b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6Iez77yM54Om5oG85oOz5om+5L2g77yM57uT5p6c6L+36Lev5LqG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Oz57qm5L2g77yM57uT5p6c56Kw5aOB5LqG77yb6YOB6Ze35oOz5YyF5Zu05L2g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Ww5pWj5LqG77yb6ZyJ6L+Q5oOz57KY552A5L2g77yM57uT5p6c5pmS5YyW5LqG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Y+q5Ymp5LiL5byA5b+D6Zmq552A5L2g5ZWm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4qemmqOa1qua8q+eahOaXpeWtkOmHjO+8jOS4gOWktOWwj+eMqui6s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Uu+ibi+ibi++8jOeUu+eahOibi+ibi+WchuWPiOWchu+8jOeMqu+8jCZsZHF1bzv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cmRxdW875b+r5LmQ77yBPC9wPjxwPjxlbT40Ny48L2VtPuS4uuS9oOWIkuS4gO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hu+8jOeUqOW/q+S5kOWBmui+ue+8jOmVtuS4iuWmguaEj+eahOiKseeTo+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iwiueahOS4nee6v++8jOW1jOS4iui0ouWvjOeahOePjeePoOS4suS4su+8jOWGje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lvei/kOeahOWFieeOr++8jOS4uuS9oOS4gOW5tOeahOW5uOemj+WKoOWGl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gTwvcD48cD48ZW0+NDguPC9lbT7lnKjmlrDlubTph4zvvIzmiJH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/vvIzku7vmmbbojrnnmoTmgJ3nu6rvvIzmgoTmgoTlnLDkvLTpmo/pkp/lo7Dpo5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mt7Hmt7HlnLDnpZ3npo/kvaDmlrDlubT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bGx5LiK55qE5Lq65oC76IO95pyA5YWI55yL5Yiw5paw5LiA5bm055q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Ko55qE6auY55676L+c556p77yM5oKo55qE5LqL5Lia5b+F54S25YmN5pm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6Wd5oKo6bmP56iL5LiH6YeM77yBPC9wPjxwPjxlbT41MC48L2VtPuWFg+aXp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PkCZsZHF1bzvpkrEmcmRxdW8756Wd5L2gJmxkcXVvO+mRqyZyZHF1b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ot5HmraUmbGRxdW876ZKxJnJkcXVvO+i/m+WLh+W+gOebt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MS48L2VtPuS6su+8jOWFg+aXpuW/q+WIsO+8jOaPk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6Wd5L2g5YWD5pem5b+r5LmQ77yB5oS/5L2g55Sf5rS75peg5b+n5b6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oiQ5Yqf5Lya5oyj6ZKx77yM6aG/6aG/5aSn6aSQ5LiN6Iqx6ZKx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N5beu6ZKx44CC5oC75LmL77yM5bCx5piv55Sf5rS7576O5aW95LiA6Lev5ZC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vvIE8L3A+PHA+PGVtPjUyLjwvZW0+6Iy277yM55So5oOF5oSf5Y6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6LaK5rWT77yM6YWS77yM55So5Z2m6K+a5Y675Zad77yM6LaK5Zad6LaK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o55yf6K+a5Y675oSf77yM6LaK5oSf6LaK5rex77yb5Y+L77yM55So55CG6Ke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LaK5Lqk6LaK5aW944CC56Wd5oKo5YWD5pem5b+r5Lm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t7Lov4jmraXvvIznm7Tov73lhYPoirPkurrmsJTluqbvvIzkuI3lv4XogIH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5nnoozvvIzml6nml6XmiJDkuLrpq5jluIXlr4zvvIzkuI3nrqHlp5PllaXpg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pgIHkvaBIaWdo5peg5pWw77yM5pyb5L2g5Y2D5LiH6KaBSG9sZOS9j+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QuPC9lbT7mhL/lubjnpo/mjKXkuYvkuI3lj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lj6rkuonmnJ3lpJXvvIzmhL/ouqvkvZPlgaXlurflpoLkuIDvvIzorqnlpb3ov5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vvIzmhL/lv6vkuZDlpoLmnJ/ogIzoh7PvvIzorqnmg4XosIrml6XntK/mnIj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YfoqIDooajmiJHlv4Por63vvIzmhL/mlrDlubTkvaDpmJblrrblubjnpo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7DmhI/vvIE8L3A+PHA+PGVtPjU1LjwvZW0+5Zyo5paw5bm055qE6ZKf5aOw6YeM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u76YWS55qE6YaH6aaZ5Zyo56m65rCU5Lit6I2h5ry+77yM5Lu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Zyo5p2v6YeM5oWi5oWi5rKJ5reA77yM5rex5rex56Wd56aP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m456aP576O5ruh77yM5YGl5bq3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Ns+Wwhui/h+WOu+eahOS4gOW5tO+8jOWGheW/g+S4jeemgeaEn+aFq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WOhui/h+aMq+aKmO+8jOWtpuS8muS6huWdmuW8uu+8jOe7j+i/h+S6h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huWKquWKm+OAguWwseimgeWIsOadpe+8jOaMr+Wli+eyvuelnu+8jOS7j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+8jOeUqOWdmuW8uuWSjOWKquWKm+WloOWumuWfuuehgO+8jOWIm+mAo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WlveacquadpeOAgjwvcD48cD48ZW0+NTcuPC9lbT7lvIDlv4Pml6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5/nnYDot5HjgILlrrbkurrlhbHlm6LogZrvvIzlpKnkvKbkuZDpgI3pgaX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mibbmjIHvvIzlv4Pmg4XkuI3lr4Lovr3jgILkuovkuJrpo47msLTpobrvvIz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bDljIXjgILlpb3ov5Dku47lpKnpmY3vvIznlJ/mtLvmraXmraX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J5Lqb5LqL5bm25LiN5Zug5pe25YWJ5rWB6YCd6ICM6KSq5Y67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ug5LiN5bi46KeB6Z2i6ICM5b+Y6K6w77yM6K6w5b+G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Zyo6L+Z6L+O5paw5LmL6ZmF77yM5oGt56Wd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AneW/teaYr+S4gOWto+eahOiKsemmme+8jOa8q+i/h+Wxseiw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aIke+8jOiAjOelneemj+aYr+aXoOi+ueeahOWFs+azqO+8jOa6ouWHu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W6leOAguaEv+iKguaXpeeahOaEieW/q+S8tOS9o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rDlubTnpZ3npo/kvaDvvIzlpb3ov5DpmarnnYDkvaDvvIzotKLnpZ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kI3ovablsZ7kuo7kvaDvvIzpnInov5DourLnnYDkvaDvvIzllpzkuov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l7bml7bkvLTnnYDkvaDvvIE8L3A+PHA+PGVtPjYx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n6aSQ77yb5bCR5Zad6YWS77yM5aSa5ZCD6I+c77yb5aSf5LiN552A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5pWs77yM6ICN6ICN6LWW77yb5ZCD5LiN5LqG77yM5YWc5Zue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JgOiwk+W5uOemj+aYr+S4gOS4quacieWBpeW6t+eahOi6q+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eIseS9oOeahOS6uu+8jOS4gOW4ruWPr+S+nei1lueahOaci+WPi++8jO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aXtu+8jOS4gOWIh+maj+S5i+aLpeacie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vvJrlpKflkI3pvI7pvI7vvIzlpKflkInlpKfliKnvvIzlpKfnuqLlpKf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L7ouqvmiYvvvIzlpKfngq7ogIznuqLvvIzlpKfpuKPmg4rkurrvvIzlpKf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E8L3A+PHA+PGVtPjY0LjwvZW0+5rex5rex55qE5oOF6LCK5LiO56Wd56aP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6Zeu5YCZ77yM5Zyo6L+Z54m55Yir55qE5pel5a2Q6YeM77yM5oq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+t5L+h5bim57uZ6L+c5pa555qE5L2g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EieW/q+eahOeskeWjsO+8n+i/meaYr+eyvuelnuWBpeW6t+eahOWPr+md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OAguaEv+aCqOWcqOaWsOeahOS4gOW5tOS4re+8jOWkqeWkqemDveaEieW/q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skeWjsOOAgjwvcD48cD48ZW0+NjYuPC9lbT7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kuJblubPlubPlronlronvvIz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iazmiazvvIzlubTlubTotKLmupDlub/ov5vvvIzmiYDmnIn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h7rnjrDvvIzmiYDmnInnmoTku5jlh7rpg73og73lhZHnjrDvvIwyMDIx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W4uOiogOmBk++8mueskeS4gOesk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uS4gOeskeeDpuaBvOi3ke+8jOS6jOeskeaAkuaGjua2iO+8jOS4ieeskeaG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+eskeeXhemtlOmAg++8jOS6lOeskeawuOS4jeiAge+8jOWFreesk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IsOS9oOWcqOeske+8geelneS9oOWFg+aXpuW8gOW/g+esk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nmoTlubTkuIDluIbpo47pobrvvIzkuozpvpnohb7po57vvIz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m5vlraPlubPlronvvIzkupTnpo/kuLTpl6jvvIzlha3lha3lpKfpobrvvIz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havmlrnmnaXotKLvvIzkuZ3kuZ3lkIzlv4PvvIzljYHlhajljY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CB5L2g55uY6bit5ZCD5LqG5Lya5oOz5a6277yb6L+Y5pyJ56Kf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q654ix77yb6YWN5LiK56KX5rGk5LiA55Sf5rC45YGl5bq377yb5YaN5p2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4ix5oOF5Lya6ZW/5LmF77yb5Yqg5LiK56KX6aWt54ix5oOF5rC455u45Ly0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C48L2VtPuWlveaWsOW5tOadpeWIs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i3ke+8jOS4jeeUqOiuuOaEv+S4jeeUqOeliOelt++8jOmlv+S6huWwseWQg+ml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sei3s+i3s++8jOS5kOS6huWwseW+rueske+8jOeDpuS6huWIq+aHiuaBv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e+juWmme+8jOaXpeWtkOaAu+aYr+aZtOWlveOAguecn+ivmuelneS9oOWFg+aX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EuPC9lbT7lhYPml6bliLDnpZ3npo/liLDvvIHnpZ3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onoPon7nvvIzkuIDngpLlsLHnuqLvvJvnpZ3kvaDnmoTlrabkuaDlpoLlpKfpm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vvJvnpZ3kvaDkuIDnlJ/kuIDkuJbkuIDlv4PkuIDmhI/vvIzkuID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jnpo/npZ7msJTvvIE8L3A+PHA+PGVtPjcyLjwvZW0+5b2p5peX6aOY6aOY6aOO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CR5Zac55uI55uI44CC5YyX6aOO5ZG85ZW45LiN5Y+v55WP77yM5YWD6IO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L+R44CC54Om5oG85LiN6aG65aaC5LqR54Of77yM56uL5Yi75raI5pWj5aW96L+Q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YOP5pu05paw5LuK5pel5aeL77yM5bm456aP5b+r5LmQ5paw5bm06L+O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3My48L2VtPuaWsOeahOS4g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aciea0u+WKm++8jOWFg+aXpuWwhuS4tO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Qg+Wlve+8jOWWneWlve+8jOedoeWlve+8m+i0oumAmu+8jOi/kOmAmu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OAguWFg+aXpuW/q+S5kO+8gTwvcD48cD48ZW0+NzQuPC9lbT7miJHlsLHlia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obvvIznu5nkvaDlj5HmnaHnn63kv6HvvIznpZ3npo/kvaDlhYPml6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miormiJHnmoTkuIDmr5vpkrHnmoTnpZ3npo/liIbkuqvnu5n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ku6zjgII8L3A+PHA+PGVtPjc1LjwvZW0+56Wd5oKo5LiH5LqL5aaC5o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077yM5oms55yJ5ZCQ5rCU6aG65b+D5bm077yM5qKm5oOz5oiQ55yf5Y+R6LSi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5oiQ5Yqf5bm077yM56Wd5ZCb5bKB5bKB5pyJ5aW95bm0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WFg+aXpuelneemj+WQkeS9oOadp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yvuW9qe+8jOeBv+eDguW/g+aDheWkqeWkqeWcqO+8jOW5uOemj+W5s+Wui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geaWsOW5tOW/q+S5kO+8gTwvcD48cD48ZW0+NzcuPC9lbT7ov47mnaX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po/ov5DlkozotKLov5DjgILnpZ3kvaDlnKjmlrDnmoTkuIDlubTph4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kuIDnlJ/lubPlronvvIE8L3A+PHA+PGVtPjc4LjwvZW0+6L+Z5LiA5a2j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5bCx6K6p6aOO5o2O5Y675ruh5b+D55qE56Wd56aP44CC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5aKD44CC56Wd5L2g5oul5pyJ5LiA5Liq54G/54OC55qE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Vv+WknOa8q+a8q+eLrOeZu+alvO+8jOaAneW/tea1k+a1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EgeOAguS4gOWuv+aXoOecoOacnemYs+i1t++8jOWFg+aXpuW/q+S5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g7Plv7XnmoTor53vvIzor7TkuZ/or7TkuI3lrozvvJ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v4PvvIzmsLjov5zkuI3mlLnlj5jvvJvnnJ/mjJrnmoTlj4vosIr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IzmhL/miJHnmoTnpZ3npo/lsIbkvaDlm7Tnu5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sZnR6cXFzOX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bGZ0enFxcz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72FAE70395DCA9D9DA94BAA808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