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0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C2C8384512627414DEC7C6725E46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2C8384512627414DEC7C6725E46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D5pW05b+D5oCB55qE5q2j6IO96YeP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WBmueIseaDheW8se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zqOiHquW3seeahOW5uOemj+S4jeetieS6juWwhuWwseWIq+S6uu+8jOS4ju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S9oOWFseWRvei/kOeahOS6uuWcqOS4gOi1t+aJjeeQhuaZ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Au+aYr+WcqOmBremBh+S4gOasoemHjeWIm+S5i+WQjuaJjeS8muW5oeeEtumG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HjeaWsOiupOivhuiHquW3seeahOWdmuW8uuWSjOmakOW/j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S4gOS4quWkp+iInuWPsO+8jOavj+S4quS6uumDveaci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Jrua8lOeahOS4u+inkuOAguiHs+S6juimgeihqOa8lOeUmuS5iOS4u+ink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Gs+WumuOAgjwvcD48cD48ZW0+NC48L2VtPuWPquaciee7j+WOhui/h+WcsOeLs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OejqO+8jOaJjeacieW+geacjeWkqeWggueahOWKm+mHj+OAguWPquaciea1gei/h+i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Mh++8jOaJjeiDveW8ueWHuuS4lumXtOeahOe7neWU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WFjeWSjOeXm+iLpuS4jeacn+iAjOmBh++8jOWGheW/g+S4jeimgeiDjOWPm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S6uuS4jeaYr+ayoeacieeXm+iLpu+8jOiAjOaYr+S4jeiiq+eXm+iLpu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gTwvcD48cD48ZW0+Ni48L2VtPuecn+ato+eahOWugemdme+8jOS4jeWcqOS6j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l+WSjOi/nOaWueOAgeWutuWSjOaVheS5oe+8jOiAjOWcqOS6juiHquW3seeahOWGh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PjeaDnOaJi+i+ueeahOW5uOemj++8jOS4jeimgeeti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7peWQjuaJjeaClOS4jeW9k+WIne+8jOS5n+iuuO+8jOS9oOeahOS4gOeUn+S5n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S5iOS4gOS4quS6uuS8muecn+ato+eUqOW/g+WcqOS9oOi6q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JgOiwk+eyvui/m++8jOWwseaYr+aLvOWRveWKquWKm++8jOW/g+aXoOaX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WktOecvOWJjeeahOS6i+aDhe+8jOi/meaYr+aPkOmrmOW/g+aAp+OAgeejqOeCv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gOmHjeimge+8jOS5n+aYr+acgOacieaViOeahOaWueazl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cqOWIq+S6uueahOecvOWFiemHjOaJvuW/q+S5kO+8jOWQpuWImeawuOi/n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4jeimgeWcqOWIq+S6uueahOWYtOW3tOmHjOaJvuWwiuS4pe+8jOWQpuWImeawuOi/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OAgjwvcD48cD48ZW0+MTAuPC9lbT7kuLrnkIbmg7PvvIzml6notbfkuInmm7TvvIzo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majmm6bvvJvkuLrnm67moIfvvIzmmZrljaflpJzljYrvvIzmoqbliKvmmJ/ovrDvvIz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nLDvvIzlh4zkupHoiI3miJHlhbbosIHjgII8L3A+PHA+PGVtPjExLjwvZW0+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6IuX5Zyo5YaS5Y+R77yM56Kw6Kem5b+D55qE5rip5bqm77yM566A5Y2V55qE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Y2V55qE5ruh6Laz44CC5LiA5Liq5Lq655qE6YGT6Lev77yM5Lmf5LiN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luS4iuayoeacieavq+aXoOeQhueUseeahOaoquepu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FiemynOS6ruS4veeahOiDjOWQju+8jOaAu+acieaXoOS6uumXrua0peeah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l+awtOS4jeS8muasuumql+S9oO+8jOaXtuWFieS4jeS8mui+nOi0n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r4/lpKnphpLmnaXvvIzlkYror4noh6rlt7HvvJrlvq7nrJHmiY3kvJr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miY3mnInmlLbojrfvvIzlnZrmjIHmiY3kvJrmiJDlip/vvIHlgZrkuIDkuKr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moTkurrvvIzkuIDkuKrliqrlipvnp6/mnoHlkJHkuIrkurr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Zyo5ZOq77yM5pe26Ze05Zyo5ZOq77yM6KGM5Yqo5Zyo5ZOq77yM5pS26I63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77yM5Lq655Sf5pyA5riF5pmw55qE6ISa5Y2w77yM5b6A5b6A5Y2w5Zyo5pyA5rOl5r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44CCPC9wPjxwPjxlbT4xNS48L2VtPuS4jeW6lOivpeaYr+WIq+S6uuWRiuivi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WKnu+8jOW6lOivpeaYr+iHquW3seaDs+S6m+S7gOS5iOWKnuazleOAguS4je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WIq+S6uuadpeWBmuS7gOS5iO+8jOiAjOW6lOivpeaYr+S9oOWOu+WBmuS6m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gYfliLDmjKvmipjvvIzopoHmnInli4flvoDnm7T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vvIzpqazkuIrooYzliqjvvIzlnZrmjIHliLDlupXvvIzlhrPkuI3mlL7lvIP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IXnu53kuI3mlL7lvIPvvIzmlL7lvIPogIXnu53kuI3kvJr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5Sf6Lev5LiK77yM5YWF5ruh5LqG6ICD6aqM77yM5pyJ5Lqb5piv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Q55qE6ICD6aqM77yM5pyJ5Lqb5piv5piv6Z2e6YGT5LmJ55qE6ICD6aqM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B5LiA6Zq+77yM5omN6IO95Lmd5Lmd5b2S55yf44CCPC9wPjxwPjxlbT4xO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WGjee0r++8jOWPquimgeWdmuaMgeW+gOWJjei1sO+8jOWxnuS6juS9oOeahOmjjuaZ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HuueOsO+8m+WPquimgeaYr+iHquW3semAieaLqeeahO+8jOmCo+Wwse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kuPC9lbT7kurrmtLvlnKjkuJbkuIrpmr7lhY3kvJrlj5fliLDol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lhqTmnonjgIHlp5TlsYjvvJvkvaDlpKflj6/kuI3lv4XljrvnkIbkvJr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rvlj43mipfvvIzkuovlrp7kuI7ml7bpl7Tlj6/or4HmmI7kvaDnmoT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+Y77yM5LiN5piv5aSx5Y676K6w5b+G77yM6ICM5piv5pS+5a6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b+Y77yM5LiN5piv57OK6YeM57OK5raC77yM6ICM5piv5a2m5Lya6KOF5YK7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b+Y6K6w576O5aW977yM6ICM5piv5riF6Zmk5oKy5Ly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W+iOWkmua7i+WRs+mDveimgeWIsOS4gOS4quW5tOe6quaJjeaHgu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hue7huWTgeWRs++8jOeEtuiAjOW9k+S9oOS4gOaXpuaHguS6hu+8jOS4gOWIh+WNtO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/nOS6huOAgjwvcD48cD48ZW0+MjIuPC9lbT7miYDosJPnlJ/mtLvkuI3ov4fmmK/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miJDor5fvvIzmiorlm57lv4bkuIvphZLvvIzlpKflj6Pllp3lrozlm57lv4bov5n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lK3nrqHlvZPliJ3ot4zlvpflpJrnl5vvvIzmiJHku6zpg73lvpfnu6fnu63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IzLjwvZW0+57uP5Y6G77yM5piv5Lq655Sf5LiA56yU5LiN5Y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5qE6LSi5a+M77yB5Lq65Y+q5pyJ6JC96a2E5LiA5qyh77yM5omN5piv55+l6YGT6L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5qE77yM6LCB5pyA5Zyo5LmO5L2g44CCPC9wPjxwPjxlbT4yNC48L2VtP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mHjeWkjeWBmu+8jOmHjeWkjeeahOS6i+aDheeUqOW/g+WBmu+8jOWmguaen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uWKm+S6hu+8jOebruagh+aYjuehruS6hu+8jOS9oOS8muWPkeeOsOiHquW3seav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abtOWKoOS8mOengOOAgjwvcD48cD48ZW0+MjUuPC9lbT7lsLHop4nlvpf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gbDoibLnmoTjgILmmK/nmoTvvIzkvaDmsqHpgqPkuYjlpb3vvIzpgqPlj4j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sIHkuI3mmK/lnKjml6DmlbDmrKHnmoTlpLHotKXlkI7vvIzmiY3mib7liLDpgJrlvo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ot6/jgII8L3A+PHA+PGVtPjI2LjwvZW0+5b2T5L2g5omL5Lit5oqT5L2P5LiA5Lu2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N5pS+5pe277yM5L2g5Y+q6IO95oul5pyJ6L+Z5Lu25Lic6KW/77yM5aaC5p6c5L2g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5L2g5bCx5pyJ5py65Lya6YCJ5oup5Yir55q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iHquW3seabtOW5s+WSjOS4gOeCue+8jOabtOixgei+vuS4gOeCue+8jOWvueS6j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/h+mUme+8jOiuqeiHquW3seabtOWuveWuueS4gOeCueOAguS6uuS6uumDveaci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WkhO+8jOS9leW/heW8uuaxguS6juS6uuOAgjwvcD48cD48ZW0+MjguPC9lbT7kvaD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7vliqHvvIzlsLHmmK/orqnoh6rlt7Hov5nlnZflrp3njonlj5jmiJDlmaj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5nlnZfph5HlrZDlj5HlhYnovonvvIzogIzkuI3mmK/orqnlrp3njonlj5jnn7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h5HlrZDln4vlnLDph4zjgII8L3A+PHA+PGVtPjI5LjwvZW0+5Zyo55Sf5rS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5qE5aeU5bGI77yM5ZCD6L+H55qE6Ium77yM6YGH5Yiw55qE6Zq+77yM5LiN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5qE5Z2P5LqL77yM6L+Z5Lqb57uI5bCG5oiQ5bCx5L2g55qE5by6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XoOiuuui/meS4quS4lueVjOWvueS9oOaAjuagt++8jOmDveivt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eahOWKquWKm++8jOS6uueUn+aYr+S4gOWcuuS4gOS4quS6uu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uuWPr+S7o+abv+OAgjwvcD48cD48ZW0+MzEuPC9lbT7kvaDnmoTouqvlkI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oblhrfnrq3vvIzor7TmmI7kvaDotbDlnKjku5bku6zliY3pnaLvvJvkvaDkvJrooqv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KTliLDvvIzor7TmmI7kvaDotbDlvpfkuI3lpJ/ov5zvvIzov5jlnKjku5bku6znmoT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oXjgII8L3A+PHA+PGVtPjMyLjwvZW0+5YG25bCU5pS+5p2+5LiA5LiL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qb5Zac5qyi55qE6Z+z5LmQ77yM55yL5Lqb6K6p5Lq65b+D54G15Y2H5Y2O55qE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5b+Z5Lmx55qE55Sf5rS777yM6ZyA6KaB5YG25bCU57uZ6Ieq5bex5pS+5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KiueUqOadpei/vemprOeahOaXtumXtOeUqOadpeenj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UqOadpei/veWIq+S6uueahOaXtumXtOaKiuiHquW3seWPmOW+l+abtOWlv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OengO+8jOWlueiHqueEtuadpeOAgjwvcD48cD48ZW0+MzQuPC9lbT7miafokZf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mlq3nmoTliIbmnpDvvIzov5nmmK/otbDlkJHmiJDlip/nmoTlj4znv7zjgILkuI3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vr/lrrnmmJPljYrpgJTogIzlup/vvJvkuI3liIbmnpDvvIzkvr/lrrnmmJP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bDliLDlpKnpu5HjgII8L3A+PHA+PGVtPjM1LjwvZW0+5oiR5Lus5a+55bm06b6E55qE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77yM5YW25a6e5bm25LiN5Zyo5LqO5bm06b6E5aKe6ZW/5omA5bim5p2l55qE6Iu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GQ5oOn6ZqP552A5bm06b6E55qE5aKe6ZW/77yM5oiR5Lus5LuN54S2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zNi48L2VtPumdouWvueeXm+iLpu+8jOS4jeimgeS4gOWRs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AjOimgeaMr+S9nOeyvuelnuOAgueXm+iLpuaYr+mavuWFjeeahO+8jOS4jeimgeS4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oeW/g++8jOWdmuS/oeiLpuWwveeUmOadpeOAgjwvcD48cD48ZW0+MzcuPC9lbT7kur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miYDlnKjvvIzmmK/lv4XpobvlhYXmu6Hnsr7lipvjgIHoh6rmiJHmgpTmlLnjgI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3nnIHjgIHoh6rmiJHmiJDplb/vvJvlubbpnZ7kuIDlkbPnmoTlkJHkurrmirHmg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Q5Yqf55qE6Lev5LiK77yM5LiN5oCV5LiH5Lq66Zi75o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6Ieq5bex5oqV6ZmN77yb5oiQ6ZW/55qE5biG77yM5LiN5oCV54uC6aOO5beo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6Ieq5bex5rKh6IOG6YeP77yBPC9wPjxwPjxlbT4zOS48L2VtPuaIkOWKn+eahOen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6juawuOS4jeaUueWPmOaXouWumueahOebruagh+OAguiLpeS4jee7meiHquW3seiu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meS6uueUn+S4reWwseayoeaciemZkOWItuS9oOWPkeaMpeeahOiXqeev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kL3lj7blvojlnKjkuY7oh6rlt7HnmoToiJ7lp7/vvJvmtYHmmJ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pgqPmnIDlkI7kuIDliLvnmoTlhYnoipLvvJvmiJHku6zmm7TlupTor6Xnj43mg5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rrnlJ/nmoTlhajov4fnqIvvvIE8L3A+PHA+PGVtPjQxLjwvZW0+6L+Z5LiW55WM5LiK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a2Y5ZyoJmxkcXVvO+S4jeS8muWBmiZyZHF1bzvov5nlm57kuovvvIzlvZPkvaD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miYDmnInnmoTkvp3pnaDnmoTml7blgJnvvIzoh6rnhLblsLHku4DkuYjpg73kvJ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6K+35oqK5Yqq5Yqb5b2T5oiQ5LiA56eN5Lmg5oO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J5YiG6ZKf54Ot5bqm44CC5q+P5LiA5Liq5L2g576h5oWV55qE5pS26I63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q5Yqb55So5b+D5ou85p2l55qE44CC55u45L+h5Lq655Sf5LiN5Lya5LqP5b6F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55qE6Ium77yM5L2g5Y+X55qE57Sv77yM5L2g5o6J6L+b55qE5Z2R77yM5L2g6LW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YO95Lya57uD5bCx54us5LiA5peg5LqM5oiQ54af5Z2a5by65oSf5oG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cieazque7meaIkeiXj+edgO+8geS8pOS6hue7m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geeXm+S6hue7meaIkeiusOedgO+8geWIq+S4gOWJr+imgeatu+S4jea0u+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S6uuS8muS5sOi0pu+8geiHtOiHquW3seOAgjwvcD48cD48ZW0+NDQuPC9lbT7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mnKrmnaXvvIzmirXkuI3kuIrkuIDkuKrmuKnmmpbnmoTnjrDlnKjvv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J/lrp7nmoTnjrDlnKjvvIzpg73mmK/miJHku6zmm77nu4/lubvmg7P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6LCB6K+05LiN6IO96K6p5oiR5q2k55Sf5ZSv5LiA6Ieq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6K+X5LiA6Iis77yM5peg6K665aSa6L+c5pyq5p2l77yM6K+75p2l5L6d54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iA5Y+l5LiA56+H6YO954G/54OC44CCPC9wPjxwPjxlbT40Ni48L2VtPu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Ds+i1t+adpeaAu+aYr+W+iOe+juWlveeahO+8jOS6juaYr+WcqOS9oOeahOaDs+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iNkuW6n+S6huS4gOWcuuacrOadpeWPr+S7peW+iOW8gOW/g+eahOeOsO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Lrkurror5rkv6HmnIDkuLrph43opoHvvIzkuIDkuKrkuI3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nmoTkurrvvIzotbDlvpfkuobkuIDml7bvvIzotbDkuI3kuobkuIDkuJbvvIzkurr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JXvvIzlrprnhLbkuI3nlKjlpJrkuYXlsLHkvJrlr7jmraXpmr7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YGa5Lq65bCx6KaB5YOP6Iqx5LiA5qC377yM5LiN566h5pyJ5rKh5pyJ5Lq6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5L2G5piv5L2g5LiA5a6a6KaB57u95pS+77yM5L2g5LiN5piv5Li65Yir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6Ieq5bex44CCPC9wPjxwPjxlbT40OS48L2VtPuS4gOeJh+agkeWPtueahOmjmO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Ej+WRs+edgOS4gOaVtOW6p+ajruael+eahOe8uuWkse+8m+S9huS9o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juWktO+8jOWNtOaEj+WRs+edgOWJjei3r+eahOi/t+Wks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rkuI3kvJrmjonppoXppbzvvIzkuJbkuIrmsqHmnInlhY3otLnnmoTljY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naDliqrlipvmi7zmkI/lkozlpYvmlpflh7rmnaXnmoTvvIzmiY3mmK/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UxLjwvZW0+5LiN6KaB5Zug5Li65a6z5oCV5LiL6Zu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Ye66Zeo44CB5a6z5oCV5aSx5Y675bCx5pS+5byD5byA5aeL77yM55Sf5rS75ZC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y65a6D5bCx5byx77yM5L2g5byx5a6D5bCx5by6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EvuawlOW3rueahOaBi+S6uu+8jOWPquacieS4jeS8muWThOeahOWPpuS4gOWN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S4gOWumuW5tOe6qu+8jOivpeeJouiusO+8jOS4h+S6i+iXj+S6juW/g+S4jeih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jwvcD48cD48ZW0+NTMuPC9lbT7kurrnlJ/lsLHlg4/kuIDmnKzkuabvvIzlgrvn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pqaznnIvoirHkvLzlnLDpmo/miYvnv7vpmIXlroPvvIzogarmmI7nmoTkurr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IXor7vlroPjgILlm6DkuLrku5bnn6XpgZPov5nmnKzkuablj6rog73or7vkuIDmr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q655Sf5YmN5pa56Lev5bm26Z2e5Z2m6YCU77yM5oiR6Ieq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6yR77yM6Z2i5a+55Lq655Sf55qE5Z2O5Z235LiO6I2G5qOY77yM6aOO6Zuo5Li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Z2a5by677yM5Li65rS75Ye65LqG6Ieq5oiR6ICM5Zad5b2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q+S5kO+8jOS4jei/h+aYr+e7meS8pOWPo+aJvuS4gOS4queskeedgOa1ge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n+WPo++8m+W5uOemj++8jOWPquaYr+aDs+iuqeW/q+S5kOacieS4gOS4quWtmOWcq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QhueUseOAgjwvcD48cD48ZW0+NTYuPC9lbT7miJHku6zku47kuovmlrDml7bku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3mmK/liKvkurrotZ7otY/miJbllp3lvanjgILogIzopoHnmoTmmK/oh6rlt7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vJPmjozvvIzov5nlsLHmmK/kuI3lj6/nvLrlsJHnmoQmbWRhc2g7Jm1kYXNo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/g+OAgjwvcD48cD48ZW0+NTcuPC9lbT7kuLrliKvkurrnnYDmg7PvvIzkuL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LvjgILkuLrliKvkurrnnYDmg7PvvIzmiY3kuI3lpLHmtLvlvpfpq5jlsJrvvJv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IzmtLvvvIzmiY3kuI3lpLHmtLvlvpfmtJLohLHjgII8L3A+PHA+PGVtPjU4LjwvZW0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2l5pe26LGh6Zeq55S15LiA6Iis55+t5L+D77yM5YWo6Z2g5L2g5LiN5YGH5oCd57S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44CC5py65Lya5LiN5Lya5LiK6Zeo5p2l5om+5Lq677yM5Y+q5pyJ5Lq65b6A5om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PC9wPjxwPjxlbT41OS48L2VtPuaAneaDs+aYr+WOn+WboO+8jOeUn+a0u+aYr+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acieS7gOS5iOagt+eahOaAneaDs++8jOWwsei/h+S7gOS5iOagt+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6uueUn+eahOS4gOWIh+mDveaYr+S9oOeahOS7t+WAvOinguaJgOWGs+Wum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I3opoHov4fliIbov73msYLlroznvo7vvIzkuI3opoH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v4XopoHnmoTljovlipvjgILnlJ/mtLvkuI3mraLmmK/lt6XkvZzvvIz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v5jmnInlvojlpJrlvojlpJrjgII8L3A+PHA+PGVtPjYxLjwvZW0+6Iul5piv5pe26Ze0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6Ieq5bex6L+Y5Lya5Zyo5ZOq5Lqb5Zyw5pa55YGa5b6X5pu05aW9562J562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a5oyB6L+Z5qC377yM5L2g5omN5Y+v6IO95pyJ5b+r6YCf55qE6L+b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Pquaciee7j+WOhui/h+WcsOeLseiIrOeahOaKmOejqO+8jOaJj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qeWggueahOWKm+mHj++8jOWPquaciea1gei/h+ihgOeahOaJi+aMh++8jOaJje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S4lumXtOeahOe7neWUseOAgjwvcD48cD48ZW0+NjMuPC9lbT7miJHku6zlvpfliL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l7blgJnpmYTluKbmnInkuIDkuKrkuI3lj6/lsJHnmoTmnaHku7bvvJvmiJHku6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4fmlaLlnLDmjY3ljavnlJ/lkb3vvIznm7TliLDmnIDlkI7kuIDliIbpk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yA5aW955qE6byT5Yqx5piv5raM5LqO5q+P5Liq5Lq655qE5Ya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u45L+h6Ieq5bex77yM6Ieq5bex6byT5Yqx6Ieq5bex77yM5pyA5ZCO55qE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iv5a6M576O55qE44CCPC9wPjxwPjxlbT42NS48L2VtPuacieS6huWIhuS6q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jeS8muWPmOW+l+i2o+WRs+ebiOeEtu+8jOiuqeS6uuWNs+S9v+WcqOiJsOmav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S4re+8jOS5n+iDveWGsuegtOS4gOWIh+mYu+WKm++8jOmXqueDgeWHuue+juS4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S5i+WFieOAgjwvcD48cD48ZW0+NjYuPC9lbT7kuI3og73op4HpnaL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pLnm7jmgJ3lv7XjgILlj6/mmK/kuIDml6bog73lpJ/op4HpnaLvvIzkuIDml6b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kuIDotbfvvIzku5bku6zlj4jkvJrkupLnm7jmipjno6j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N5Y+v6IO95rC46L+c5LiN5aSx6LSl77yM6ICM5oOz5aSx6LSl5ZCO5YaN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Cx5b+F6aG75a2m5Lya5om/5Y+X77yM5om/5Y+X6YKj5Lqb5L2g6K+l5om/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44CCPC9wPjxwPjxlbT42OC48L2VtPuayoeacieS6uuS8muWFs+W/g+S9oO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SkeW+l+e0r+S4jee0r++8jOaRlOW+l+eXm+S4jeeXm++8jOeUmuiHs+i/n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Lpu+8jOWPl+eahOe9qu+8jOaKl+eahOeXm++8jOmDveaXoOS6uuS8mumXrua0p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iOmavuaXtu+8jOWRiuivieiHquW3se+8jOWGjeWdmuaMgeS4gOS4i+OAguWIq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jeS4jeS4iuiHquW3seeahOmHjuW/g++8jOS5n+WIq+i+nOi0n+S6humCo+S5iOWkm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eahOecvOWFie+8jOS9oOadvuS4gOWPo+awlO+8jOS7luS7rOWwseS8muesk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jeimgeiuqeS7luS7rOeci+eskeivneOAgjwvcD48cD48ZW0+Njk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IzohJrplb/lnKjoh6rlt7HouqvkuIrvvIzlvoDliY3otbDlsLHlr7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lkJHlvoDnmoTpo47mma/vvIzlj5jmiJDotbDov4fnmoTlnLDml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a+56Ieq5bex5LiN5ruh6Laz77yM5piv5Lu75L2V55yf5q2j5pyJ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qE5Z+65pys54m554K544CC5a+555yf5ZKM55+l6K+G55qE5a+75rGC5bm2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qJ77yM5piv5Lq655qE5pyA6auY5ZOB5b635LmL5LiA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eVjOW+iOWFrOW5s++8jOS9oOaDs+imgeacgOWlve+8jOWwseS4gOWumu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Xm+OAguiDvemXr+i/h+WOu++8jOS9oOWwseaYr+i1ouWutu+8jOmXr+S4j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S5luS5luWBmuaZrumAmuS6uuOAgjwvcD48cD48ZW0+NzIuPC9lbT7miorlvK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7TmmK/ogarmmI7nmoTvvIzlm6DkuLrmib7liLDkuobmjbflvoTvvJvmiornm7Tot6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mK/osYHovr7nmoTvvIzlm6DkuLrlj6/ku6XlpJrnnIvkuoblh6DpgZP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q655Sf77yM5bCx5piv5LiA5Liq5L+u54K855qE6L+H56iL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5So6L+Z5LiA6aKX5LiN5bmz55qE5b+D55yL5b6F5Lq65ZKM5LqL77yM5L2c6Le1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6c6LSf5LqG5bKB5pyI44CCPC9wPjxwPjxlbT43NC48L2VtPuavj+asoeWcqOa2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Ame+8jOaIkemDveWRiuivieiHquW3se+8jOWKqOi1t+adpe+8jOS4jeimge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PkeaEge+8jOWKqOi1t+adpe+8jOmXrumimOWwseiDveino+WGs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rrnlJ/lsLHlg4/kuIDlnLrpqazmi4nmnb7mr5TotZvvvIzmi7z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fngrnvvIzogIzmmK/lnZrmjIHnmoTogJDlipvlkozmiJDplb/nmoTpgJ/luqb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kuI3mraLvvIzov5vmraXkuZ/kvJrkuI3mraL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A5LqL55qE6IOM5ZCO55aX5Lyk77yM5Zyo5Lq65p2l5Lq65b6A5Lit5Z2a5by6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yf5aSn55qE6KGM5Yqo5ZKM5oCd5oOz77yM6YO95pyJ5LiA5Liq5b6u5LiN6Laz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3Ny48L2VtPuS5puexjeaYr+W5vOW5tOS6uueahOWvvO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AgeW5tOS6uueahOaKpOWjq++8jOWcqOWykeWvgueahOaXtuWAme+8jOS5puexje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souWose+8jOi/nOemu+S4gOWIh+eahOeXm+iLpu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kuI3lm57lpLTvvIzmnKrmnaXkuI3lsIblsLHvvIzphbjnlJzoi6bovqPoh6rlt7Hls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gJLlk4DkuZDoh6rlt7HmiZvvvIzmhL/kvaDnnLzkuK3mgLvmnInlhYnoip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LvmiJDkvaDmg7PopoHnmoTmqKHmoLfjgII8L3A+PHA+PGVtPjc5LjwvZW0+55Sf5rS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eg5bC955qE6bq754Om77yM5L2G6K+35LiN6KaB5peg5aWI77yM5Zug5Li66Le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qKm6L+Y5Zyo77yM6Ziz5YWJ6L+Y5Zyo77yM5oiR5Lus6L+Y5Zyo77yM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Lya6L+H5Y6755qE44CCPC9wPjxwPjxlbT44MC48L2VtPuaKiuaPoemdkuaY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quaipuaDs++8jOWKquWKm+WOu+Wvu+aJvuOAgeWOu+WhkemAoOmCo+S4quabt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IkeWQp++8jOaIkeebuOS/oe+8muefpeivhuaUueWPmOWRvei/kO+8jOeUqOW/g+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uadpe+8gTwvcD48cD48ZW0+ODEuPC9lbT7nm7jkv6Hoh6rlt7HvvIzlnZrkv6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vvIzljrvmib/lj5fluLjkurrmib/lj5fkuI3kuobnmoTno6jpmr7kuI7mjK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jrvliqrlipvjgIHljrvlpYvmlpfvvIzmiJDlip/mnIDnu4jlsLHkvJr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gyLjwvZW0+5a+555uu5qCH55qE5ri05pyb6IO96K6p5oiR5Lus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O96YeP5YWF5ruh5Yqo5Yqb44CC6L+Z5Liq5LiW55WM5rC46L+c5bGe5LqO6L+95q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655Sf55qE57K+5b2p56iL5bqm5Y+W5Yaz5LqO5oqx6LSf55qE6auY5L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i9rOWPmOebruWFie+8jOWkmueci+eci+S9oOeUn+a0u+W9k+S4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DqOWIhuWQp++8jOS4jeeEtu+8jOaIkeS7rOWwseS8muawuOi/nOaciee+oeaFl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Iq+S6uueahOS6uueUn+OAgjwvcD48cD48ZW0+ODQuPC9lbT7lpoLmnpzliJvku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obvvIzpgqPkuYjljbPkvb/ljaAxJe+8jOWIhuWIsOaJi+S5n+S8muW+iOWkm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sei0peS6hu+8jOWwseeul+WNoOiCoTk5JeS5n+avq+aXoOS7t+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ovbvovbvnmoTpo47vvIzlkLnlvIDkvaDntKfplIHnmoTnnInlpLTvvIzorq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hIHlkJHlkI7po57ljrvjgILor7fkuI3opoHlm57lpLTljrvov73kvaDlm6Dor6X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ZTot5HvvIzlm6DkuLrlv6vkuZDlnKjliY3mlrnvvIE8L3A+PHA+PGVtPjg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v5LiN5b+F5ouF5b+D6Ieq5bex5Yqq5Yqb5LqG77yM5Lya5LiN5Lya5LiN5LyY56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ouF5b+D55qE5piv77ya5q+U5L2g5LyY56eA55qE5Lq66L+Y5q+U5L2g5pu0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i1luW6iuiIkuacje+8jOS9huWPr+iDvei/n+WIsO+8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W+iOeIve+8jOS9huS8pOi6q+S9k++8m+eOqeaJi+acuuaciei2o++8jOWPr+S9o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PkeeOsO+8jOaXtumXtOa1gemAne+8jOS9oOWNtOayoeaciei/m+atpeOAguS6u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i2iuWKquWKm++8jOi2iuW5uOi/kO+8jOiHquW+i+eahOeoi+W6pu+8jOWGs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rmOW6puOAgjwvcD48cD48ZW0+ODguPC9lbT7kurrnlJ/nmoTpq5jluq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4vkuo7liqrlipvvvIzkuIDljYrmupDoh6rpgInmi6nvvIzog73nnIvliLDph5Hpkr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pmYjnmoTmnoHoh7ToiJLpgILkuI7nvo7lpb3vvIzmiY3kvJrmmI7nmb3liqrlipv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g5LjwvZW0+5aSx6LSl77yM5YW25a6e5LiN5piv6K+05piO5L2g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+Q6YaS5L2g6K+l5Yqq5Yqb5LqG77yM6Iul55uu5LiL5b2T5LuK5bCx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peg5Yqb77yM5pyq5p2l6YKj5LmI6L+c77yM5L2g6K+l5oCO5LmI5om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S6uueUn+iLpeS4jeWKquWKm++8jOmZpOS6huW5tOe6quWcqOa2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PmOWwke+8jOWuueminOWPmOiAge+8jOS9oOS5sOS4jei1t+eahOi/mOaYr+S5s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WWnOasoueahOS6uui/mOaYr+S4juS9oOaXoOWFs+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uO5LiA6ICM57uIJnJkcXVvO+eahOS6uu+8jOS4jeS9huWPr+i1muWPl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HkemSse+8jOS5n+Wdh+ihoeWPkeWxleS6huWFtuS7lu+8jOaIkOS4uuS4gOS4q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Nk+i2iu+8jOW5tuWFhea7oeWWnOS5kOeahOS6uuOAgjwvcD48cD48ZW0+O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rojkuIDku73lronnhLbvvIzmt6HloqjnuqLlsJjvvIzmiJDlip/kuI7lpLHotKX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nmoTvvIzlnKjmiJDlip/lpITot4zliLDkvr/mmK/lpLHotKXvvIzlnKjlpLHotKX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q5notbflsLHmmK/miJDlip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pwMXE3bDJyZG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cDFxN2wycmR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2C8384512627414DEC7C6725E46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