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68EEC89705BDEEB7EBED2D2474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68EEC89705BDEEB7EBED2D2474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K+t5Y+K5oS/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lneS9oOaIkeatpOeUn++8jOaipuaDs+WFieiKku+8jOmH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mVv++8jOawuOS4jeW9t+W+qO+8jOaWsOW5tO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ecn+WIh+eahOaAneW/te+8jOmjmOi/h+Wkp+a0i++8jOmptui/h+Wkp+a1t++8jO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xse+8jOmjnui3g+S4m+ael+WIsOi+vuS9oOeahOi6q+i+ueOAguS/neS9k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ieW6t++8jOWlvei/kO+8jOW/q+S5kO+8jOaIke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q+iMq+S6uua1t++8jOS9oOaYr+aIkeaDn+S4gOS4jeiDveaUvuW8g+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aYr+aIkeacgOaXoOazlemHiuaAgOeahOaXoOWliO+8jOaXoOiuuuS9oOi1s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aIkemDveS8muelneemj+S9oO+8gTwvcD48cD48ZW0+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mHjO+8jOaIkeS8muabtOWKoOWOu+ePjeaDnO+8m+ayoeacie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9oOimgeS/nemHjeS9oOiHquW3se+8m+ayoeacieeIs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SjOaIkeWcqOS4gOi1t++8gTwvcD48cD48ZW0+NS48L2VtPuS6uueUn+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ul+acr+mimO+8jOWKoOS6huWHoOS4quWvueeahOS6uu+8jOWHj+S6huWHoOS4q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acgOWQjuetieWIsOeahOaYr+S4gOi+iOWtkOePjeaDnOeahOS6u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qOacq+W/q+S5kO+8gTwvcD48cD48ZW0+Ni48L2VtPuW4jOacm+aIkeeIs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W5s+WuieWWnOS5kO+8jOS4h+S6i+mhuumBguOAgj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S8muacieWni+aWmeS4jeWPiueahOi/kOawlO+8jOS8muacieeq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eahOasouWWnOOAgjwvcD48cD48ZW0+OC48L2VtPuaWsOW5tOaEv+acm+iJr+WPi+S7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adpeaXpeW+l+S5heeIseOAgjwvcD48cD48ZW0+OS48L2VtPui9u+i9u+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oOivmueahOeliOaxguWSjOelneaEv++8jOeliOaxguWIhuWIq+eahOaXtuWFieixo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rOmXtOmAneWOu++8jOelneaEv+WGjeS8muaXtu+8jOe0p+aPoeeahOaJi+S4rea6oua7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SjOmdkuaYpeeahOWKm+mHj+OAgjwvcD48cD48ZW0+MTAuPC9lbT7mlrDlubTmhL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IPlpb3llp3lpb3ouqvkvZPmo5Lmo5LvvIHnq4vlv5flgZrkuIDkuKrlrabpnL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E8L3A+PHA+PGVtPjExLjwvZW0+6aOO6Zuo55qE6KGX5aS077yM5oub54mM6IO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4ix6L+H55qE6ICB5q2M77yM5L2g6IO96K6w5b6X5Yeg6aaW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OP5oiR6L+Z5qC355qE5LiA5L2N5pyL5Y+L77yM56Wd5L2g5rC46L+c55qE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aWsOW5tOWIsOW/g+aDheWlve+8jOaWsOW5tOWI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IsO+8jOaWsOW5tOWIsOi9rOaKmOWIsOOAgjwvcD48cD48ZW0+MTMuPC9lbT7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IDlrrbkurrvvIzmrKLogZrkuIDloILvvIzllpzmsJTmtIvmtIvvvIzlubjnpo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hbbkuZDono3ono3vvIE8L3A+PHA+PGVtPjE0LjwvZW0+5oS/5LiW55WM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77yM5rC46L+c6Zmq5Ly05Zyo5L2g5bem5Y+z77yM56Wd5L2g6byg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gOS7veW/g+aDhe+8jOmjmOmjnuedgOW/g+e1r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m+S4gOauteWPi+aDhe+8jOW9vOatpOawuOi/nOePjeiXj+WcqOW/g+W6lea3sea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IkeeahOaci+WPi+OAgeawuOi/nOW5uOemj++8geawuOi/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6HmmK/ov4flvoDvvIznmobkuLrluo/nq6D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oS/5paw55qE5LiA5bm077yM5LuN5pyJ6Ziz5YW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ip5pqW5aaC5Yid44CCPC9wPjxwPjxlbT4xOC48L2VtPuS9nOWIq+W/g+eB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+8jOaSreS4gOWto+a4qeaDhe+8m+iejeWMluWGsOWwgeeahOeDpuaBvO+8jOaJr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a8q++8m+aYpeWto+eDgua8q++8jOaEv+S9oOW5uOemj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vlj4vvvIzlv6vkuZDml7bvvIzmiJHku6zmrKLluqbvvJvmgrLkvK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l5vlk63vvJvovonnhYzml7bvvIzmiJHku6zkuqvnpo/vvJvlm7Dpmr7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IDmibbjgILmhL/kvaDml4XpgJTkuIDot6/otbDlpb3vvIzkuIDliIfpg73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S+5LiL5L2g55qE54Om5oG877yM5oSf5Y+X5aSc55qE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pe25YWJ6YCN6YGl77yM5Lu75rWB5pif6Zeq6ICA77yM55So55yf6K+a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bm456aP55qE5oul5oqx77yM56Wd5L2g552h5Liq5aW96KeJ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Oq+eRsOeBq+S6hu+8jOW3p+WFi+WKm+eBq+S6hu+8jOaIke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Bq+S6huOAguWIq+aLheW/g++8jOWGjeaKoOS5n+S4jeiDveaKoOS9oOOAguS4jeW3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vm+mSseeahOelneemj+mAgee7meS9oOS6hu+8jOelne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IuPC9lbT7muIXmmajmm5nlhYnliJ3njrDvvIzlubjnpo/okL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JvkuK3ljYjoibPpmLPpq5jnhafvvIzlvq7nrJHlnKjkvaDlv4Ppl7TvvJvlgo3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opb/lsbHvvIzmrKLkuZDkvLTkvaDkuIDlpKn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el5L2c5pyJ5aSa5LmI55qE57mB5b+Z77yM5Y+q6KaB6K6w5b6X5oiR5pe25Yi7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b5L2g56Wd56aP5L2g44CC5biM5pyb5L2g5q+P5aSp6YO96IO95oul5pyJ6Ziz5YW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BPC9wPjxwPjxlbT4yNC48L2VtPue7meWbnuW/hueUqOS4jeikquWO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e7meaAneW/teiHqueUsemjnue/lOeahOe/heiGgO+8jOe7meW5uOemj+awuOaB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eahOeUn+WRve+8jOe7meeUn+a0u+i9u+advueBv+eDgueahOW+rueske+8jO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elneemj++8gTwvcD48cD48ZW0+MjUuPC9lbT7miJHnmoTmiYvmnLrph4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aDnmoTlkI3lrZfvvIzlsLHlg4/miJHnmoTlv4Pph4znj43ol4/kvaDnmoTlvbH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nibnmrornmoTml6XlrZDph4zvvIzkvaDms6jlrprooqvmiJHmg7Potb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npo/pgIHliLDkvaDlv4Pph4zjgII8L3A+PHA+PGVtPjI2LjwvZW0+5riF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6aOe77yM5b+r5LmQ5LuK5pyd56yR5b6u5b6u77yb57uG5rC05rWB77yM6bG85YS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4Om5oG85ZKM5b+n5oSB77yb56Wd56aP5b+D77yM5pyL5Y+L5b+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M6aG65b+D77yM5rC46L+c5byA5b+D77yBPC9wPjxwPjxlbT4y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aMgueahOa8guaziuS4jeWPq+a1gea1qu+8jOacieS6uumZquS8tOeahOWTreazo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suS8pO+8jOacieS6uuePjeaDnOeahOaEn+aDheWPq+WBmuaMmueIse+8jOacie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q+S5kOWPq+WBmuW5uOemj++8jOelneaEv+S9oOW5uOemj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nInkurrpl67lgJnmmK/lvojlpaLkvojnmoTkuovvvJ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Inkurrmg6borrDmmK/lvojmuKnmmpbnmoTkuovvvJvmnInml7blgJn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lvojlubjnpo/nmoTkuovjgILnpZ3kvaDlubPlronvvIz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L5Y+L5LiA55Sf5LiA6LW36LWw77yM5b+r5LmQ5pel5a2Q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6K+d77yM5LiA6Zeu5YCZ77yM5LiA6L6I5a2Q77yM5piv5pyL5Y+L77yB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bmz5reh55qE6K+t6KiA77yM6IO95bim57uZ5L2g55qE5piv5rip5pqW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4jOacm+eIseaIkeeahOS6uuWSjOaIkeeIs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5s+WuieWuie+8jOmhuumhuuWIqeWIqeeahOOAgjwvcD48cD48ZW0+MzE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ovkuovpobrpobrliKnliKnvvIzouqvkvZPlgaXlgaXlurflurfvvIzlpKnlpKn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jgII8L3A+PHA+PGVtPjMyLjwvZW0+54i45aaI5oWi54K56ICB77yM5a625Lq65Z2H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Ieq5bex5pu05LyY56eA44CCPC9wPjxwPjxlbT4zMy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Wni++8jOaWsOW5tOW/q+S5kOOAgjwvcD48cD48ZW0+MzQuPC9lbT7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lsLHmmK/miJHnmoTmgrLkvKTvvIzmnIvlj4vnmoTng6bmgbzlsLH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nIvlj4vnmoTlv6fmhIHlsLHmmK/miJHnmoTlv6fmhIHvvIzmiYDku6X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Dlrprlubjnpo/lv6vkuZDlvIDlv4PkuIDngr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LiO5L2g5Y+R6LW3576O6aOf5YWx5Lqr77yM5paw55qE5LiA5bm05aSn5a62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6IOW6IOW44CCPC9wPjxwPjxlbT4zNi48L2VtPuaci+WPi++8jOacrOaYr+efpe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WPi+aDheS6uu+8jOS4gOWkqeS4jeingemdnuW4uOaDs+W/te+8jOS4pOWkqe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MguW/te+8jOWHoOWkqeS4jeingemdnuW4uOaAgOW/te+8jOelneS9oOaWsOW5t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WQieelpeWmguaEj++8gTwvcD48cD48ZW0+MzcuPC9lbT7nlJ/mtLvpmr7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o6jpmr7vvIzpgYfkuovkuI3opoHmirHmgKjvvIzml6DorrrkvZXml7b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pmarkvLTvvIzlj6ropoHliqrlipvvvIzmoqbmg7PlsLHkvJrlrp7njr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zkuovkuovlpoLmhL/vvIE8L3A+PHA+PGVtPjM4LjwvZW0+5oS/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iR5Zyo5LmO55qE5Lq66IO95aSf5bmz5a6J5Zac5LmQ77yM5riF5qyi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5s+a3oeeahOeUn+a0u++8jOS8muW4pue7meS9o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5uOemj++8m+W/meeijOeahOiEmuatpe+8jOS8muW4pue7meS9oO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m+ecn+ivmueahOelneemj++8jOS8muW4pue7meS9oOacgOeUseih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mr4/lpKnpg73mmK/mlrDnmoTvvJvnrJHlrrn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J/nmoTvvJvpl67lgJnmr4/lpKnpg73mmK/nuq/nmoTvvJvnpZ3npo/mr4/lj6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nmoTvvJvmhL/kvaDlvIDlv4Plubjnpo/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77yM6YCB5ZCJ56Wl77yM5aW96L+Q5LuK5aSc5LuO5aSp6ZmN77yM5LiA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+D5oOF54i944CCPC9wPjxwPjxlbT40Mi48L2VtPueZveS6kemjmOmjmO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m+eCiueDn+iiheiihe+8jOi9veedgOaIkeeahOaDhe+8m+WPquaEv+a4hemj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mOedgOeZveS6keWIsOS9oOeql+WJje+8jOa2jOedgOeCiueDn+mjmOWIs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i/kO+8gTwvcD48cD48ZW0+NDMuPC9lbT7mhL/kvaDmlrDlubTvvIznmb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I/pobrpgYLvvIzlvpfliLDnmoTpg73mmK/mrKLllp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aw55qE5LiA5bm06YeM5a625Lq65pyL5Y+L6YO95bmz5a6J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a2JrdGE2Z2Y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mtia3RhNmdm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68EEC89705BDEEB7EBED2D2474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