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056EFF4E97E153E078590810A8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056EFF4E97E153E078590810A8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q+U5Za7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q+e6ouaeq+WPtuWDj+eBq+iKs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WcsOmjmOiQveS4i+adpeOAgjwvcD48cD48ZW0+Mi48L2VtPua1t+a1q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wg+earueahOWwj+Wog+Wog++8jOa0u+i5puS5sei3s+eahO+8jOecn+iuq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eni+WkqeeahOeUsOmHjuWDj+W5v+iipOeahOa1t+a0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al+a2jO+8jOazm+i1t+WxguWxguWPoOWPoOeahOmHkeiJsu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ni+Wkqe+8jOiLueaenOeGn+S6huWwseWDj+WtqeWtkOeahOiEuOe6ouaJ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S48L2VtPueJm+avm+iIrOeahOe7humbqOS7juepuuS4r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WDj+S4gOe8leiWhOe6seWcqOepuuS4remjmOiN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emu+W8gOWcsOW5s+e6v+S6hu+8jOe6ouW9pOW9pOeahO+8jOS7v+S9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FieeEsOWkuuebrueahOeOm+eRmeebmOOAgjwvcD48cD48ZW0+Ny48L2VtPu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S+nei1lueahOiCqeiGgO+8jOecvOazquS+nei1lueahOiEuOW6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utuacieWPquWwj+eMq++8jOWug+WFqOi6q+eahOavm+a0geeZve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Dj+S4gOacteeZveS6keS8vOeahOOAgjwvcD48cD48ZW0+OS48L2VtPuiMieiOie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6r+WHgO+8jOWmguWQjOWkqeS4iueahOS7meWls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g4/ns5bmnpznmoTnlJznvo7vvIzku6Tkurrpmbbph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aOw6Z+z6ZyH5aSp5pK85Zyw77yM6ZyH6ICz5qyy6IGL77yM5YOP5omT6by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Mi48L2VtPumHkeiJsueahOeni+WkqeWIsOS6hu+8j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WtkOWcqOeni+mjjueahOWQueaLguS4i+e/u+edgOmHkea1q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o7XmnpzmoJHpg73lg4/lgaXlo67nmoTlsJHlpbPvvIznqb/nnYDlva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4XvvIzogqnnnYDkuLDnoZXnmoTmnpzlrp7jgII8L3A+PHA+PGVtPjE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rWB5rC077yM5YyG5YyG5Zyw5LuO5oiR5Lus6Lqr6L655rWB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WRve+8jOS7v+WmguS4gOadn+eBv+eDgueahOmYs+WFie+8jOe7m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ouS4iuS6humynOiJs+eahOaWsOijheOAgjwvcD48cD48ZW0+MTYuPC9lbT7oh6rkv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Kbnu5nmiJHku6zlnZrlrprnmoTlhrPlv4PjgII8L3A+PHA+PGVtPjE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Lef6bi36bif55qE55y85LiA5qC36ZSQ5Yip77yM5YOP56eL5aSp55qE6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JOd44CCPC9wPjxwPjxlbT4xOC48L2VtPuiAgeaip+ahkOagkeeahOe7v+WPtumTu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+8jOWDj+aYr+S7juepuuS4remjmOS4i+adpeeahOS6kembv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KzlsbHomY7nirnlpoLnoqfnjonkuIDmoLfvvIznu7/lvpfpgqPkuYjmsonp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C05LuZ6Iqx5b6I5ryC5Lqu77yM5YOP5LiA5L2N56uZ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77yM56m/552A55m96KGj5pyN55qE5LuZ5aWz44CCPC9wPjxwPjxlbT4y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OieWcqOays+WhmOS4re+8jOazm+i1t+S6huW+iOWkmua2n+a8qu+8jOWwseWmg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xvOWktOS4iueahOiKseacteOAgjwvcD48cD48ZW0+MjIuPC9lbT7mnIjkuq7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rDlhrfnmoTlsJbliIDvvIzmj5LlhaXmuLjlrZDnmoT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6Z2S6Z2S6I2J5bCW5LiK55qE5LiA6aKX6Zyy54+g77yM57qi57qi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oq55b2p6Zye44CCPC9wPjxwPjxlbT4yNC48L2VtPuWwj+eMtOWtkO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3mOawlOeahOW+rumjjuS4jeaWrei3keadpeaMoOWug++8jOaMoOW+l+S7lua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kueahOOAgjwvcD48cD48ZW0+MjUuPC9lbT7kvaDmmK/po47lhL/vvIzmiJHmmK/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lsLHmiJDkuobmspnlsJjmmrTjgII8L3A+PHA+PGVtPjI2LjwvZW0+5aW56Y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5Zyw6IS46JuL6Zeq552A5YWJ5Lqu77yM5YOP5Lmd5pyI6YeM54af6YCP5Zyw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Ny48L2VtPuaXtumXtOWDj+a1geawtOiIrOmAn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eWGjemHjeadpeOAgjwvcD48cD48ZW0+MjguPC9lbT7ku5bnrJHotbfmnaX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hInlv6vlhbTlpYvnmoTmoLflhL/vvIzlg4/lpKrpmLPnqb/ov4fkupHlvanmlL7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I5LjwvZW0+5aW555qE5Lik5p2h55+t6L6r5a2Q77yM5YO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Zeu5Y+35LiA5qC377yM6LS05Zyo6ICz6L6544CCPC9wPjxwPjxlbT4z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i+ueeahOaciOWuq+aBsOS8vOS4gOmBk+icv+ickueahOmcnuWFie+8jOaWnOWwh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Gt+aaluOAgjwvcD48cD48ZW0+MzEuPC9lbT7nlJ/lkb3lg4/mi7zlm77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bbkuK3lsI/lnZfnmoTpg6jliIbmjonkuobvvIzmiJblpKflnZfnmoTlnLDmlrnlvIT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6K645aSa5bCP6Ii55Ly856a75bym55qE566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qr6L656am26L+H44CCPC9wPjxwPjxlbT4zMy48L2VtPuaYjumVnOiIr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rOaMguWcqOWkqeepuu+8jOaKiumTtuiJsueahOWFiei+ieiwseWGmeWIsOWkp+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oJHkuIrmjILmu6HkuobnuqLmqZnmqZnnmoTmn7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popflpKfnnLznnZvvvIznuqLlvaTlvaTnmoTlpKf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ZG95piv57+x57+U55qE6ZuE6bmw77yM5pCP5Ye76JOd5aSp77yM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44CCPC9wPjxwPjxlbT4zNi48L2VtPuWmueWmueeahOecvOedm+S6ruaZtuaZ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avm+W8r+W8r+eahO+8jOWwseWDj+S4gOWvueS8mOe+jueahOW8r+W8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qzlpKnlg4/lhrfmvKDnmoTnvo7kurrvvIzmnInlhrDkuIDoiKznm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kuI7lj4znm67vvIzorqnmiJHku6zpgZDmg7PjgII8L3A+PHA+PGVtPjM4LjwvZW0+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qx55qE5riF6aaZ6YCB6LWw5LqG5rip5ZKM55qE5pil5aSp77yM6L+O5p2l5LqG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44CCPC9wPjxwPjxlbT4zOS48L2VtPuiLueaenOe6oueahOWDj+mynO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h+e+jue6ouiJs+OAgjwvcD48cD48ZW0+NDAuPC9lbT7ooYDnuqLnmoTmmZrpn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nopfooYDmtJLnuqLkuobljYrovrnlpKnjgII8L3A+PHA+PGVtPjQxLjwvZW0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6Zuq6Iqx5ryr5aSp57q36aOe77yM5YOP5peg5pWw55qE6Zuq57K+54G1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6Iie552A44CCPC9wPjxwPjxlbT40Mi48L2VtPuacuuS8muaYr+S4gOmmluiv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gOacieWwveaEj+mavuWwveOAgjwvcD48cD48ZW0+NDMuPC9lbT7pm6rlg4/kuID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nmoToirHnk6Pku47nqbrkuK3po5jokL3kuIv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uU6IqC55qE6bqm6IuX5YS/77yM5YOP57u/6Imy55qE5Zyw5q+v77yM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yo55Sw6YeO5LiK44CCPC9wPjxwPjxlbT40NS48L2VtPumCo+eQtOWjsOWNgeWIh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Dj+a9uua9uueahOa1geawtOWjsOOAgjwvcD48cD48ZW0+NDYuPC9lbT7ml7bpl7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IPnmq7nmoTlranlrZDvvIzkuI3lgZzlnLDlkJHliY3ot5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peB55qE6Lev54Gv6auY6auY6IC456uL77yM6Zeq552A5piO5Lqu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uL5q2j56uZ5bKX55qE5aOr5YW144CCPC9wPjxwPjxlbT40OC48L2VtPuWtnem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aluaalueahOWwj+absu+8jOino+mHiueItuavjeeahOaD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I/kuJHpsbzpsbzlg4/lpb3og5znmoTot7PmsLTlp5HlqJjvvIzkuI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iqjmtaroirHvvIzot4PlkJHnqbrkuK3jgII8L3A+PHA+PGVtPjUwLjwvZW0+5LuW6YK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ZW/55qE55+t5Y+R5YOP56eL5aSp55qE6Iqm6I2J5LiA5qC35Y+I5bmy5Y+I56G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rK55oCn44CCPC9wPjxwPjxlbT41MS48L2VtPua1t+a1qua/gOi1t+eahO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S4gOmil+mil+ePjeePoO+8jOe+juS4veaegeS6h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lpoLlkIzkuIDmiorpkqXljJnvvIzlroPog73luK7liqnmiJHku6zlvIDlk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kuYvnqpfjgII8L3A+PHA+PGVtPjUzLjwvZW0+55qO5rSB55qE5pyI5YWJ5YO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5rO75LiL5p2l44CCPC9wPjxwPjxlbT41NC48L2VtPum7hOays+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vru+8jOWlueeUqOa4heiEhueahOatjOWjsOaKmuaFsOedgO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msLTku5noirHlvIDnmoTml7blgJnvvIzlroPlsLHlg4/kuIDkvY3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uq/mtIHjgIHpq5jotLXvvIznvo7kuL3jgII8L3A+PHA+PGVtPjU2LjwvZW0+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5ZKM54Wm55qE6aOO77yM5ZC55Y675pyU6Zuq57q36aOe77yM5bim5p2l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1Ny48L2VtPuebm+W8gOeahOWQiuWFsOWDj+S4gOaKi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keW8gOeahOS8nuOAgjwvcD48cD48ZW0+NTguPC9lbT7ojbfoirHlvojnvo7kuL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irHnk6Ppg73lg4/kuKrlsI/miYvmjozjgII8L3A+PHA+PGVtPjU5LjwvZW0+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qF6LW35aaC57+h57+g6Iis5pm26I656YCP5Lqu5rWq6Iqx77yM5ZCf5ZSx552A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S/44CCPC9wPjxwPjxlbT42MC48L2VtPuaXtumXtOS8vOawtO+8jOWllOa1ge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Ou+S4jei/lOOAgjwvcD48cD48ZW0+NjEuPC9lbT7pnZLmmKXlg4/msbnmt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kuI7npIHnn7PnorDmkp7lh7rmv4Dmg4XjgII8L3A+PHA+PGVtPjYy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v5oyC5Zyo5b+D5aS05LiK55qE5LiA5oqK6ZSB77yM6ICM5b+r5LmQ5piv5byA6Z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qK6ZKl5YyZ44CCPC9wPjxwPjxlbT42My48L2VtPumXqueUteWDj+S4gOS4quaBt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PmOaNoueahOiEuOiJsuOAgjwvcD48cD48ZW0+NjQuPC9lbT7lpKrpmLP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g4/mjJHnnYDmi4XlrZDkvLznmoTvvIzoibDpmr7nmoTlkJHkuIrmlIDn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bKc6Iqx5pGH5puz552A6Lqr5ae/77yM57u95pS+5Ye6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6yR5a6544CCPC9wPjxwPjxlbT42Ni48L2VtPuaciOWto+iKse+8jOWPtuWtk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acieW+iOWkmuWwj+m9v++8jOecn+WDj+S4gOaKiuaKiuWwj+mUr+WtkO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ov5nkuKrmtarmvKvnmoTlraPoioLvvIzlpKnkuIrot7Pliq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irnlpoLmsLTmmbboiKzvvIzmoqblubvvvIzmnKbog6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a2j6Iqx5byA5LqG77yM5peg5q+U5pe655ub5aaC57qi5a6d55+z6Iis6Imz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nOi/nOacm+Wkp+a1t++8jOWkp+a1t+iTneiTn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Wdl+iTneWuneefs++8jOaXoOi+ueaXoOmZh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pnZnpnZnlnLDmtYHnnYDvvIzlj5Hlh7rkvY7or63vvIzmsLTpnaLlg4/msr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nnYDml5bml47nmoTmsLTnu4njgII8L3A+PHA+PGVtPjcxLjwvZW0+5byv5byv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CP5bCP55qE6Ii577yM5bCP5bCP55qE6Ii55YS/5Lik5aS05bC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actei/mOacquebm+W8gOeahOe0q+iXpOiQneiKseiLnu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jeS/iuS4jeemgeeahOeskeWuueOAgjwvcD48cD48ZW0+NzMuPC9lbT7njonnsbPlj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mnaHnv6Hnv6DoibLnmoTnjonluKbjgII8L3A+PHA+PGVtPjc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4Gv56y85aSa5LmI5YOP5bCP5pyL5Y+L55qE57qi6IS46JuL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qumYs+WHuuadpeS6hu+8jOWwseWDj+S4gOS4qua4qeaalueah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S4gOagt+eFp+WcqOmXqOWJjeeahOiNieWcsOS4i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sLfpuJ/lnKjmnp3lpLTovrnllLHmrYzvvIzovrnot7PoiJ7vvIzpnZ7luL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iw5LqG5aSP5a2j77yM6bqm6aaZ5omR6by777yM5pW05Liq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u/5L2b5Y+Y5oiQ5LqG6YeR6Imy55qE5rW35rSL44CCPC9wPjxwPjxlbT43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mTheeslO+8jOmjjuW6pue/qee/qeeahOmSoueslOWFiOeUn++8jOi/mO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iAgeeahOapoeearuWltuWltuOAgjwvcD48cD48ZW0+NzkuPC9lbT7lnZrlvLr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lnLDln7rlroPlj6/ku6XorqnmpbzmiL/nmb7lubTkuI3loY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LGG5a2Q5aaC5LiA5Liq5Liq6aG955qu55qE5bCP5a2p5a2Q77yM5rS76Lm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77yM5Y+v54ix5p6B5LqG44CCPC9wPjxwPjxlbT44MS48L2VtPuiQpOeBq+iZq+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mjnuWIsOilv+adpemjnuWIsOS4nOOAgjwvcD48cD48ZW0+ODIuPC9lbT7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o4nnkIPvvIzpg73ooqvnp4vpo47mn5PlvpfosaHpm6roirHkuIDmoLfmtIHnmb3og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Sq6Ziz5Ye65p2l5LqG77yM6J2J5YS/5Zyo5qCR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Y+r5Ly85LmO5Zyo5oqx5oCo5aSp5rCU55qE54KO54Ot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HgOeahOa5luawtOaZg+WKqOedgOe7v+Wym+WSjOeZveS6keeahOWAkuW9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7meWig+S4gOiIrOOAgjwvcD48cD48ZW0+ODUuPC9lbT7ogIHluIjlg4/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ln7nogrLnnYDmoYPmnY7jgII8L3A+PHA+PGVtPjg2LjwvZW0+6JOd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u/5L2b5piv5LiA54mH5rKh5pyJ5bC95aS055qE5aSn5rW3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ahOmbquiKseWDj+S4gOS4quS4qua0u+azvOeahOWtqeWtkO+8j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eahOmjmOiQveS4i+adpeOAgjwvcD48cD48ZW0+ODguPC9lbT7niLbniLHmmK/kuID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opnvvIzorqnkvaDnmoTkurrnlJ/kuYvml4XljbPkvb/po47pm6jlhbznqIvkuZ/og7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gZnjgII8L3A+PHA+PGVtPjg5LjwvZW0+54Gr6b6Z5p6c5YOP5LiA5Liq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Z2S5bm05LiA5qC354Ot5oOF44CCPC9wPjxwPjxlbT45MC48L2VtPuiQveWPt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+neS+neS4jeiIjeeahOWtqeWtkO+8jOWvgueEtumjmOiNoe+8jOmaj+mjj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OTEuPC9lbT7pnZLmmKXmmK/kuIDmiorngavvvIzngrnnh4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jZLmvKDjgII8L3A+PHA+PGVtPjkyLjwvZW0+5aSc5pma55qE57mB5pif5pyJ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4Gv54Gr77yM5oqK5aSp56m654Wn5b6X5LiA54mH6YCa5Lq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rOadpeS9nOS4muWkmuW+l+WDj+S4gOW6p+Wxse+8jOetieedgOaIke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mhJrlhawmcmRxdW875p2l5YG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dGt4b2c3czJ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RreG9nN3M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056EFF4E97E153E078590810A8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