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469C20341A6729E85F577939299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469C20341A6729E85F577939299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+0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mBl+W/mOWPmOaI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gOWni++8jOikquiJsueahOiusOW/hu+8jOeOsOWunu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miJHmhL/mhI8mcmRxdW8777yM55yL552A6YKj5Liq6L276L2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5aWX5Zyo6Ieq5bex5omL5LiK55qE5Lq677yM55y85rOq5b+N5LiN5L2P5rW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4Oo6L6w77yM5oiR57uI5LqO562J5Yiw5LqG6L+Z5LiA5aSp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yJ5LiA5aSp77yM5L2g5Lya55+l6YGT77yM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5qE5LiA5Y+l5LiN5oOz6K+077yM5YyF5Z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rOq5rC05ZKM5YaF55aa44CCPC9wPjxwPjxlbT41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77yM5pyA6KaB57Sn55qE5piv5ruh6Laz6Ieq5bex77yM5LiN5piv6K6o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LjwvZW0+5oiR5Lya5LiA55u0562J5L2g77yM5Y2z5L2/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N562J5LiL5Y6755qE55CG55Sx44CCPC9wPjxwPjxlbT43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yq5p2l77yM5piv5LuK5aSp44CC6Ziz5YWJ6L+Z5LmI5aW977yM5L2V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44CCPC9wPjxwPjxlbT44LjwvZW0+5aaC5p6c5L2g5rKh5pyJ6L6o5Yir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YKj5bCx5Y+q6IO95Zyo5Lq655Sf6YeM6ZqP5rOi6YCQ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af5oKJ55qE6KKr5omU5LiL55qE5oSf6KeJ77yM5LiN5oOz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CV5aOw6Z+z5Zyo6aKk5oqW77yM5oCV55y8552b5pyJ5rOq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i/mOaYr+S8muebuOS/oeeIseaDhe+8jOWPquaYr+S4je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wuOaBkuOAgjwvcD48cD48ZW0+MTEuPC9lbT7kuI7lhbbliLDlpIT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m7TmjqXor7TkuIDlj6XmiJHkuI3niLHkuob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2g5YaN5Zac5qyi5Lmf5LiN5Lya5bGe5pa85L2g55qE77yM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2g5YaN55WZ5oGL5Lmf5rOo5a6a6KaB5pS+5byD55qE77yM5Lq655Sf5Lit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L2G5Yir6K6p54ix5oiQ5Li65LiA56eN5Lyk5a6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5tuS4jeaYr+WboOS4uuW5uOemj+aJjeeske+8jOiAjOaYr+WboOS4uu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5uOemj+OAgjwvcD48cD48ZW0+MTQuPC9lbT7miJHotrPlpJ/lnZrlvLr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YDmnInnmoTkvKTmiJHpg73og73miZvjgII8L3A+PHA+PGVtPjE1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WI6Z2g6L+R5oiR55qE77yM5Y+v5piv5pyA5ZCO6IiN5LiN5b6X55qE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5rex5oOF5LuO5p2l6YO95piv6KKr6L6c6LSf77yM5Y+q5pyJ6JaE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+N5aSN5oCd5b+144CCPC9wPjxwPjxlbT4xNi48L2VtPuS4jeimgeaAu+aYr+S7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e7huiKguWIpOaWreS4gOS4quS6uueIseS4jeeIseS9oO+8jOWboOS4u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DveiDveaMieeFp+S9oOeahOaWueW8j+WOu+eIse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IDnm7Tlv5jkuI3kuoblpbnvvIzlsLHlg4/miJHkuIDnm7Tlv5jkuI3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E4LjwvZW0+6K+355u45L+h77yM6YKj5Lqb5YG35YG3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Ks6ICB5LqG5oiR5Lus55qE5a656aKc77yM5Y205Liw55uI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xOS48L2VtPuWFtuWunu+8jO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iDveaUvuaJi+eahOOAguaXtuaXpea4kOi/nO+8jOW9k+S9oOWbnuacm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S9oOabvue7j+S7peS4uuS4jeWPr+S7peaUvuaJi+eahO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mHjOeahOS4gOWdl+i3s+adv++8jOS7pOS9oOaIkOmVv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r6Xor7Tku4DkuYjvvIzmiJHlj6rmmK/nqoHnhLb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vojmg7PkvaDjgII8L3A+PHA+PGVtPjIxLjwvZW0+5oiR5oKy55eb5p6B5LqG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q5rC05LuO55y855y25Lit5ryC5rWu77yM5b+D5Lit5YOP5pat5LqG57q/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SS6JC95LiA5Zyw44CCPC9wPjxwPjxlbT4yMi48L2VtPuWtpOeLrO+8jOaYr+e7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HquW3seeahOaXtumXtO+8jOWcqOS4gOS4quS6uueahOaXpeWtkOmHjO+8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quacieS4gOS7tuS6i++8jOaKiuiHquW3seWPmOW+l+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oLmnpzmnInkuIDlpKnvvIzkvaDniLHkuIDkuKrkurrlg4/miJHniL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lsLHnn6XpgZPmiJHmnInlpJrntK/jgII8L3A+PHA+PGVtPjI0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5bCx6IO96Kej5Yaz55qE6Zeu6aKY77yM5L2g5Lus5Y206KaB6ZqU552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qJ5ZC15peg5pWw5qyh44CCPC9wPjxwPjxlbT4yNS48L2VtPuabvue7j+iOquS7pe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aXs+S6uu+8jOS5n+WwseWcqOS4gOW/teS5i+mXtOmDve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6/mgrLnmoTmmK/vvIzmnInml7blgJnoh6rlt7HnmoT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lipvljbTov5jmirXkuI3ov4fku5bkurrnmoTml6Dpobv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ac5qyi55qE5Lq65rKh5Zue5aSN5L2g5raI5oGv77yM5bu66K6u5YWz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iN5Lya5Zue77yM6L+Z5qC36L+Y6IO955yB55S1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WQju+8jOaIkei/mOeci+azleS9oO+8jOS4jei/h+S4jeaDs+WGje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+8jOaIkeS4jeS8muelneemj+S9oO+8jOS9oOi/h+W+l+S4jeWl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ueskeS9oO+8jOeUseS6ju+8jOaIkeS7rOS7juatp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g7PopoHnibXnnYDkvaDnmoTmiYvvvIzkuIDnm7T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ku7vmgKfvvIzniLHogI3lsI/ohL7msJTvvIzkvYbmmK/miJHmhL/mhI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IXlrrnkvaDjgILlj6/kuLrkvZXvvIzmiJHnmoTlj7PmiYvovrnlho3kuZ/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miYvjgII8L3A+PHA+PGVtPjMwLjwvZW0+5LiA5Liq5Lq65a2k54us5Y20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bCG5bCx44CCPC9wPjxwPjxlbT4zMS48L2VtPuWmguaenOi/mOacieS7gO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5n+iuuOWwseaYr+WkquaZmuWSjOS9oOmBh+ing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ho7mgajov4fljrvvvIzmsqHmnInlroPvvIzkvaDml6Dms5XmiJDkuLr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nZrlvLrnmoTkurrjgII8L3A+PHA+PGVtPjMzLjwvZW0+5b2T5L2g6YCJ5oup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L2g5LiN5pu+55CG6Kej5oiR5pyJ5aSa5LmI5Zyw54ix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omA5pyJ55qE5pWw5a2m5YWs5byP77yM5bm26IO95aSf6K6w5b6X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ieaXtuWAme+8jOmBl+W/mOaYr+acgOWlve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cieaXtuWAme+8jOayiem7mOWNtOaYr+acgOWlveeahOiv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J/mtLvlsLHmmK/mmK/liaXmtIvokbHkuIDmoLfvvIzmgLvmnInkuID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s6rmtYHmu6HpnaLjgII8L3A+PHA+PGVtPjM2LjwvZW0+5oiR54ix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55pys5LiN5Y+v6IO955qE5Lq677yM5LuW5a+55LqO5oiR5bCx5YOP5piv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KW5ZKM5aSP5aSp55qE5qOJ6KKE77yM5YOP5piv5aSp5LiK5LiN5Y+v6IO95Ye6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YOP5piv5Lq65q275ZCO5LiN5Lya6YeN55Sf77yM5Y+v5piv5Y2z5L2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qb5LqL5a6e77yM5oiR56uf54S26L+Y5oOz5Z2a5oy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iOaBi+eIseaXtuWAmeivtOeahOivnemCo+WPq+aDheivne+8jOWIhuaJi+e/u+iE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Ds+aDs+mCo+WFqOaYr+eskeivneOAgjwvcD48cD48ZW0+MzguPC9lbT7oi6X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nkuJbnlYzkuIrkuI3kvJrlho3mnInnrKzkuozkuKrmiJ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qyh77yM5L2g6K+054ix5oiR44CC6YKj5LiA556s6Ze0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0MC48L2VtPumavui/h+eahOaXtuWAme+8jO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KseiHquW3se+8jOaIkOWFqOWIq+S6uu+8jOS5n+aUvuW8gOiHquW3se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eul+aIkeS7rOmHjeaWsOiupOivhuWHoOeZvumBjeS9oOmDveS4jeS8mu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+8jOS9oOS8mueJteedgOiwgeeahOaJi++8jOWTvOedgOaAjuagt+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lJ/mtLvlsLHnrpfntK/kuobngrnvvIzkvYbov5jmmK/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QyLjwvZW0+5Y+v6IO95piv546w5Zyo5oSf5oOF77yM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77yM6K6p5LuY5Ye655yf5b+D55qE5Lq677yM5aW954u854u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9oOW5tuS4jeS7o+ihqOaIkeemu+S4jeW8gOS9oO+8jOemu+W8gOS8s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lveWlveeahOa0u+S4i+WOu+OAgjwvcD48cD48ZW0+NDQ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lj6/mgJXvvIzmgJXnmoTmmK/kuIDlj5HkuI3lj6/mlLbmi77vvJvliIbmiY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mgJXnmoTmmK/kuIDnm7Tov5jmlL7kuI3kuIv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626YeM5Lq65byA5aeL5YKs5L2g57uT5ama77yM5L2g5byA5aeL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b6I5Zac5qyi5LuW5Lus5pyL5Y+L55qE5YS/5a2Q77yM6KaB5L2g5Lus5Lqk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2g5byA5aeL5Lqk5b6A77yM5L2g55Sa6Iez5peg5rOV5b2i5a655Ye6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Zug5Li65L2g5q+P5qyh6KeB6Z2i56a75Yir5pe26YO95a+55LuW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77yM5Y6f5p2l77yM5L2g5Lmf5LiN5YaN5oeC5b6X54ix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1sOmUmeS6hui3r+imgeiusOW+l+WbnuWktO+8jOeIsemUmeS6huS6u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aJi+OAguS9oOijheS9nOWIgOaequS4jeWFpeeahOagt+WtkO+8jOWwse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h+eureepv+W/g+eahOWHhuWkh+OAgjwvcD48cD48ZW0+NDcuPC9lbT7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mK/luIbvvIzmiJHnmoTnm67lhYnmmK/msrPmtYHvvIzlpJrlsJHmrKHmg7PmjL3nlZ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og73lpJ/vvIzmiJHnn6XpgZPkurrpl7TmnIDpmr7lvpfnmoTmmK/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3otLXnmoTljbTmmK/oh6rnlLHjgII8L3A+PHA+PGVtPjQ4LjwvZW0+5pyA55a8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77yM5pyA6buR55qE6buR5piv57ud5pyb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uuaJp+eahOS7peS4uumdouWvueS7gOS5iOS6i+aDheaIkemDveiDveWkn+Wdp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Pr+aYr++8jOe7iOS6juWcqOS9oOi9rOi6q+WGs+Wumuemu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aIkeazquWmguaziea2jO+8jOS4jeWPr+aKkeWItuOAgui/meaYr++8jOi/h+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YsueskeedgOW/g+S4reeahOeWvOeXm++8jOWOn+adpe+8jOS4lueVjO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Xm+aYr+emu+W8gOOAgjwvcD48cD48ZW0+NTAuPC9lbT7mnInkupvmhJ/mg4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urjnr5Pph4znmoTmlofku7bvvIzkuI3mg7PnnIvliLDvvIzlj4jkuI3lv43muIX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KS6LCO5YW25a6e5bCx5piv5Zyo6LWM77yM6LWM5a+55pa5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N5aSf5ZCs5LiN5Ye65ryP5rSe77yM6LWM5a+55pa55oSf5oOF5aSf5rex5Y+v5L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ouZ5Yqj55qE55CG55Sx44CCPC9wPjxwPjxlbT41Mi48L2VtPuaIk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+8jOi3n+WcqOS9oOi6q+WQjui1sOedgOi1sOedgO+8jOWwseW/j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VmeS6huS4i+adpeOAgjwvcD48cD48ZW0+NTMuPC9lbT7kurrntK/kuoblsL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v4PntK/kuoblsLHmt6HlrprjgILkuKLkuoboh6rlt7HvvIzlj6rog73mhaLmhaL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U0LjwvZW0+6L+Z5LiW5LiK77yM5rKh5pyJ6IO9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bCx566X55yf55qE5Zue5Y675LqG77yM5L2g5Lmf5Lya5Y+R546w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2i55uu5YWo6Z2e44CCPC9wPjxwPjxlbT41NS48L2VtPuW5tOWwkeeahOeIseaF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vgumdmeeahO+8jOWPquaYr+WcqOS7peWQjueahOWygeaciOmHjO+8jOaIke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WcqOWwkeS6huS9oOeahOmjjuaZr+mHjOOAgjwvcD48cD48ZW0+NTYuPC9lbT7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kuIDljYPpgY3miJHniLHkvaDvvIzkvYblj6ropoHkuIDlj6XliIbmiYv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nlsLHmmK/niLHmg4XjgII8L3A+PHA+PGVtPjU3LjwvZW0+6K+l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O5p2l5rKh5pyJ6L6c6LSf6L+H5oiR77yM5q+P5qyh6YO95piv6K6k6K6k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x5pyb77yM5omA5Lul5o+h5LiN5L2P55qE5rKZ77yM5LiN5aaC5oms5LqG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4jOacm+mCo+S6m+emu+W8gOaIkeeahOS6uu+8jO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mu+W8gO+8jOWGjeS5n+S4jeimgeWbnuadpeOAgjwvcD48cD48ZW0+NTk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hI/lkbPnnYDku4DkuYjlkaLvvJ/ov5nmhI/lkbPnnYDkuLrku5b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hbTvvIzkuLrkvb/ku5bog73mm7Tlubjnpo/ogIzljrvlgZrpnIDopo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bbku47kuK3lvpfliLDlv6vkuZDjgII8L3A+PHA+PGVtPjY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5b285bK477yM5L2g5piv5oiR6YGT5LiN5bC9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cgOWQjueIseeahOS6uumDveWPmOaIkOS6huS7gOS5iO+8jOiMtuS9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mXsuiwiO+8jOa3seWknOWNp+W6iueahOi+l+i9rO+8jOeUteW9seS4u+ink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ou+8jOaYr+WvkuWGrOeahOiihO+8jOWIneeni+eahOihq++8jOihgOaImOeahOmp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WpOOAgjwvcD48cD48ZW0+NjIuPC9lbT7mnInml7blgJnvvIz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6/ku6XorqnmiJHlm57lkbPlh6DlpKnjgILmnInml7blgJnvvIzkvaDnmoTkuIDlj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rqnmiJHlpLHmnJvlh6DlpKnjgILov5nlsLHmmK/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CV5Y+q5oCV77yM6L+Z5pel5aSN5LiA5pel55qE6Zmq5Ly077yM5ruh6IW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5qE5LuY5Ye677yM6L+Y5piv5Lya6L6T57uZ5LiA56eN5Y+r5YGa5paw6bK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oSP5YS/77yM5L2g6K+077yM5Y+v56yR5LiN5Y+v56y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eUn+S5i+S4reS4gOWumuS8mumBh+WIsOafkOS4quS6uu+8jOaJk+eg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Ime+8jOaUueWPmOS9oOeahOS5oOaDr++8jOaIkOS4uuS9oOeah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m7jniLHkuobpgqPkuYjkuYXvvIzmiY3lj5HnjrD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Y2LjwvZW0+5pWi5LqO5bCd6K+V5ZKM6Z2i5a+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4qv6ZSZ77yM5LiN5oCV5Ye65LiR77yM6LeM5YCS5LqG54is6LW35p2l5ouN5ouN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w5bCY77yM57un57ut5YmN6KGM44CCPC9wPjxwPjxlbT42Ny48L2VtPuWRve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n+WPo++8jOi/kOaYr+W8uuiAheeahOiwpui+nuOAgj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iIbkuKTnp43vvIzkuI3orqTor4bnmoTlkozlgYfoo4XkuI3orqTor4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oOz5L2g5LqG77yM5piv6YKj56eN5omT55S16K+d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LqG55qE5oOz5b+177yM5piv5LiA5a6a6KaB6KeB5LiA6Z2i57Sn57Sn5oq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MC48L2VtPuWkqeepuuWwseimgeS4i+mbqO+8jOaCsuS8pOWu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Bmumbhu+8geWkqeepuuWwseimgeS4i+mbqO+8jOaIkeW8gOWni+aAgOeW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poLmnpzmoqbmg7Pog73lpJ/miJDnnJ/vvIzmhL/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vaDmib/lj5flhajpg73mgrLkvKTjgII8L3A+PHA+PGVtPjcy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77yM5bCx5piv5a2Q77yb5pyJ5Lqb5Lq677yM6Lqr77yM5bCx5oiQ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My48L2VtPuW+iOWkmuS6i+aDheS4jeiDveiHquW3seaOjO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tpOWNleWGjeWvguWvnu+8jOS7jeimgee7p+e7rei1sOS4i+WOu+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S5n+S4jeiDveWbnuWktOOAgjwvcD48cD48ZW0+NzQuPC9lbT7miJHku6zmgLvmmK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IDmoLfljrvlip3mhbDliKvkurrvvIzljbTlg4/lgrvlrZDkuIDmoLfmip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onmhbDliKvkurrlpLTlpLTmmK/pgZPvvIzoh6rlt7HljbTlnKjmt7HlpJz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pXlk63ms6PjgILkurrpg73ov5nmoLfvvIzpgZPnkIbmgLvmmK/or7TmnI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mnI3kuI3kuoboh6rlt7HjgII8L3A+PHA+PGVtPjc1LjwvZW0+5Z+O5biC5oS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oSf5Yiw5a2k54us44CC5bm057qq6LaK5aSn77yM5bCx5oSI5oSf5Yiw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8vOabvuebuOivhueahOWcuuaZr++8jOS8vOabvu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vneOAguWPquaYr+aIkeS7rOWNtOS4jeaYr+W9k+WIneeahOaIke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lpJrlsJHkurrmgLvllpzmrKLnnIvmnIDov5Horr/lrqL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qPkuKrkurrnmoTlh7rnjrDjgII8L3A+PHA+PGVtPjc4LjwvZW0+5ZCO5p2l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q65LiW6Ze055qE5aSq5aSa55u46YGH6YO95piv5aSa5L2Z77yM5bCx5YOP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LiN6K+l5byA5aeL44CCPC9wPjxwPjxlbT43OS48L2VtPuS4gO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S4pOS4quS6uuaAlei+nOi0n+OAgjwvcD48cD48ZW0+ODA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6rmmK/kuIDkuKrkurrnmoTkuovmg4XjgILlkozku7vkvZXkurrml6Dlh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kuI3niLHvvIzlj6rog73oh6rooYzkuobmlq3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46w6Ieq5bex55yf55qE5aW95YK777yM5piO55+l6YGT5LuW5LiN5Lya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aqX6Ieq5bex77yM6aqX6Ieq5bex5LuW5Lya5Zue5p2l77yM5bCx6L+Z5qC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jxlbT44Mi48L2VtPuS7luadpei/h+S4gOmYteWtkO+8jOaIkeWNt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+iOWtkOOAgjwvcD48cD48ZW0+ODMuPC9lbT7pg73or7TmlYXkuovkuI7phZLmnID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ov5nmoLfmm7TlrrnmmJPorqnkurrokL3ms6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2Y2plejc1cW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mNqZXo3NXF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469C20341A6729E85F577939299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