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DA9C8F8F59FB64E38796B62B1F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DA9C8F8F59FB64E38796B62B1F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6I54G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WmguaIj++8jOaIj+WmguS6uueU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S4iua8lOedgOS4jeWQjOeahOinkuiJ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+8jOaYr+S4gOeUn+acgOWIneeahOiLjeiAg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qgeWmguWFtuadpeeahOWlvei/kO+8jOWPquW4jOacm+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aKpeOAgjwvcD48cD48ZW0+NC48L2VtPuacieWjueenjeaEn+WPl+e8oOe7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tO+8jOWPr+aYr+acgOW+jOaIkeWNtOW8gOS4jeS6huWPo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/heiGgOeahOWkqeS9v++8jOW/g+S7jeWcqOmjnue/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+iOWlveOAguaIkeS7rOmDvei/mOWlveOAgui/meaJj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i9pumprOW+iOaFou+8jOmYs+WFieW+iOaalu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ci+OAgjwvcD48cD48ZW0+OC48L2VtPuWlveWkmuS6i++8jOWGjeWdmuaMg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e7k+aenOeahOOAgjwvcD48cD48ZW0+OS48L2VtPuW9k+S9oOWBnOS4i+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aXtuWAme+8jOS4jeimgeW/mOiusOWIq+S6uui/mOWcqOWll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LnhLbnv7vkuI3ov4fpgqPkuIDpobXvvIzkuLrkvZXkuI3mjaL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I8L3A+PHA+PGVtPjExLjwvZW0+5Yir5Lul5Li65oiR5LiN55+l6YGT5L2g5LiK6K+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pyJ6LCB5Lya5a+5552A6Ieq5bex55qE6KOk6KOG5YK7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aYjuaYjuS4jeaYr+mZjOeUn+S6uu+8jOWNtOavlO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OAgjwvcD48cD48ZW0+MTMuPC9lbT7lubjnpo/msqHmnInpgqPkuYj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ibnliKvorqnkurrnnYDov7fjgII8L3A+PHA+PGVtPjE0LjwvZW0+5LuA5LmI5piv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f5piv5ZOt552A6KaB5L2g54ix5oiR77yM6L+Y5piv5ZOt552A6K6p5L2g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+8geW7uuW6p+WbtOWfjuWQp++8geaK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+8geaIkeS4jeaDs+e7p+e7remjmOS6hu+8gTwvcD48cD48ZW0+MTY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nnYDkvaDjgILkuI7kvaDlnKjkuIDotbfmlaPmraXjgILlsLH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L+H6ZSZ5piv5pqC5pe255qE6YGX5oa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YiZ5piv5rC46L+c55qE6YGX5oa+77yBPC9wPjxwPjxlbT4xOC48L2VtPuihqOmd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yoeW/g+ayoeiCuu+8jOWFtuWunuabvue7j+aYr+aOj+W/g+aOj+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kuKrkurrkuI3og73msLjov5zlgZrkuIDkuKroi7Hpm4TvvIzkvY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msLjov5zlgZrkuIDkuKrkurrjgII8L3A+PHA+PGVtPjIwLjwvZW0+5Li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5riF6YWS77yM5bqm5LiA5Zy65riF56eL77yM54ix5LiA55Sf5LmL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qOS4gOadr+awtOeahOWNlee6r++8jOmdouWvu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adguOAgjwvcD48cD48ZW0+MjIuPC9lbT7nlLHkuo7mgKfmoLzlpKrlhoXlk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ZrkuI3lh7rmiqLnnYDnu5PotKbov5nnp43kuov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Zq+5b+Y77yM5Zug5Li65Zue5b+G5b6I55Sc77yM55eb5b6I5rex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+neaXp+aYr+abvue7j+eahOaooeagt++8jOi/h+edgO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3oeeahOS6uueUn+OAgjwvcD48cD48ZW0+MjUuPC9lbT7miJHop4Hov4fkva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iYDku6XnjrDlnKjnn6XpgZPkvaDkuI3niLH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s5L2g5LiA5Y+j55yL55yL5piv5LiN5piv57OW5YGa55qE6YKj5Lm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5kOinguiAheWcqOeBvueluOS4reeci+WIsOacuuS8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WcqOacuuS8muS4reeci+WIsOeBvuelu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l6DlpYjnmoTkuKTku7bkuovvvJrojqvlkI3lhbblppnnmoTlraTni6zlkoz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ja/nmoTllpzmrKLjgII8L3A+PHA+PGVtPjI5LjwvZW0+5oiR5ZCs6L+H5aSq5aSa5pyq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mA5Lul5oiR5Lmf6K645LiN5YaN5Lya54ix5LiK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7u+aAp+eahOS6uu+8jOS5n+imgeacieacrOS6i+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HmsqHkuKfov4fvvIzkvYbmiJHog73nhqzov4fljrv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jvvIzmiJHotoXljonlrrPnmoTjgII8L3A+PHA+PGVtPjMyLjwvZW0+5Zyo6KaB5oOz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e25YCZ77yM5oOz5oOz5b2T5Yid5piv5oCO5LmI6LWw5Yiw546w5Zy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1sOWIsOacgOWQjuaJjeWPkeeOsO+8jOWOn+adpeaIkeS7r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DveWPquaYr+a1gemAneeahOabvue7j+OAgjwvcD48cD48ZW0+MzQ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o6jpmr7vvIzkuI3niLHmmK/kuIDnlJ/pgZfmhr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+L6LCK55qE56eY6K+A77yM5byA5b+D5pe25bCx5LqS5aS477yM5LiA5pa5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5bCx5q+U5oOo44CCPC9wPjxwPjxlbT4zNi48L2VtPuWPquacieiHquW3sea1g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i/h+S8pOaJjeiDveecn+ato+aIkOmVv+OAgjwvcD48cD48ZW0+MzcuPC9lbT7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oh6rlt7HmmK/liJjnv5TvvIzlsLHnnIvkuI3otbflk6rkupvlj4LliqDlha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nmoTjgII8L3A+PHA+PGVtPjM4LjwvZW0+5oiR5oOz5pyJ5LiA5aSp77yM5L2g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oiR5Zyo5o2j5Lmx44CCPC9wPjxwPjxlbT4zOS48L2VtPuS9oOi3n+aIke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Wkqe+8jOaIkeWus+aAleeahOW8gOedgOeBr+WFpeedo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nmoTkuIDlj6Xlr7nkuI3otbf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liLvpqqjpk63lv4PjgII8L3A+PHA+PGVtPjQxLjwvZW0+6KaB5LmI5YWo6YOo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o5LiN44CCPC9wPjxwPjxlbT40Mi48L2VtPuS9oOaKiuaIkeeahOivneW9k+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KiuS9oOeahOivneW9k+awp+awlOOAgjwvcD48cD48ZW0+NDMuPC9lbT7miJH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Hov5jlubTovbvvvIzov5jmnInmi7zmkI/nmoTng63mg4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25pWj55qE5pe25YCZ77yM5piO55m95qyi6IGa77yb6Iqx6LCi55qE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2S5pil44CCPC9wPjxwPjxlbT40NS48L2VtPuaJgOiwk+ecn+eIseWwseaYr+aYj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vemCo+S5iOS4ke+8jOi/mOaLheW/g+WvueaWueiiq+aKo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KzmiJHnmoTlsLHmmK/vvIzpl67pgqPkuYjlpJrlubLlmJvvvJ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vaDkuI3kvJrotbDplJnot6/jgII8L3A+PHA+PGVtPjQ3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eC55qE5aSa5LqG77yM55yL6YCP55qE5aSa5LqG77yM5b+r5LmQ5Y20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aIkeaYr+aAquS6uu+8jOWQrOatjOS8mu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iwgeS8muS4jeWFpeedoeOAgjwvcD48cD48ZW0+NDk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poHlm6DkuLrmsqHmnInmjozlo7DogIzmlL7lvIPkvaD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Y+l5Zac5qyi5L2g77yM5ruh6Laz5LqG5aSa5bCR5Lq677yM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LqG5aSa5bCR5Lq644CCPC9wPjxwPjxlbT41MS48L2VtPuiwouiwouS9o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+8jOWNs+S9v+S4jeiDveeIseS9o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kuZ/mg7Pop4HmiJHnmoTml7blgJnvvIzmiJHku6zop4HpnaLmiY3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mA6LCT6aOO6Iqx6Zuq5pyI77yM5bCx5piv5oiR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Liq5oGL54ix44CCPC9wPjxwPjxlbT41NC48L2VtPuW5uOemj+aYr+WPr+S7p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oOadpeiOt+W+l+eahO+8jOWwveeuoeWug+S4jeaYr+aIkeS7rOeahOavj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opoHmjIHnu63lnLDliqrlipvvvIzkuI3mh4jlnL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lvoHmnI3kuI3kuobnmoTkuJzopb/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aaC5p6c5L2g5LiN5Y675ZCv56iL77yM5L2g5rC46L+c5LiN55+l6YGT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76O5Li944CCPC9wPjxwPjxlbT41Ny48L2VtPuS4jeimgeaKiuenmOWv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veaci+WPi++8jOWboOS4uuWlveaci+WPi+S5n+acieWlv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6XlkI7msqHkurropoHkvaDkuobvvIzkuIDlrpropoHorrDlv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opoHkvaDjgII8L3A+PHA+PGVtPjU5LjwvZW0+6YGH6KeB5L2g6Iqx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6L+Q5rCU77yM54ix5LiK5L2g5piv5oiR5q2k55Sf5pyA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Ag+ivleS9oOecn+Wdj++8geS8pOS6hu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i/mOS8pOaIkeeIuOWmiOeahOW/g+OAgjwvcD48cD48ZW0+NjEuPC9lbT7mhJr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u5nkurrluKbmnaXlubjnpo/vvJvlubjnpo/nmoTmoLnmupDlnKjkuo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YyLjwvZW0+5oC75piv5Zyo55a86L+H5LmL5ZCO77yM5omN6I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iA5Liq5YWo5paw55qE6Ieq5bex44CCPC9wPjxwPjxlbT42My48L2VtPuS4jeeu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WkmuS5iOiJsOi+m++8jOaIkeS7rOS5n+imgeWBmuS4queUn+a0u+eahOiIn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mnJvnqb/np4vmsLTkuoblkKfvvIznrY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57mnaXkuoblkJfvvJ88L3A+PHA+PGVtPjY1LjwvZW0+55yL5riF5a+55L2g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Kr6LCB5ZKs55qE44CCPC9wPjxwPjxlbT42Ni48L2VtPuays+a1geS5i+aJgO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sOi+vuebrueahOWcsO+8jOaYr+WboOS4uuWug+aHguW+l+aAjuagt+mBv+W8g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cuPC9lbT7nm7jkv6Hoh6rlt7HvvIznm7jkv6HkuIDliIf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Y4LjwvZW0+5Lq65LiA6LWw6Iy25L6/5YeJ77yM5ZOq5pyJ5ZGo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Go6K+m44CCPC9wPjxwPjxlbT42OS48L2VtPue7meaIkeS4gOS4quaUr+eCu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csOeQg+aSkei1t+adpeOAgjwvcD48cD48ZW0+NzAuPC9lbT7liKvmgLvmmK/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hYnoipLkuIfkuIjvvIzljbTlv5jkuoboh6rlt7HkuZ/kvJ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piv5oiR55qE5Lq677yM5bCx566X5piv5ZG85ZC45Lmf5pyJ5pK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YWz57O744CCPC9wPjxwPjxlbT43Mi48L2VtPuacieS4gOeerOmXtOaIkeWHuu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inieW+l+S9oOaYr+eIseaIkeeahOOAgjwvcD48cD48ZW0+NzMuPC9lbT7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moTlgYfosaHkuI7lubvmg7PvvIzmoqbmg7PkuIDovrnmiJDplb/kuIDovrnnga3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K5LiA5LiW77yM5aSn5qaC5piv5oiR6LSf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6L+Z5LiA5qyh5L2g5oCO5LmI5Lya6L+Z5LmI5oGo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GrOW+l+i/h+S4h+S4iOWtpOeLrO+8jOiXj+W+l+S4i+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YuPC9lbT7mmI7nn6XpgZPmhJ/mg4XkuI3og73lpJ/li4nl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q/lr7nmiJHor7TosI7vvIzmiJHmm7Tlj5fkvK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OF6ZW/5rCU5Lq677yM5ouJ6L+c6Led56a777yM5pap5pat5Lq66ZmF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S7juacqumhvuW/jOaIkeeahOaEn+WPl++8jOWPiOaAj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kmumavuWPl+OAgjwvcD48cD48ZW0+NzkuPC9lbT7kuI3nrqHkvaDmnIn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lnKjmiJHov5nkvaDlj6rmnInkuIDmrKHmnLrkv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D6bKy5LmL5aSn5YyW6ICM5Li66bmP77yM5oqf5om25pGH55u05LiK5Lm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pyJ5aSp44CCPC9wPjxwPjxlbT44MS48L2VtPuS4gOeUn+S4jeWWnOasou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ou+8jOS9huivpeW+l+WIsOeahOS5n+S4jeS8muiuq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TQ4N2lzcGlmM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0ODdpc3BpZ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DA9C8F8F59FB64E38796B62B1F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