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BE7E002A37466D449B99C39498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BE7E002A37466D449B99C39498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LiA6LW35omT5ou85LiA6LW3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jjuWPr+S7peWQu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8oOeZvee6uO+8jOWNtOaXoOazleWQuei1sOS4gOWPquidtOidtu+8jOWbo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m+mHj+WcqOS6juS4jemhuuS7juOAgjwvcD48cD48ZW0+Mi48L2VtPuS4lueV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W4puedgOaipuaDs+S4gOi1t+WllOi3ke+8m+S4lueVjOW+iOWkp++8jOivt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aMgeWKquWKm+aIkOmVv++8gTwvcD48cD48ZW0+My48L2VtPuS6uueUn+ayoeaci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suaKmOS6pumjjuaZr++8jOeci+W8gO+8jOaDs+mAmu+8jOWwseaYr+WujOe+ju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lmualmueci+aYqOWkqe+8jOaJjuaJjuWunuWunuaKk+S7iuWkqe+8jO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YjuWkqeOAguWQkeaYqOWkqeimgee7j+mqjO+8jOWQkeaYjuWkqeimgeWKqOWK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imgeaIkOaenOOAgjwvcD48cD48ZW0+NC48L2VtPumdouWvueaCrOW0luWzre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ZvuW5tOS5n+eci+S4jeWHuuS4gOadoee8neadpe+8jOS9hueUqOaWp+WHv++8j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vuOi/m+S4gOWvuO+8jOW+l+i/m+S4gOWwuui/m+S4gOWwuu+8jOS4jeaWre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3g+W/headpe+8jOeqgeegtOmaj+S5i+OAgjwvcD48cD48ZW0+NS48L2VtPuW9k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7juaYjuWkqei1t+imgeWBmuS4quW5uOemj+eahOS6uuaXtu+8jOS9oOS5n+a4kOa4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mluWFiOimgeWdmuW8uui1t+adpeOAgjwvcD48cD48ZW0+Ni48L2VtPuW9k+W+iOe0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aXtuWAme+8jOS9oOW6lOivpeWRiuivieiHquW3seS9oOiDveWdmuaMgeW+l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eahOWQpuWumuiHquW3seOAgjwvcD48cD48ZW0+Ny48L2VtP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acgOWkp+eahOi0ouWvjO+8jOW9k+S9oOiDvemAguW6lOWtpOeLrOaXtu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e7meS9oOeahOS+v+aYr+aVtOS4quS4lueVjOOAgj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WkeS9oOeahOS7mOWHuu+8jOi/meS6m+mDveaYr+S4gOenjee0r+enr+S4gOenj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S7rOS8mum7mOm7mOmTuui3r++8jOWPquS4uuiuqeS9oOabtOS8mOen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S9oOWBmuafkOS6i++8jOmCo+WwseaKiuWug+WBmu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S8muaIluS4jeaEv+WBmuWug++8jOmCo+acgOWlveS4jeimgeWOu+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vlj4vvvIznnaHliY3opoHmlL7mnb7vvIzkuI3opoH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6blv4PnmoTkuovjgILllp3mna/ng63niZvlpbblj6/ku6XluK7liqnnnaHnnKDlk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ph43oh6rlt7HnmoTouqvkvZPjgILnm7jkv6Hku6XlkI7nmoTnlJ/mtLv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ExLjwvZW0+5LiN5ZCM55qE5Lq677yM5LiN5ZCM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4S25pyJ5LiN5ZCM55qE5Lq655Sf6L2o6L+577yM5LiW5L+X5pyA5Y+v5oC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piv5oqK5aSp5omN55yL5YGa55av5a2Q77yM6ICM5piv5bCG5aSp5omN5rKm5Li6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BPC9wPjxwPjxlbT4xMi48L2VtPuWtpuS5oOeahOaVjOS6uuaYr+iHquW3s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imgeiupOecn+WtpuS5oOS4gOeCueS4nOilv++8jOW/hemhu+S7juS4jeiHqua7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WvueiHquW3se+8jOWtpuiAjOS4jeWOjO+8jOWvueS6uuWutu+8jOivsuS6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W6lOWPlui/meenjeaAgeW6puOAgjwvcD48cD48ZW0+MT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lroPmib/ovb3nnYDmiJHku6zmiYDmnInnmoTnkIbmg7PlkozluIzmnJ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miJHku6zliqrlipvnmoTms6LmtarliqnmjqjnnYDmsr/nnYDnkIbmg7P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lrnlkJHliY3ov5vvvIzpgqPkuYjlroPlsIbkvJrmiorkvaDnmoTkuIDnlJ/pg7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6HlvbHmr6vkuI3nlZnmg4XlnLDln4vol4/vvIE8L3A+PHA+PGVtPjE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M5oC75LiN5a655piT6ZqP5L6/5b6X5Yiw44CC5oiQ5omN6Z2g55qE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Gq6L+I55qE6K+X5Y+l77yM5Y+q5piv5a6J5a6J56iz56iz55qE5Yuk5aWL44CC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+h6KqT5pem5pem5Y+Y5Li6JmxkcXVvO+iusuiusue9ouS6hiZyZHF1bzvvvIz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kuI3mh4jkuovmg4XvvIzmmYLpl7TnnIvlvpfmuIXjgILnu5n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6KaB55u45L+h77yM5LiA5YiH6YO95Zyo5b6A5aW955qE5pa56Z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+q5Lya6LaK5p2l6LaK5aW977yM5LiN5Lya6LaK5p2l6LaK5beu44CC5LqU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06ZW/5LiN6ZW/77yM6K+055+t5LiN55+t77yM5LiN6KaB5oqK5LiN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Sv56ev5Zyo5YaF5b+D77yM6K+l5Y+R5rOE5bCx5Y+R5rOE77yM5bGe5LqO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C75Lya5Yiw5p2l44CCPC9wPjxwPjxlbT4xNi48L2VtPuWWhOiJr+S4jeaYr+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e+juW+t+OAguW/jeiuqeS4jeaYr+WCu++8jOiAjOaYr+S4gOenje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S4uuS6uu+8jOWWhOiJr+aYr+iJr+efpe+8m+WkhOS4lu+8jOW/jeiuqeaYr+awl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WhOiJr+WOu+aNouW/g+Wuie+8jOeUqOW/jeiuqeWOu+aNouelpeWSjO+8jO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quaYjueahOmAieaLqeOAgjwvcD48cD48ZW0+MTcuPC9lbT7orrDlvpfkuInkuKrlsI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h6rlt7LvvIzlsIrph43liKvkurrvvIzkv53mjIHlsIrkuKXvvIzlr7noh6rlt7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otJ/otKPjgII8L3A+PHA+PGVtPjE4LjwvZW0+5LiW55WM5LiK5pyJ5LiA5p2h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5qE6Lev77yM5Y+r5YGa5qKm5oOz77yM6L+Y5pyJ5LiA5aC15b6I6auY5b6I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Y+r5YGa546w5a6e77yb57+76LaK6YKj5aC15aKZ77yM5Y+r5YGa5Z2a5oyB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YKj5aC15aKZ77yM5Y+r5YGa56qB56C044CC5Yqg5rK577yB5ou85pCP5LqG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aSa5LyY56eA77yBPC9wPjxwPjxlbT4xOS48L2VtPuaIkOWKn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JjeacieeahO+8jOiAjOaYr+S7juWGs+WumuWOu+WBmueahOmCo+S4gOWIu+i1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0r+enr+iAjOe0q+aIkOOAgjwvcD48cD48ZW0+MjAuPC9lbT7ml7bpl7TmmK/nlL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6/miJDnmoTvvIzlloTkuo7liKnnlKjpm7bmmJ/ml7bpl7TnmoTkurrvvIzmiY3kv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lpKfnmoTmiJDnu6nmnaXjgII8L3A+PHA+PGVtPjIxLjwvZW0+5LiA5Y2D5qy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Luj6KGo5aSx6LSl77yM6ICM5piv5L2g6I635b6X5LqG5LiA5Y2D56e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a55rOV44CCPC9wPjxwPjxlbT4yMi48L2VtPuW/meeijOaAu+aYr+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Au+aYr+S4u+mimOOAguW4uOW4uOWcsOaDs+i1t+S9oO+8jOWNtOS4jeaY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iBlOezu+OAgum7mOm7mOWcsOelneemj+S9oO+8jOWNtOS4jeaYr+avj+asoemDv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cn+W/g+WcsOelneaEv+aCqO+8jOiDveeFp+mhvuWlveiHquW3se+8jOS4gOWIh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Iqe+8gTwvcD48cD48ZW0+MjMuPC9lbT7kuIDkupvkuovmg4XvvIzlj6r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miY3og73mmI7nmb3lhbbkuK3nmoTpgZPnkIbjgIHmh4LlvpflhbbkuK3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I8L3A+PHA+PGVtPjI0LjwvZW0+5ZOl5pys5Yeh6Ze05LiA57KS5bCY77yM6Zq+5YWN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LiO5Lyk55eV77yM5ZK95LiN5LiL55qE6aaS5aS05oWi5oWi5ZWD77yM6LaK5LiN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oWi5oWi55m777yM5Lq655Sf5LiN6L+H5LiA5Zy65qKm77yM5qKm6YaS5ZCO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a877yM6IiU5bmy5Lyk5Y+j5YaN57+76Lqr77yM57+76L+H6Lqr5a2Q5ZOl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e44CCPC9wPjxwPjxlbT4yNS48L2VtPuacieeahOS6uu+8jOS4gOi+iOWtkOWPq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+8jOS4jeacje+8jOS6ieWPlu+8jOaJgOS7pei2iuadpei2iuWlveOAgu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iOWtkOWPquWBmuS4pOS7tuS6i++8jOetieW+he+8jOWQjuaClO+8jOaJgOS7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t+i2iuW3ruOAgjwvcD48cD48ZW0+MjYuPC9lbT7ml7bpl7TlsLHlg4/kuIDlvKDnv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LlnKjlk6rph4zvvIzkvaDnmoTmlLbojrflsLHlnKjlk6rph4zjgILnur3miaP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LHmiaPplJnkuobvvIzlj6/kvaDmiaPliLDmnIDlkI7kuIDpopfmiY3lj5Hnjr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IDlvIDlp4vlsLHmmK/plJnnmoTvvIzlj6/lj6rmnInliLDmnIDlkI7miY3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jgII8L3A+PHA+PGVtPjI3LjwvZW0+55Sf5rS75bCx5piv5aWL5pa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pSA55m75omN6IO95Yib6YCg6L6J54WM77yb55Sf5rS75bCx5piv5Yib5pa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O5pe25L+x6L+b5omN6IO96Lef5LiK5pe25Luj77yb55Sf5rS75bCx5piv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D6Ium5rWB5rGX5omN6IO95a6e546w55CG5oOz77yb55Sf5rS75bCx5pi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OB5bCd5Lq655Sf5omN6IO95oSf55+l55Sf5rS7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Un+a0u+S7juadpeWwseS4jeS8muS4gOi5tOiAjOWws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Wuieeos++8jOiJsOmavuWdjuWdt+aAu+S8muaOpei4teiAjOadp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eeOsOWcqO+8jOS7peWPiuacquadpeOAguS9huaYr+S9oOmcgOimgeeahOaYr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/neaMgeWdpueEtu+8jOWboOS4uu+8jOmCo+S6m+iJsOmav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whuS8muemu+S9oOiAjOWOu+OAgjwvcD48cD48ZW0+MjkuPC9lbT7miJHlj6r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npnZnkuIvmnaXvvIzlr7nov4fljrvnmoTnp43np43mgJ3lv5bkuIDnlarjgIL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l6fml7blhYnph4zljbPkvr/mnInov4flpKnnnJ/mhJrpkp3vvIzkuZ/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sLTotKPjgILmr5Xnq5/vvIzlvoDlkI7nmoTml6XlrZDvvIzov5jlvojplb/jgIL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oh6rlt7HvvIzlpKnkuIDkuq7vvIzlj4jmmK/ltK3mlrDnmoTotbfngrnvvIz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lvoHnqIvjgII8L3A+PHA+PGVtPjMwLjwvZW0+5Y+25a2Q55qE56a75b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5qE6L+95rGC77yM5Lmf5LiN5piv5qCR55qE5LiN5oy955WZ77yM6ICM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Ieq54S255qE6YCJ5oup77yM6Iqx5byA6Iqx6JC977yM5aSp6YGT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2l55qE5Lya5p2l77yM6K+l6LWw55qE5Lya6LWw77yM5pyJ5pe25YCZ56a75b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P5ZGz552A57uT5p2f77yM6ICM5piv5Y+m5LiA56eN5byA5a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WKquWKm+WcqOS4gOWbouezn+eahOeUn+a0u+mHjOaKk+S9j+mCo+eogO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WAn+edgOi/mea4qeaflOS5i+WKm+iAjOi1sOWHuua3semZt+eahOazpeay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l6nkuozljYHlubTmiJHku6zlpKrlsI/vvIzmmZr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lpKrogIHvvIznjrDlnKjmiJHku6zkuI3ogIHkuI3lsI/vvIzliqrlipv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jovpgZPvvIE8L3A+PHA+PGVtPjMzLjwvZW0+5oiR5Lus5Lya6YGH5LiK6aG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ya6YGH5LiK6YCG5aKD77yM5Zyo5omA5pyJ55qE5oiQ5Yqf55qE6Lev5LiK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IOM5ZCO6YO96ZqQ6JeP552A5r+A5Yqx5L2g5aWL5Y+R5ZCR5LiK55qE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Un+a0u+S4reacgOmHjeimgeeahOS6i+S4jeaYr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Wli+aWl++8jOS4jeaYr+W+geacje+8jOiAjOWKquWKm+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sLjov5zkv53mjIHkuIDpopflubTovbvnmoTlv4PmgIHjgILnlJ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ku7vkvZXkurrmmK/ml6Dms5Xmipfmi5LnmoTvvIzkvYblv4PnkIblupTor6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53mjIHlubTovbvjgILlv4PnkIblubTovbvnmoTkurrvvIzlvoDlvoDmnJ3msJTok6zl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s7zlvIDmnJfvvIznsr7lipvlhYXmspvvvIzng63niLHnlJ/mtLvvvIzov5jog73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lJ/nkIbnmoToobDogIHjgILogIHpob3nq6Xog5zov4flsI/ogIHlpLT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65YWs5LyX55qE5bm456aP5bel5L2c55qE5Lq677yM5LiN6K66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6Zeo77yM6YO95LiN6IO96KKr5Zu955WM5omA6ZqU5pat77yM5LuW5Lus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bm25LiN5Y+q5bGe5LqO5LiA5Liq5Zu95a6277yM6ICM5piv5bGe5LqO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PC9wPjxwPjxlbT4zNy48L2VtPuS6uueUn+i3r+S4iu+8jOWPquacieWli+aWl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uieWFqOaEn+OAguS4jeimgei9u+aYk+aKiuaipuaDs+WvhOaJmOWcq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S5n+S4jeimgeWkquWcqOS5jui6q+aXgeeahOiAs+ivre+8jOWboOS4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iHquW3seeahOOAgjwvcD48cD48ZW0+MzguPC9lbT7kurrnlJ/nmoTmhI/kuY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hYnovonkuK3pl6rng4HvvJvnlJ/lkb3nmoTku7flgLzlnKjliJvpgK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pl6rnjrDjgII8L3A+PHA+PGVtPjM5LjwvZW0+5Lik56eN5LqL5bqU6K+l5bC9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iA5piv55So6Ieq5bex55qE5Zi05bmy5omw5Yir5Lq655qE5Lq655Sf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ir5Lq655qE6ISR5a2Q5oCd6ICD6Ieq5bex55qE5Lq655S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jOWAkuS6huWGjeeIrOi1t++8jOWksei0peS6huWwseWGjeWKquWKm++8j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YjuWkqeS8muabtOWlve+8jOawuOi/nOebuOS/oeS4jeeuoeiHquW3seWGjeW5s+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ieWHuuS6uuWktOWcsOeahOS4gOWkqe+8jOWKquWKm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ITlpITkvJrmnInno6jpmr7vvIzmtLvnnYDlsLHmmK/kuIDnp43kv6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u5noh6rlt7HkuIDkuKrmnIDnvo7lpb3nmoTlv4Pmg4XvvIzlubPooaHkv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osIPmlbTlpb3oh6rlt7HnmoTlv4PmgIHvvIzkuI3mgKXkuo7miJDlip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nrpfmkZTkuoblho3lpKfnmoTot6TvvIzkuZ/kuIDmoLfog73miJDkuLr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b3jgII8L3A+PHA+PGVtPjQyLjwvZW0+5bmz6Z2Z55qE5rmW6Z2i6ZS754K8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KN55qE5rC05omL77yb5a6J6YC455qE55Sf5rS75omT6YCg5LiN5Ye65pe25Luj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y48L2VtPueUn+WRvemHjOWkquWkmuS4nOilv+WuueaYk+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egtOeiju+8jOaJgOS7pe+8jOWtpuS8muS6huS5oOaDr+aAp+eahOWGt+a8oOS4ju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S4uueUn+a0u+mHjO+8jOayoeacieawuOi/nOeahOWUr+S4gO+8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7iOeptuacieS4gOWkqemDveS8muemu+aIkeS7rOiAjOWOu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nlJ/mtLvnmoToibDovpvkuI7nlrLmg6vvvIzmjKvmipjkuI7oi6b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ms5Xku6XmvYfmtJLkuYvlv4PmipblsL3vvIzpgqPkuYjlsLHopoHnlKjlrr3lu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qbljIXlrrnlpb3kuobvvIzlvZPljrvpnaLlr7nnjrDlrp7vvIzmjqXlj5fnjrD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njrDlrp7kuYvlkI7vvIzlm57lpLTlho3mnJvvvIzmsqHmnInov4fkuI3kuobnmoTl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vvIzpob/mgp/vvIzluqbkurrlsLHmmK/lhYjopoHluqb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W6K645oiR5Lus6LWw6YKj5LmI6L+c77yM5LiN5piv5Li65LqG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65LqG5Y675aSp5Zyw55qE5bC95aS05Lya5LiA5Ly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Un+a0u+WOn+WIme+8muW+gOmrmOWkhOeri+OAgeacneW5s+Wcs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mYlOWkhOihjOOAgueUn+a0u+aAgeW6pu+8muWtmOS4iuetieW/g+OAgee7k+S4reet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6q+S4i+etieemj+OAgueUn+a0u+ebruagh++8muS4uuekvuS8muWlieeMrue7j+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eUn+WIm+mAoOeyvuW9qe+8gTwvcD48cD48ZW0+NDcuPC9lbT7lvZPkvaDlvoj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nmoTml7blgJnvvIzkvaDlupTor6Xpl63kuIrnnLznnZvlgZrmt7HlkbzlkLj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kvaDlupTor6XlnZrmjIHlvpfkvY/vvIzkuI3opoHov5nkuYjovbvmmJPnmoT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vvIzosIHor7TkvaDmsqHmnInlpb3nmoTmnKrmnaXvvIzlhbPkuo7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7lpKnmiY3nn6XpgZPjgII8L3A+PHA+PGVtPjQ4LjwvZW0+5p2l5LiA5qyh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ZCX77yf5pyJ5LiA5qyh5b+D54G155qE55u46YGH77yM5a655piT5ZCX77yf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yL5Y+L77yM5a655piT5ZCX77yf55So5LiA55Sf56Wd56aP77yM56Wd5L2g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r5LmQ5LmF6ZW/77yM5a655piT5ZCX77yf6L+Z5aSq5aSa55qE5LiN5pi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ZOm77yBPC9wPjxwPjxlbT40OS48L2VtPuS9oOWwseWBmuWlve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imgeeuoeinkuiQvemHjOeahOS6i++8jOavlOi1t+inkuiQvemHj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i+eahOeIseadpeeahOabtOmHjeimgeOAgjwvcD48cD48ZW0+NTA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bPlrZDku6TkurrllpzmrKLvvIzlnZrlvLrnmoTlpbPlrZDku6Tkurrmlaz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lpbPlrZDml6Lnvo7kuL3lj4jlnZrlvLrml7bvvIzlpbnlsIbml6DlvoDkuI3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oSI5p2l5oSI55u45L+h77yM5Yib6YC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5piv77ya5Yqq5Yqb44CB5aSx5pyb5Lul5Y+K5q+F5Yqb44CC6aaW5YWI5piv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omN5piv5qyi5LmQ44CCPC9wPjxwPjxlbT41Mi48L2VtPueUn+a0u++8jO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m+i6q+W9se+8jOaApeaApeWMhuWMhu+8m+eJteaMgu+8jO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+8jOecn+ecn+WIh+WIh++8m+mXruWAme+8jOeUnOeUnOicnOicnO+8m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cn+aMmuaMmuOAguelneS9oOavj+WkqeW/q+W/q+S5kOS5kO+8jOS4gOeUn+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OAgjwvcD48cD48ZW0+NTMuPC9lbT7kuIroi43kuI3kvJrnu5nkvaDlv6vkuZ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nl5voi6bvvIzlroPlj6rkvJrnu5nkvaDnnJ/lrp7nmoTnlJ/mtLvjgIL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kuI3kuobnlJ/mtLvnmoTlubPmt6HogIzmrbvljrvvvIzljbTkuI3nn6XpgZP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lpYfov7nvvIE8L3A+PHA+PGVtPjU0LjwvZW0+5q+P5Liq5aWz5Lq6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+5Liq5b6I54i35Lus55qE55S35Lq677yM5pyA5ZCO5Y205Y+R546w6Ieq5be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35Lus77yB5rKh5pyJ6LCB5aSp55Sf5oOz5b2T5aWz5rGJ5a2Q77yM5Y+q5Zu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peg5aWI44CC5Z2a5by677yM54us56uL77yM5ou85pCP77yM5piv5ZSv5LiA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e25Yi75o+Q6YaS6Ieq5bex5LiN6IO95YCS5LiL77yM5LiA5a6a6KaB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mgeW+l+WIsOWwseW/hemhu+S7mOWHuu+8jOimgeS7m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tpuS8muWdmuaMge+8jOWmguaenOinieW+l+WdmuaMgeS4jeS6hu+8j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+8jOS9huaYr+aUvuW8g+WwseS4jeiDveaKseaAqO+8jOS6uu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ihoeeahOS4lueVjO+8jOavj+S4quS6uumDveaYr+mAmui/h+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iOt+W+l+iHquW3seaDs+imgeeahOeUn+a0u+OAgjwvcD48cD48ZW0+NTY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aPpgZPmmK/msqfmoZHvvIzmkZTlgJLniKzotbfmmK/lnZrlvLrjgILkuJbmgIHngo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mtYvvvIzpl67lv4Pml6DmhKfmmK/lloToia/jgII8L3A+PHA+PGVtPjU3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05pe26Ze05YyG5YyG5bey5Y2K5bm077yM5oGN5oOa6Ze05Zue5Yiw5bm05YmN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5qE6LW354K577yM6K6h5YiS552A55Sf5rS7576O5aW95oqK6ZKx6LWa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f5bu26aaL5ZaY55Sf5rS76Zq+77yM5pyf55u8552A57+75aSp6KaG5Zyw5YGa5aW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Lit576O5aW955Sf5rS75oiR5Lus5Zyo5pWw6ZK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+8jOayoeacieS4gOenjeeKtuaAge+8jOavlOS4jeaHiO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DveiuqeaIkeS7rOa0u+W+l+eQhuebtOawlOWjru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uqvlpITpgIblooPvvIzljYPkuIfkuI3opoHmlL7lvIPvvIzopoHlg4/lvID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lhbDkuIDmoLfvvIzlnKjkuIvkuIDkuKrmmKXlpKnlho3lkJHkuJbnlYzmi5v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655Sf5aaC5qOL5bGA77yM5biD5bGA6Zi25q615o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5qE5Y675YGa5bCx6KGM5LqG77yb5YWz6ZSu55qE5piv5Lit55uY6KaB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ZCm5YiZ77yM5q6L5bGA5LiN5aW95pS25ou+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W3peS9nOS5i+WQjuaJjeefpemBk++8jOedoeaHkuinieaYr+WlouS+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aYr+eogOacieeahO+8jOWllumHkeaYr+iZmuaLn+eahO+8jOWKoOiWquaYr+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Nh+iBjOaYr+elnuivneeahO+8jOWPquacieWQg+iLpuaYr+ecn+Wunueah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aci+WPi++8jOacieacqOacie+8gTwvcD48cD48ZW0+NjIuPC9lbT7lrojmn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o47mma/vvIzliKvorqnlv4Pmg4Xov7fot6/vvJvkuIDpopflv4PvvIzlv7XnnY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nIvliLDlhbbnvo7lpb3jgII8L3A+PHA+PGVtPjYzLjwvZW0+5L+X6K+d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ek5rOl6ICM5LiN5p+T77yM5r+v5riF5raf6ICM5LiN5aaW77yb5Y+v5L+X6K+d5Y+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pyx6ICF6LWk6L+R5aKo6ICF6buR44CC6KaB5pe25Yi75ZGK6K+r6Ieq5bex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6I6YeN6KaB77yM5Lqk5Y+L6ZyA6LCo5oWO77yBPC9wPjxwPjxlbT42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WIq+eahOWkqeaJje+8jOWPquacieW8uueDiOeahOWlveWlh+W/g+OAgu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lveWlh+eahOW/g+aYr+awuOi/nOi/m+atpeeahOS6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ubTvvIznnJ/kuI3mmJPvvIznlKjnnYDms6rmsLTvvIzku6Pmm7/nrJHlr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5TlsYjvvIzkuI3mlaLovbvoqIDvvIzmnInkuobms6rmsLTvvIzml6DlpITlj6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sqHmnInlpKnnlJ/nmoTlpb3lkb3vvIzpgqPlsLHlj6rmnInlkI7lpKnnmoT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Y2LjwvZW0+6ZKx77yM6YKj5piv5ZSv5LiA55qE6Ziz5YWJ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iw5ZOq6YeM77yM5ZOq6YeM5bCx5Lqu77yM5a6D5rKh5pyJ54Wn5Yiw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L5Yiw55qE5ZSv5LiA5Y+R6buR55qE5Zyw5pa5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aIkOS4uuS7u+S9leS9oOaDs+imgeeahOaooeagt++8jOS4jemcgOimgeacn+W+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r+Wumu+8jOS5n+S4jeimgeaAleiiq+iwgeWQpuWumuOAguWIq+iKseS4iuWkp+WN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rOWIq+S6uueahOW7uuiuru+8jOaJjeWPkeinieacgOmHjeimgeeahOaYr+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PquimgeS9oOaDs+imgeS9oOWwseWPr+S7peWB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rnlJ/mmK/mnInpmZDnmoTvvIzmiJHku6zmiYDog73lgZrnmoT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nnlJ/kuYvlubTorqnoh6rlt7Hov4fnmoTpq5jlhbTkupv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G96L+Q5Zug5rWB56a777yM6Zev6I2h5LiA55Sf77yb5ZG96L+Q5Zu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LGB6L6+5LiA55Sf77yb5ZG96L+Q5Zug5oyr5oqY77yM5ou85pCP5LiA55Sf77y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ug5puy5oqY77yM54Ot54ix5LiA55Sf44CCPC9wPjxwPjxlbT43MC48L2VtPuWwse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ieWkquWkmueahOWkseacm++8jOS5n+W4jOacm+S9oOiDveivleedgO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tpuedgOS4jeS4uumavuiHquW3se+8jOavj+Wkqee7meiHquW3s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leedgOWPkeeOsOeUn+a0u+S4reeahOe+juWlv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abnnYDpnaLlr7noi6bpmr7vvIzlrabnnYDmiornlJ/mtLvkuK3nmoToi6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ppa7mlpnkuIDmoLfmhaLmhaLlk4HlsJ3vvIzkuI3orrrnlJ/lkb3nu4/ljob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KvmipjkuI7oibDovpvvvIzmiJHku6zpg73opoHku6XkuIDkuKrmnJ3msJTok6zli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hpLmnaXlnKjmr4/kuIDkuKrmmbTmnJfnmoTml6nkuI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aSx6LSl5LiN6IO96Zi756KN5L2g5oiQ5Li65LiA5Liq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z6ZSu6L+Y5piv5Zyo5LqO5L2g55qE5oOz5rOV77yM5piv5L2g5oqK6Ieq5be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yo5LqG5LiA5Liq5bCP5ZyI5a2Q6YeM77yM6ICM5oiQ5Yqf5ZKM5aSx6LSl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6LaK55qE6bi/5rKf44CC5LuO5LiN5aSx6LSl5Y+q5piv5LiA5Liq56We6K+d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pyJ6L+H5oiQ5Yqf77yM5aSx6LSl5bCx5bm25LiN5Y+v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/h+W6puiAg+iZkeWIq+S6uueahOaEn+WPl++8jOaYr+S4gOenj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upOWQjOeahOihqOeOsOOAguW9k+avj+WBmuS4gOS7tuS6i+mDveWcq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aAjuS5iOeci++8guaXtu+8jOS9oOWFtuWunuW3sue7j+WcqOaUvuW8g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Au+aYr+a0u+WcqOWIq+S6uuecvOelnumHjOeahOS6uu+8jOS5n+Wwseetie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dpeS4jeabvuWtmOWcqOi/h++8gTwvcD48cD48ZW0+NzQuPC9lbT7lnKjphZLmo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kJHkvaDpopHpopHmlazphZLnmoTkurrvvIzkuI3mmK/mnInmsYL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kvaDmnInmlYzmhI/vvIzmiYDku6XkvaDov5jmmK/lsL3lv6vnmoTliIbmnp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ogIXlsLHotbblv6vmioror53popjlvJXov4fljrvnrZTlupTku5bvvIzlkI7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o4XphonjgII8L3A+PHA+PGVtPjc1LjwvZW0+5LiN6K665LuK5aSp5aSa5LmI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YO96KaB5Z2a5L+h77ya5Y+q5pyJ5Zue5LiN5Y6755qE6L+H5b6A77yM5rKh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piO5aSp44CC5LiO5YW25a6J5oWw6Ieq5bex5bmz5Yeh5Y+v6LS1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C95YWo5Yqb5rS75b6X5ryC5Lqu44CCPC9wPjxwPjxlbT43Ni48L2VtPuiHquW3se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aYr+acgOWPr+aCsueahOWksei0pe+8jOiHquW3seaImOiDnOiHquW3se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iDnOWIqeOAguWPquimgei/mOacieaYjuWkqe+8jOS7iuWkqeWwseawuOi/n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e6v+OAguiupOecn+WPr+S7peaKiuS6i+aDheWBmuWvue+8jOiAjOeUqOW/g+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WujOe+juOAgjwvcD48cD48ZW0+NzcuPC9lbT7moqbmg7PmmK/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mlaPkvaDliY3ooYznmoTpmLTpnL7vvJvmoqbmg7PmmK/kuIDms5PmuIXms4n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vaDlv4PkuK3nmoTpk4XljY7vvJvov73lkKfvvIzlsZXlvIDmoqbmg7PnmoTnv4Xoho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kKfvvJvlj6rmnInli4fmlaLooYzliqjvvIzlnZrmjIHkuI3mh4jvvIzlloTkuo7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ov5vlhaXmoqbmg7PnmoTovonnhYzmrr/loIL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+L5oCo6LCB77yM5LiN5Y+W56yR6LCB77yM5Lmf5LiN576h5oWV6LCB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4G/54OC77yM6aOO6Zuo5Lit5aWU6LeR77yM5YGa6Ieq5bex55qE5qKm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44CCPC9wPjxwPjxlbT43OS48L2VtPuS4jeefpemBk+S4uuS7gOS5iO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XoOazleihqOi+vuiHquW3seeahOaDhee7quS6huOAguacieWkquWkmuivn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+gOW+gOWIsOacgOWQjui/mOaYr+mAmumAmuaUtuS6huWbnuadpeOAg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5n+iuuOWwseaYr+WwhuWTreWjsOiwg+aIkOmdmemfs+eahOi/h+eoi++8jOaKi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IsOWIq+S6uueci+S4jeWIsOeahOWcsOaWue+8jOS4gOS4quS6uu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DnlJ/nu4/ljobkuIDmrKHnmoTpnZLmmKXvvIz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kuIDmrKHoirHlvIDnmoTlo7Dpn7PvvIznnIvkuIDmrKHoirHokL3nmoTlr4L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laPlnLrjgII8L3A+PHA+PGVtPjgxLjwvZW0+5a+55LqO5LiA5qO15qCR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GY5p6c77yM6LWP6Iqx5oqa5Y+25oqx5p6d77yM5YW25a6e5qCR55qE5qC5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44CCPC9wPjxwPjxlbT44Mi48L2VtPuWwseeul+iiq+eMm+WHu+OAgeiiq+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iq+aJk+WAku+8jOWPquimgee7p+e7rea0u+S4i+WOu+eahOivneS+v+S4gOWum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UueWPmOeahOWlkeacuueahOOAguWPquimgeWSrOe0p+eJmeWFs++8jOWBmuWlve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4j+WHuumCo+S4gOatpeeahOivne+8jOaAu+aYr+S8muacieabtOWlveeahOacqu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douetieedgOaIkeeahO+8jOaIkeebuOS/oe+8gTwvcD48cD48ZW0+O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j6HntKfmi7PlpLTvvIzkvaDlsLHkuI3nn6XpgZPkvaDlipvph4/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JvlpoLmnpzkvaDkuI3lkqzntKfniZnlhbPvvIzkvaDlsLHkuI3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mnInlpJrni6DjgII8L3A+PHA+PGVtPjg0LjwvZW0+5piO5pm655qE5Lq6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Q5LiL5p2l5Li65aSx6LSl6ICM5ZOA5Y+377yM5LuW5Lus5LiA5a6a5LmQ6KeC5Zyw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qe5rOV5p2l5Yqg5Lul5oy95pWR44CCPC9wPjxwPjxlbT44NS48L2VtPuS6uuS7rOW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Kr+Wwj+i/h+aXoOS8pOWkp+mbhe+8jOWTquefpeabtOWkp+eahOWksei0peW4u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i/h+WvvOW8leiAjOadpe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3dyeWJ4ZW9h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3cnlieGVvY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BE7E002A37466D449B99C39498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