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3B4DA6E14799656E90AC8C39D8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3B4DA6E14799656E90AC8C39D8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rKJ6buY77yM5pyA5ZCO5Y+q6IO95bq45L+X55qE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PC9wPjxwPjxlbT4yLjwvZW0+5Lq65rS7552A77yM5b6X6Ieq5bex5a6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Yir5Zyo5oiR6Z2i5YmN6KOF77yM5pS26LW35L2g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PC9wPjxwPjxlbT40LjwvZW0+576O5Li95pWF5LqL55qE5byA5aeL44CB5oKy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S6K6h5pe244CCPC9wPjxwPjxlbT41LjwvZW0+5oiR5bCx5piv5oiR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6KeC5LyX55qE5b+D5oOF44CCPC9wPjxwPjxlbT42LjwvZW0+5rKh5pyJ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qm6L+H5LiA55Sf77yM5bCk5YW25piv6YKj5Lqb6L+Y5bm06L2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ue5b+G77yM5pyJ5pe25Luk5L2g54G/6Iul5qGD6Iqx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r2454S25rOq5LiL44CCPC9wPjxwPjxlbT44LjwvZW0+6Z2Z5pe25bi45oCd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LCI6I6r6K665Lq66Z2e44CCPC9wPjxwPjxlbT45LjwvZW0+5pyA5oCV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77yM6L+Y5a6J5oWw6Ieq5bex5bmz5Yeh5Y+v6LS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humjjueahOaWueWQke+8jOabtOmAguWQiOWli+WKm+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urXnhLbml7bpl7TmtYHpgJ3vvIzmiJHku6zkvp3nhLb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6KaB6YeN5paw5byA5aeL77yM5YGa5LiN5LiA5qC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6uuimgeiEuO+8jOagkeimgeearu+8jOeUtee6v+a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wtOazpeOAgjwvcD48cD48ZW0+MTQuPC9lbT7mlL7kuI3kuIv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7Plr7nmlrnvvIzmmK/mgI7kuYjmlL7kuIvkvaDnmo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ad6YWS5LiN5piv5a2k54us77yM5Zad5LqG6YWS5oOz5LiA5Liq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Ni48L2VtPuaKiuiAgeWphuW9k+eah+WQj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4neOAgjwvcD48cD48ZW0+MTcuPC9lbT7lpb3ll6jlk5/vvIHmhJ/op4nkurrnlJ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iLDkuobpq5jmva7vvIE8L3A+PHA+PGVtPjE4LjwvZW0+5omA6LCT5a2k54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eg6K+d5Y+v6K+077yM5pyJ55qE6K+d5peg5Lq6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s+W/teS5n+S4jeiBlOezu++8jOWugeWPr+mrmOWCsueahOWPkem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tu+e8oOWIsOWPkeeWr+OAgjwvcD48cD48ZW0+MjAuPC9lbT7og4blpKfotb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g4blsI/lr7jmraXpmr7jgII8L3A+PHA+PGVtPjIxLjwvZW0+5Zyo6I2S5ZS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44CB5oiR5Lus5Yiw5bqV6LCB5piv5ryU5ZGY77yf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/hu+8muWbnuW/huS5i+S9meOAgeW/g+WmguWIgOWJs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mnInku4DkuYjnlKjvvJ/miJHlr7npkrHmsqHlhbTotq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bqU5LqG6LCB55qE5Yqr6LCB77yM5Y+I5Y+Y5oiQ5LqG6LCB55qE5omn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iDveawuOi/nOeahOeIse+8jOmCo+WwseWI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mnInljYPlhpvkuIfpqazljbTlsJHkuob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+75om+5LqG5Y2K55Sf55qE5pil5aSp77yM5L2g5LiA56yR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eUn+a0u+acrOWwseaYr+S4gOmkkOS4gO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k+W/g+WBmuWlveS4gOS7tuS6i+OAgjwvcD48cD48ZW0+Mjk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7flpLHkuoboh6rmiJHjgII8L3A+PHA+PGVtPjMwLjwvZW0+5Y2z5L2/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aB5byg5byA5Y+j77yM5ZOq5oCV5Y+q5piv5a+56Ieq5bex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n+a5lumcuOS4muaYr+W5u++8jOe6ouWwmOeIseaBqOaYr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5Xnq5/kvaDmmK/lpKrpmLPvvIzmmK/miJHop6bmkb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YnjgII8L3A+PHA+PGVtPjMzLjwvZW0+5oOF5oS/56uZ552A5aSx5Y67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eq5LiL5b6X5Yiw5L2g44CCPC9wPjxwPjxlbT4zNC48L2VtPuWOjOWApu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MheaLrOmCo+S4quS6uuOAgjwvcD48cD48ZW0+MzUuPC9lbT7lsbHpq5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vvIzlv5flpKfnsr7npZ7ml7rjgII8L3A+PHA+PGVtPjM2LjwvZW0+5Yeh5LqL55S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YGH5LqL5aSE5LmL5rOw54S244CCPC9wPjxwPjxlbT4zNy48L2VtPumdk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Wkp+WNiu+8jOWOn+adpeWPquaYr+mZquS7lueOqeiAj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ma7pgJrkurrvvIzmiJHmnInkuIDpopflubPluLj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O96aKG5Y2D5Yab5LiH6ams77yM5LiN5bmy5paH6Im65p2C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PquimgeWwj+S8meW/g+aAgeWlve+8jOWIsOWTqumDv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OAgjwvcD48cD48ZW0+NDEuPC9lbT7miJHnu5nkvaDmnIDnnJ/or5rnmo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vKTmiJHmnIDmt7HjgII8L3A+PHA+PGVtPjQyLjwvZW0+5a6B5Y+v6ZmQ5LqO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+v6L275Lu76ICM5LiN5L+h44CCPC9wPjxwPjxlbT40My48L2VtPuern+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li+S4jemhvui6q++8jOWwseWIq+aAle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m6jmmK/kupHnmoTmoqbvvIzkupHmmK/pm6jnmoTliY3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SE5LiW6I6r5aaC5Li65ZaE77yM5Lyg5a625ZSv5pyJ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7k+WpmuivgeWSjOWNq+eUn+iuuOWPr+ivgeeahOWUr+S4gOWMu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S4jeaMguWcqOWimeS4iuOAgjwvcD48cD48ZW0+NDcuPC9lbT7msqHmnInpg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vZzog73lsLHlj5HmjKXlh7rmnaXkuobjgII8L3A+PHA+PGVtPjQ4LjwvZW0+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44CB5oiR5Lya5Zyo5L2g55qE6IOM5ZC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eahOWto+iKgu+8jOiiq+mCo+W/p+S8pOeahOaXi+W+i+ihrOaJm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kuLrlpLHotKXmib7lgJ/lj6PvvIzlj6rkuLrmiJDlip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UxLjwvZW0+5rC055qE5riF5r6I77yM5bm26Z2e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2C6LSo77yM6ICM5piv5Zyo5LqO5oeC5b6X5rKJ5re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aXpeW8gOWni+W/mOiusOaJgOacieeDpuaBvO+8jOW8gOW8gOW/g+W/g+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TMuPC9lbT7ljYPoiKzlpb3vvIzkuIfoiKzlpb3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kvJjngrnjgII8L3A+PHA+PGVtPjU0LjwvZW0+6IGa5pWj5peg5bi477yM5pel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S48L2VtPuaciemYtOW9seeahOWcsOaWue+8jOW/heWum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lvILlnLDmgYvmgI7kuYjkuobvvJ/liKvor7T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njrDlrp7jgII8L3A+PHA+PGVtPjU3LjwvZW0+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PC9wPjxwPjxlbT41OC48L2VtPuS7juS/reWFpeWlou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louWFpeS/remavuOAgjwvcD48cD48ZW0+NTkuPC9lbT7lkJHml6XokbXov73pmo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6rmmK/kuLrkuobnlJ/lrZjjgII8L3A+PHA+PGVtPjYwLjwvZW0+5pyJ5pe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W25a6e5bCx5piv5q+U5LiN6L+H44CCPC9wPjxwPjxlbT42M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leS6pOWTjeS5kO+8jOeUn+a0u+eahOavj+S4gOaXtuWIu++8jOmDveaYr+WHoO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WQiOOAgjwvcD48cD48ZW0+NjIuPC9lbT7lprPopoHmmK/prq7oirHvvIzku6X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73kuI3mlaLmi4nlsY7kuobvvIE8L3A+PHA+PGVtPjYzLjwvZW0+5b2T5b6u56y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2T5oul5oqx5oGw6YCi5oul5oqx44CCPC9wPjxwPjxlbT42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mSse+8jOaIkeWvuemSseayoeacieWFtOi2o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YDnvZfnmoTpppnlkbPvvIzmlaPlj5HnnYDmrbvkuqH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Of6Iqx6aOe6Zuq5YyG5YyG6L+H77yM57qi5bCY54us5Z2Q6Z2Z6KeC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W/heaKiuaipuaDs+aAu+aYr+aMguWcqOWYtO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S4gOatpeS4gOatpeeahOWOu+WBmuOAgjwvcD48cD48ZW0+Nj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kI7mgpTvvIzkvYbmgLvnu5Plv4XkuI3lj6/lsJ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2l5LqG5LiA5LiL5a2Q77yM5Y205pS55Y+Y5LqG5oiR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mgeWIsOWkhOWuo+aJrOS9oOeahOWGheW/g++8jOWboOS4u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6uuacieaVheS6i+OAgjwvcD48cD48ZW0+NzEuPC9lbT7or7vkuI3mh4L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h4LmiJHku6znmoTot53nprvjgII8L3A+PHA+PGVtPjcyLjwvZW0+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56eN5pm65ZWG5LiK55qE5LyY6LaK5oSf5rK554S26IC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SjOaIkeeOqeW/g+i3s++8jOaIkeimgeeOqeWIsOS9oOW/g+WGjeS5n+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QuPC9lbT7miJHnqoHnhLblsLHnvqHmhZXku6XliY3pgqPku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iJHjgII8L3A+PHA+PGVtPjc1LjwvZW0+5Z2g6JC955qE5b+D55S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6C054Gt44CCPC9wPjxwPjxlbT43Ni48L2VtPuS9oOS7pOaIkeaUueWPmO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Yr+S4gOS4quS6uuOAgjwvcD48cD48ZW0+NzcuPC9lbT7osIHov5jorrDlv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or7TmnIDniLHmsrXnmoTkurrmmK/osIHjgII8L3A+PHA+PGVtPjc4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uZ5L2g6Ieq55Sx77yM5Y2z5L2/5oiR6IiN5LiN5b6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+8jOWlveW/g+eDpu+8gei2iuadpei2iuinieW+l+iHquW3seaYr+S4q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eJqe+8gTwvcD48cD48ZW0+ODAuPC9lbT7lpoLmnpzlj6/ku6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pgqPkuYjlpJrmjKPmiY7jgII8L3A+PHA+PGVtPjgxLjwvZW0+5ZOl6IO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77yM5piv5aeQ55qE6Zu26aOf44CCPC9wPjxwPjxlbT44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Wfju+8jOS9oOaYr+aIkeeahOS7lueUn+OAgjwvcD48cD48ZW0+ODMuPC9lbT7mi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vvIzop4nphpLoh6rlt7HjgII8L3A+PHA+PGVtPjg0LjwvZW0+5L2g5om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5bey57uP5pyJ5a+56LGh77yM5Yir5rCU6aaB77yM5oC75Lya5pyJ5Yi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NS48L2VtPuS4jeS4u+WKqOS8muWkseWOu++8jOWkqu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PjeaDnO+8jOi/meWwseaYr+S6uuW/g++8gTwvcD48cD48ZW0+ODY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mmK/kuIDluIbpo47pobrvvIzpg73mmK/lkqzniZnmjLrov4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Sx5L+h5LqO6Ieq5bex55qE5aWz5Lq677yM5L2V5Lul5Y+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77yfPC9wPjxwPjxlbT44OC48L2VtPuaIkeayoeS7gOS5iO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4jeWNkeW+ruOAgjwvcD48cD48ZW0+ODkuPC9lbT7lr6Hkurr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nu4jnqbbmmK/oh6PjgII8L3A+PHA+PGVtPjkwLjwvZW0+5L2g5oC76K+05qK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v5L2g5LuO5LiN5pep6LW344CCPC9wPjxwPjxlbT45MS48L2VtPuemu+W8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yoeacieW/g+i3s++8jOayoeacieWRvOWQ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VtdjFneGZw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lbXYxZ3hmc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3B4DA6E14799656E90AC8C39D8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