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431CEA4BAB778DCCCCC5A4CB8C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431CEA4BAB778DCCCCC5A4CB8C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p5a2Q5Y2B5LiA5bKB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5sOeahOWnv+WKv++8jOaYr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dtueahOWnv+WKv++8jOaYr+i9u+aJrO+8m+iKseeahOWnv+WKv++8jOaYr+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nv+WKv++8jOaYr+aIkOmVv+OAgjwvcD48cD48ZW0+Mi48L2VtPuaEn+iwo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+8jOiuqeaIkeS9k+S8muWIsOS6huWutuacieWwj+Wls+WInemVv+aIk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tqeWtkOWcqOi/meagt+S4gOS4quaZrumAmueahOeUn+aXpeWBmuS6huS4gOS7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eS6sumavuW/mOeahOS6i+aDheOAgjwvcD48cD48ZW0+My48L2VtPuavj+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jeeuoeWkmuejqOmavuaIluiAheS4gOW4humjjumhuu+8jOWPquimg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i/h+eahO+8jOmihuaCn+i/h+eahO+8jOWli+aImOi/h+eahO+8jOWwse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aWsOeahOS4gOW5tOaWsOeahOi3r++8jOS4ouaOi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t+iMq++8jOaKueWOu+ecvOmHjOeahOW/p+S8pO+8jOaPkuS4iue/see/l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Po+edgOa7oeaAgOeahOW4jOacm++8jOWllOWQkeWJjeeoi+S8vOmUp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Un+aXpeWmguaEj++8gTwvcD48cD48ZW0+NS48L2VtPuavj+WkqeeahOavj+Wkq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WGjea0u+S5heS4gOeCue+8jOavj+WkqemDveeliOelt+iHquW3seeliOel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aIkeeahOWutuS6uumDveW5s+W5s+WuieWuie+8jOWboOS4uuS9oOS7r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ahOa6kOazieOAgjwvcD48cD48ZW0+Ni48L2VtPuaIkOmVv+S4re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Ou+aRmOS4gOaenee+juS4veeahOeOq+eRsO+8jOmynOiJs+WkuuebruS9v+S6u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JjuaJi+S5i+eXm++8jOWlueWPiOWDj+S4gOadr+a1k+a1k+eahOWSluWVoe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pua2qeWQjuiDveS6q+eUmOeUnOS5i+WRs+OAgjwvcD48cD48ZW0+Ny48L2VtPuWuneWu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qG77yB57uP6L+HMzY15aSp55qE5oKJ5b+D5ZG15oqk77yM5bCP5a6d5a6d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+U5byx55qE44CB5Ze35Ze35b6F5ZO655qE5bCP5am05YS/77yM5Y+Y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C5YWt6Lev44CB6ICz5ZCs5YWr5pa555qE5py654G16ay8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6KeG5a2p5a2Q55qE5q+P5LiA5aSp77yM5L+d5oqk5aW95a2p5a2Q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WH77yM5pm65oWn5Zyw5byV5a+85q+P5LiA5Liq5a2p5a2Q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biM5pyb5Zyo5o6l5LiL5p2l55qE5Y2B5bm06YeM77yM5L2g6KaB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K++77yM5a2m5Lya5ZCI55CG5a6J5o6S5pe26Ze077yM5pu06KaB6Ieq5L+h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a2m5Lya5YWz5b+D6Lqr6L6555qE5Lq677yM5YuH5pWi5om/5ouF6LSj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Pr+eIseeahOWwj+S4nOilv++8jOS7iuWkqeS9oOi/h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+8jOacgOWkp+eahOW5uOemj+WxnuS6juS9oO+8jOS7iuWkqeWSjOavj+aXp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EuPC9lbT7luIzmnJvkvaDli6TlpYvjgIHlloToia/jgI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oXlrabkuaDvvIzkuIDkuJ3kuI3oi5/vvIzli6Tkuo7mgJ3ogIPvvIzkuL7kuID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kuovljYrlip/lgI3jgII8L3A+PHA+PGVtPjEyLjwvZW0+5YGa5Lu75L2V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N5pat6L+b5Y+W77yM5Yqq5Yqb5aWL5paX77yM5Yet5YCf6aG95by6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i76Ium55qE57K+56We77yM5bCx5LiA5a6a5Lya6I635b6X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tqeWtkO+8jOaEv+S9oOeUn+WRveS4reeahOaEv+acm+mDv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OsO+8jOelneS9oOWcqOavj+S4quaIkOmVv+eahOaXpeWtkOmHjOmDv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QuPC9lbT7luIzmnJvkvaDlgaXlurflv6vkuZDlnLD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j63nvqTkvJfkuonlhYnvvIzorqnmiJHku6zkuLrkvaDmhJ/liLDpqoTlg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6Wd5L2g55Sf5pel5b+r5LmQ77yM54S25ZCO5q+P5aSp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pel5a2Q6LaK6L+H6LaK5b+r5rS777yM5q+P5aSp6YO95YOP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5qC35LmQ5ZG15ZG177yBPC9wPjxwPjxlbT4xNi48L2VtPuWBpeW6t+WS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mHjeimgeeahOS4pOS7tuS4nOilv++8jOecn+ivmueahOelneaEv+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S8tOmaj+S9oOOAgjwvcD48cD48ZW0+MTcuPC9lbT7lgZr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oqbvvIzljrvoh6rlt7Hmg7PljrvnmoTlnLDmlrnvvIzlgZroh6rlt7H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/lkb3lj6rmnInkuIDmrKHvvIzmnLrkvJrlj6rmnInkuID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aC5p6c6K+05YS/56ul5piv56WW5Zu955qE5biM5pyb77yM5L2g5bCx5piv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46w5Zyo77yb5aaC5p6c6K+05YS/56ul5piv56WW5Zu955qE6Iqx5py1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b5byA55qE6bKc6Iqx44CCPC9wPjxwPjxlbT4xOS48L2VtPuayoeacieS7gOS5i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aIkeS7rOeahOabtOa4qemmqO+8jOayoeacieiwgeWutueahOWls+WEv+avlOS9oO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Un+aXpeW/q+S5kO+8geeIseS9oOaXoOavlO+8gTwvcD48cD48ZW0+MjA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rDnmoTlrabmnJ/vvIzmlrDnmoTotbfngrnvvIzmhL/kvaDog73orqTor4b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otrPvvIzlubbliqrlipvmlLnov5vvvIzlj5bplb/ooaXnn63vvIzlj5b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5vmraXjgII8L3A+PHA+PGVtPjIxLjwvZW0+5a2p5a2Q5rKh5LqL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2g55qE5Yqq5Yqb5q+U5pio5aSp5aSa77yM5Y+q6KaB5L2g5YGa5q+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PC9wPjxwPjxlbT4yMi48L2VtPuW4jOacm+S9oOiDveawuOi/nOS/neaMge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Wig+WBpeW6t+aIkOmVv++8jOaIkeS5n+S8muawuOi/nOaPo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S9oOS4gOi1t+WOu+aImOiDnOWbsOmavu+8gTwvcD48cD48ZW0+MjMuPC9lbT7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jnlLvpmaTkuobnlKjnrJTvvIzmm7TopoHnlKjlv4PjgILkvaDmmK/kuKrmnIn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pKfog4blnLDlsZXnpLrkvaDnmoTmvZzlipvlkKf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peg5pWw5qyh55yL552A5L2g54af552h55qE5qC35a2Q77yM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5Lqy5L2g77yM6YKj5piv5LiA56eN5peg5Lul6KiA6KGo55qE5bm456aP5oS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cqOWtpuagoeimgeWQrOagoemihuWvvOWSjOiAgeW4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WutuS4jeimgeS5sei3ke+8jOaKiuiAgeW4iOeVmeeahOS9nOS4muWGm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cn+acq+iAg+ivleWPluW+l+abtOWlveaIkOe7q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p3otJ3lnKjmlrDnmoTlrabmnJ/ph4zmnInmlrDnmoTov5vmraXvvIzlsIrmla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iLHmiqTlkIzlrabvvIzkuIror77orqTnnJ/lkKzvvIzog73np6/mnoHlj5H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W6Ze05pyA5Y+v5a6d6LS155qE5bCx5piv5LuK5aS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n5aSx55qE5Lmf5piv5LuK5aSp77yb5oS/5L2g5Zyo5pyq5p2l55qE5LiA5bm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4+N5oOc6L+Z5q+P5LiA5Liq5LuK5aSp44CCPC9wPjxwPjxlbT4yOC48L2VtP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eWFpeS6uueUn+eahOesrOS4gOS4qui9rOaKmOeCue+8jOWNs+WwhuW8gOWni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1t+eCueOAguaWsOeahOW8gOWni++8jOaWsOeahOW4jOacm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ranlrZDvvIzniLjniLjkvJrkuIDnm7Tkv53miqTnnYDkvaD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Krlpb3kurrvvIzlgZrmnInmhI/kuYnnmoTkuovvvIzlgZrkuKrmraPnm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loToia/nmoTkurrjgII8L3A+PHA+PGVtPjMwLjwvZW0+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5pivJmxkcXVvO+WLpOWliyZyZHF1bzvjgILmi6XmnInli6TlpYvlsL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lv6vkuZDlubjnpo/kuYvpl6jnmoTpkqXljJnvvIzkvaDlsLHkvJrov4fkuIr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nlJ/mtLvjgII8L3A+PHA+PGVtPjMxLjwvZW0+5LiA5Liq5Lq65Yqq5Yqb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aK6auY77yM5LuW55qE5omN6IO95Y+R5bGV5b6X6LaK5b+r77yM5a+556S+5Lya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mf5bCx6LaK5aSa44CCPC9wPjxwPjxlbT4zMi48L2VtPuW4jOacm+avj+Wkqeeah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+l+ixoeeCieWtkOS4iueahOiMtuWjtuS4gOagt++8jOiZveeEtuWwj+WxgeWx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eahOa7mueDq+a7mueDq++8jOS9huS+neeEtuWQueedgOW8gOW/g+eahOWPo+WT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5uOemj+eahOazoeazoe+8jOS5kOeahOWxgemioOWxgemio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v6vlv6vohLHljrvlubznqJrnmoTlqIflq6nvvIzmiazotbfliJv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pqbblkJHmlrDnmoTotbfngrnjgIHpqbblkJHph5HoibLnmoTmtbf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+v54ix55qE5bCP5a6d6LSd77yM5LuK5aSp5L2gOOWyg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kp+S6huS4gOWygeWTpuOAgueci+edgOS9oOaFouaFoumVv+Wkp+aIkeecn+eahOW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4jOacm+S9oOS7peWQjuWkqeWkqeWwsemDveW8gOW8gOW/g+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rabkvJrlkIjkvZzvvIzkuIDmu7TmsLTlj6rmnInono3lhaX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msLjkuI3lubLmtrjlubbmv4Dotbfnvo7kuL3nmoTmtaroirHjgIL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g73mmK/lhbHooY3lhbHnlJ/nmoTjgII8L3A+PHA+PGVtPjM2LjwvZW0+5YW25a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aSn6Zeo5piv6Jma5o6p55qE77yM5Y+q6KaB5oiR5Lus5YuH5pWi55qE5Y+p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Zyw6LWw6L+b5Y6777yM5ZGI546w5Zyo5oiR5Lus6Z2i5YmN55qE5piv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CPC9wPjxwPjxlbT4zNy48L2VtPuaIkOmVv++8jOWPr+S4jeaYr+WYtOS4i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5iOWuueaYk++8jOS9oOmcgOimgeS4jeaWreenr+aUkuWLh+awlOWSjOaZuuaF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+8jOS8muWwveWFqOWKm+aUr+aMgeS9oOWSjOW4ruWKq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uIzmnJvkvaDlnKjmnKrmnaXnmoTml6XlrZDph4zvvIzlnZrlrp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kv6Hlv7XvvIzpnZnop4Lpo47nlJ/kupHotbfvvIzlsIblub/pmJTnmoTkuJbnlY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vaDmm7Tlub/pmJTnmoTlv4PkuK3vvIzlvIDliJvkvaDlrabkuJrnmoTovonnhYzkuI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nlJ/nmoTnsr7lvanjgII8L3A+PHA+PGVtPjM5LjwvZW0+5LyY56eA55qE5Lmm57G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m65oWn6ZW/6ICF77yM5oS/5L2g5Zyo6L+Z5L2N6ZW/6ICF55qE5byV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q2l5ZCR5YmN77yM6YGo5ri45Zyo55+l6K+G55qE5rW35rSL44CC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L+h44CB5YWF5a6e55qE5aW95a2p5a2Q44CCPC9wPjxwPjxlbT40MC48L2VtPu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cgOmlsea7oeeahOeDreaDheOAgeacgOaYguaJrOeahOaWl+W/l+OAgeacgOWIu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OAgeacgOWdmumfp+eahOavheWKm++8jOWFqOWKm+S7pei1tO+8jO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7oeaAgOS/oeW/g+WcsOWOu+i/juaOpeiAg+ivle+8jOS6ieWPluS8mOW8gu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EuPC9lbT7ml7bpl7TkuIDljrvkuI3lpI3ov5jvvIzlm6D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iLDmnLrkvJrkuI3lho3miY3lvIDlp4vphpLmgp/vvIzkurrnlJ/lvoj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mtarotLnvvIHlsL3lipvogIzkuLrvvIzml6DmgKjml6Dmgp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bCx5piv5L2gMTHlkajlsoHnmoTnlJ/ml6XkuobvvIzml7blhYnmtYH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Yvlv6vorqnkurrmnInnp43mgY3nhLblpoLmoqboiKznmoTmhJ/op4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VqbDZ2cmtzZ2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amw2dnJrc2d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431CEA4BAB778DCCCCC5A4CB8C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