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4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276F0FD2A825A53BC7C8D3A4BC13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76F0FD2A825A53BC7C8D3A4BC13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6yR5rGf5rmW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mgeaYr+S4jeS6pOmSse+8jOS9oOS7rOS4i+awt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iIue+8gTwvcD48cD48ZW0+Mi48L2VtPuaXqeS4iui1tuedgOWOu+S4iuePre+8jO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QjuaApeedgOaDs+S4i+ePreOAgjwvcD48cD48ZW0+My48L2VtPuWRiuivie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a2iOaBr++8jOaIkeS7rOaYr+aKouWKq+eah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IkeWSjOibi+W/hemhu+mAieS4gOagt++8jOS9oOaAjuS5iOWSjOibi+i+g+WK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mAieibi+OAgjwvcD48cD48ZW0+NS48L2VtPuS7luaUueWnk+eLrOWtpOOAgu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HguW+l+OAgjwvcD48cD48ZW0+Ni48L2VtPuaIkeS4jeaYr+iogOiAjOaXoOS/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n+a5luWkqumZqeaBtuS6hu+8gTwvcD48cD48ZW0+Ny48L2VtPuWWgu+8jOWTquS4q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nzwvcD48cD48ZW0+OC48L2VtPuiDveWGmeivl++8jOS8mueUu+eUu++8jOeyvumA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GheWKoOWHj+azleOAgjwvcD48cD48ZW0+OS48L2VtPuaUvuaJi++8geaIkeaYr+WP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vuaJi++8gTwvcD48cD48ZW0+MTAuPC9lbT7miJHlvZPkuI3lvZPmnKjlgbblhbP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vvJ/kvaDmioroh6rlt7HnmoTnoLTpnovmkYrpob7lpb3lsLHmmK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W5pyJ5LuA5LmI5aW955qE77yf5LuW5Lya6KGl6Z6L44CC5L2g5Lya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FqOWwuO+8n+WTiOWTiOOAguiHquS7juaIkeS4g+Wygei/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W3sue7j+ayoeacieWFqOWwuOS6hu+8gTwvcD48cD48ZW0+MTMuPC9lbT7ku5borqT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qTovpPkuobvvIE8L3A+PHA+PGVtPjE0LjwvZW0+55y855yL5b+r5aWU5Li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6L+Y5rKh5LqM5aSf44CCPC9wPjxwPjxlbT4xNS48L2VtPuaIkeaYr+S4gOS4qu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W6pueahOS6uu+8jOWboOS4uuaIkeS9j+WcqOWcsOS4i+Wup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pZblrpfnmoTnpZblrpfnmoTnpZblrpfmmK/nmofml4/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iT5Lia77yM5oiR5Lia5L2Z77yM5LuW6LWi5oiR5LiN5YWJ5b2p44CC6I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ef5LuW5omT44CCPC9wPjxwPjxlbT4xOC48L2VtPuS4uuS6huS4gOWPquegtO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RvemDveS4jeimgeS6hu+8nzwvcD48cD48ZW0+MTkuPC9lbT7kv7rnmoTohb/vvIzk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nsbPkuZ3np5LkupTnmoTpu5Hmr5vohb/llYrvvIE8L3A+PHA+PGVtPjIwLjwvZW0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mp5oG277yM5LiN6KGM5bCx5pKk44CCPC9wPjxwPjxlbT4yMS48L2VtPuWPo+awl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4iueBq+S6hu+8jOeJmem+iOWPkeeCj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TovbvkuYjvvJ/kuI3opoHntKfvvIzov4fkuKTlubTlsLHogI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ir57uZ5oiR5Y+R6KqT77yM5oiR5oCV5L2g6YGt6Zu35Yq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S4uuS7gOS5iOWSjOibi+iuoei+g++8nz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kuI3kubDmiL/vvIzpmaTpnZ7kvaDmkYblubPkuIjmr43lq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6KaB5piv5LiN5Zue5p2l77yM5oiR5bCx5oqK6JuL5a215Ye65p2l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iuW4neaYr+WFrOW5s+eahOOAgeWboOS4uuS7lu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4jeWFrOW5s+OAgjwvcD48cD48ZW0+MjguPC9lbT7ogIHlpKfvvIzku5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jgII8L3A+PHA+PGVtPjI5LjwvZW0+5Yir5aSq5pS+6IKG77yM5rKh5LuA5Lm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/uuS7rOaxn+a5luS4reS6uu+8jOS5ieWtl+W9k+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iOeul+WVpeWRou+8gTwvcD48cD48ZW0+MzEuPC9lbT7ogIHlpKfvvIzmiJHliJ3l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jgII8L3A+PHA+PGVtPjMyLjwvZW0+5oiR5Zac5qyi5pyJ5Zu+55qE77yM5pyJ5Zu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uu5LiN5b+Y77yM5bim5a2X55qE5LiA55yL5bCx5Zu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gueacrOWwseayoeS6pOaJi++8jOS9oOi/meaYr+S6pOiEmu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mh4LmsqHvvIzoi7HmlofvvIzliKvlpKrmlL7ogobvvIzmsqHku4DkuYj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q+P5qyh6YO96L+Z5qC377yM6ICB5pW05qSN5YWl5oCn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mlv+a7tOiFv++8jOWRg+mCo+eZvuexs+S5neenkuS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vm+iFv+OAgjwvcD48cD48ZW0+MzcuPC9lbT7nm5fniYjotKfvvIHnm5fniYjvvJ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Pov4fmnaXkuKTpobXnnIvjgII8L3A+PHA+PGVtPjM4LjwvZW0+6KaB6ZKx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95LiA5Y+q44CCPC9wPjxwPjxlbT4zOS48L2VtPuWmguaenOWTquS4gOWkqeaIke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kuOAgemCo+S5iOWwsei/njEwMDg25Lmf5LiN5Lya5YWz5b+D5oiR5Y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GheihjOeci+mXqOmBk++8jOWHuuihjOimgeeci+S6uuihjO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nJwMjR4cTJ2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ZycDI0eHEydm8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76F0FD2A825A53BC7C8D3A4BC13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