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E67DBE34E8D8F6DFC12D187F4C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67DBE34E8D8F6DFC12D187F4C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YW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IseaDhemHjO+8jOmZquS8tOS4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HjeimgeOAgueugOWNleeahOWWnOasouacgOmVv+i/nO+8jOW5s+WHoeS4r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/g+Wuie+8jOaHguS9oOeahOS6uuacgOa4qeaaluOAguaXoOiuuuS9oO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aYr+S9oOeUn+WRveivpeWHuueOsOeahOS6uu+8jOe7nemdnuWBt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6uuWkqeeUn+iEvuawlOWlve+8jOi/m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imgeOAguS4uuS7gOS5iOimgeWKquWKm++8jOWmguaenOaIkeeOsOWcq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WPr+S7peino+WGs+eZvuWIhuS5i+S5neWNgeWF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reacrOWwseWFhea7oeS6huWkseacm++8jOS4jeaYr+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iDveWmguaEv+S7peWBv+OAguS9oOS4lOeskeWvue+8jOS4jeW/h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6uumDveaYr+iHqumhvuS4jeaah+eahOazpeiPqeiQ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iwgeiDveW4ruS9oOa4oei/h+eOsOWunui/meadoeay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pu+8jOS5n+WIq+W/mOW+rueske+8m+WGjeaApe+8jOS5n+imgeazqOaEj+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GjeiLpu+8jOS5n+WIq+W/mOWdmuaMge+8m+WGjee0r++8jO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RveazqOWumuimgee7j+WOhuS4gOasoeaso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hkemAoOWHuuS4juS8l+S4jeWQjOOAguaJgOacieeahOe7j+WOhumDveaY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acieeahOiOt+W+l+mDveaYr+S4iuiLjee7meS6iOeahOaBqeWu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2iuacieaVheS6i+eahOS6uui2iuayiemdmeeugOWNle+8jOi2iuiCpO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S6uui2iua1rui6geS4jeWuieOAguWIsOS6huS4gOWumuW5tOm+hO+8jOS+v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oeiogO+8jOavj+S4gOWPpeivnemDveimgeacieeUqO+8jOaciemHjemHj+OAg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9ouS6juiJsu+8jOWkp+S6i+a3oeeEtu+8jOacieiHquW3se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vtOS9oOS4jeaEv+aEj+enjeiKse+8jOWboOS4uuS9oOS4je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ug+S4gOeCueeCueeahOWHi+iQve+8jOaYr+eahO+8jOS4uuS6humBv+WFj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v+WFjeS6huS4gOWIh+W8gOWni+OAgjwvcD48cD48ZW0+OS48L2VtPuWvueS6juWj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0q+W5tuWbsOeqmOOAgei0o+mavuOAgeivveiwpOOAgeWGt+WYsueDreiu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i+i/q+mDveaYr+WJjei/m+eahOWKqOWKm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YfmtJLvvIzpgqPkuZ/lj6rmmK/miJHnmoTpo47luqbvvIzkvaDnmoTmqKHk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rovmrKHlk4HjgII8L3A+PHA+PGVtPjExLjwvZW0+5L2g5piv5Liq5aW9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aSq576O5LqG77yM5L2g6YWN5LiN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+8jOWFtuWunuacieeahOS6uu+8jOS8muWcqOafkOS4gOmYtuaut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eJueWIq+eahOWlve+8jOS5i+WQjuWwseiOq+WQjeWFtuWmmeS4jeiBlOez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5TlraTni6zmm7TlraTni6znmoTvvIzmmK/lkoz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I8L3A+PHA+PGVtPjE0LjwvZW0+5oiR5piv5Zac5qyi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L6I5a2Q5LiN6KaB6IS444CCPC9wPjxwPjxlbT4xNS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cqOeUteW9semHjOi/h+aXpeWtkO+8jOS4gOS4qumVnOWktOWwseaYr+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lgZroh6rlt7HnmoTlhrPlrprvvIznhLblkI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b/mi4XlkI7mnpzvvIzku47kuIDlvIDlp4vlsLHmj5DphpLoh6rlt7HvvIz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oja/lkIPjgII8L3A+PHA+PGVtPjE3LjwvZW0+6YCJ55S35Lq677yM6KaB6Y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Z2m6I2h55qE44CC5Yy65Yy65bCP5LqL5bCx5pak5pak6K6h6L6D77yM5b+D55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uJ5aaS55qE77yM6YO95Lya6K6p55Sf5rS76LaK6L+H6LaK6Zq+5Y+X44CC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5u45aSE6LW35p2l5omN6IO9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S9oOeahOS6uuawuOi/nOmDveW/me+8jOaDs+mAgeS9oOWbnuWut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mDvemhuui3r+OAgjwvcD48cD48ZW0+MTkuPC9lbT7mnInphZLlsLHljrv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lsLHljrvniLHvvIzkuIDnlJ/pgqPkuYjnn63vvIzlho3mi5josKjlh6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v4fljrvkuobjgII8L3A+PHA+PGVtPjIwLjwvZW0+5Li65YC85b6X55qE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77yM5a+56Zey5p2C55qE5Lq65Yir5Zyo5LmO5aSq5aSa44CC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mN5pi+5b6X55+c6LS144CCPC9wPjxwPjxlbT4yMS48L2VtPueUn+a0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AgO+8jOi+k+S7gOS5iOS5n+S4jeiDvei+k+S6huW/g+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rp7lnKjlpKrkuI3lrrnmmJPkuobvvIzpmaTkuobmsqHkurrnlr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6rpg73nlrzvvIE8L3A+PHA+PGVtPjIzLjwvZW0+5Lu75L2V5Lic6KW/5Y+q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L2g77yM5bCx6Laz5Lul5q+B5LqG5L2g44CC5b+D6L2v5piv55eF77yM5oOF5re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NC48L2VtPuWcqOS5juWIq+S6uueahOecvOWFie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7peWJjeS8mu+8jOS7peWQjuS4jeS8muS6h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vvIzkuIDovojlrZDvvIznvLrkuIDliIbnvLrkuIDnp5Lpg73kuI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rKh5pyJ5LiA55m+5YiG55qE5Y+m5LiA5Y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2B5YiG55qE5Lik5Liq5Lq644CCPC9wPjxwPjxlbT4yNy48L2VtPuemu+W8g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nuWktO+8jOS7peWQjua0u+edgOS5n+S4jeimgeWGjeaJ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sbzlkoznhormjozkuI3lj6/lhbzlvpfvvIzkvYbljZXouqvlkoznqb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I5LjwvZW0+6K+05aW955qE5LiA55Sf5LiA5LiW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q275LiA5Lyk77yM5q275LqG5b+D77yM5Lyk5LqG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S4gOeUn+WPquacieWcqOe7k+adn+eahOaXtuWAme+8jOaJjeaJ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9kuWuv++8jOWcqOi/meS4luS4iueahOWFtuS9meaXtumXtOmHjO+8jOWF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Oi/nOmDveaYr+i/h+WuouOAgjwvcD48cD48ZW0+MzE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uI3opoHnu5noh6rlt7HnlZnkuIvkuobku4DkuYjpgZfmhr7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g7Plk63lsLHlk63vvIzor6XniLHnmoTml7blgJnlsLHljrvniLHvvIzml6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jgII8L3A+PHA+PGVtPjMyLjwvZW0+5Yir5oC75piv5oqx5oCo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77yM5piv5L2g5qyg5LqG55Sf5rS75LiA5Lu95Yqq5Yqb77yM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46w5Zyo77yM6YO95pyJ5LiA5Liq5LiN5aSf5Yqq5Yqb55qE5pu+57u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N576O77yM5Y+W5Yaz5LqO5L2g546w5Zyo5ou85LiN5ou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S8mueci+WIsOS4gOS6m+Wls+WtqeeCq+iAgOiHquW3seacieWkmuWwke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aIkeS4jeWlveaEj+aAneivtO+8jOi2iuegtOeahOi9puaJjei2iu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h+iDjuOAgjwvcD48cD48ZW0+MzQuPC9lbT7ov5jlpb3ov5jlj6/ku6X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7/ku4DkuYjlr7nmipfnlJ/mtLvnmoTnkJDnoo7lkozml6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Li65oiR5oOz6LWi77yM5omA5Lul5L2g5b6X6L6T77yM5pW05LiN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ZOt44CCPC9wPjxwPjxlbT4zNi48L2VtPuWmguaenOS9oOaDs+WlveS6huimg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wseaKiui6q+i+uemCo+S6m+S4g+S4g+WFq+WFq+eahOS6uua4heeQhu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mGi+mDveWIq+iuqeaIkeWQg++8jOWboOS4uuaIkeS4jeS7heaHkuW+l+i3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+8jOaIkei/mOaHkuW+l+WRiuivieS9oOOAgjwvcD48cD48ZW0+Mzc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kvaDnmoTnlJ/mtLvml7bvvIzpmo/ku5bku6zljrvlkKfjgILov5nlj6r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nlZnotrPkuobov5vlhaXkvaDnlJ/mtLvnmoTnqb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K6p6Ieq5bex6KKr5LiJ5Lu25LqL5omA5o6n5Yi277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KM6YeR6ZKx44CCPC9wPjxwPjxlbT4zOS48L2VtPuS4jeW8uuaxgu+8jOS4je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9rOi6q++8jOaIkeS+v+i1sOOAgjwvcD48cD48ZW0+NDAuPC9lbT7miJH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j4jmgI7og73niLHkvaDmiYDniLHvvIzmr4HkvaDoh7PniLH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57+755qE5piv5Lmm77yM5piO5aSp5pWw55qE5piv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PquermeWcqOagkeS4iueahOm4n+WEv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agkeaeneS8muaWreijgu+8jOWboOS4uuWug+ebuOS/oeeahOS4jeaYr+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g+iHquW3seeahOe/heiGgOOAgjwvcD48cD48ZW0+NDM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pnZnlv4PkuIvmnaXvvIzlg4/kuKrlsYDlpJbkurrkuIDmoLf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rJHnnYDmkYfmkYflpLTjgII8L3A+PHA+PGVtPjQ0LjwvZW0+5b+D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Om5oG85bCx5bCR5LiA5Lqb77yb5b+D5a695LiA54K577yM5pel5a2Q5bCx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b5b+D5a695LiA54K577yM5oiQ5bCx5Lya5aSa5LiA5Lqb77yb5b+D5a6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6Ieq5Zyo5LiA5Lqb44CCPC9wPjxwPjxlbT40NS48L2VtPumCo+S6m+azv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S6uuetieedgOWQp++8jOaAu+acieS4gOWkqeaIkeS8mueDp+W8gOS6huWli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OAgjwvcD48cD48ZW0+NDYuPC9lbT7kuI3nrqHmmKjlpJzkvaD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ov5nkuKrln47luILkvp3ml6f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LmiJDplb/vvIzlpKfmpoLlsLHmmK/vvIzlsIbkvaDlk63lo7DosIPmiJDpnZn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Q3LjwvZW0+5oiR55+l6YGT5by65omt55qE55Oc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s5Lq65bCx5piv5LiN5Zac5qyi5ZCD55Sc55O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Kr+i0se+8jOS9huivt+azqOaEj+asoeaVsO+8m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WhOWPmO+8jOS9huivt+azqOaEj+mAn+W6p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miJDlip/vvIzkvYbmlL7lvIPkuIDlrprlpLH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456aP5piv5q+U6L6D57qn44CC5bm26Z2e5LiO5Yir5Lq65q+U6L6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6Ieq5bex5pu+57uP55qE5LiN5bm456aP5q+U6L6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Ou+WBmuWIq+S6uueahOWunei0neS6hu+8jOS9oOWGjeS5n+W9seWTje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AkuWTgOS5kO+8jOWGjeS5n+S4jeS8muWboOS4uuS9oOeahOS4gOWPpeiv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llOWQkeS9oOOAgjwvcD48cD48ZW0+NTIuPC9lbT7lpbP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ubbkuI3pg73mmK/nj43nj6DvvIzkvYbkvaDkuIDlrprmr4/mrKHpg73miorlroP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43nj6DvvIzov5nmoLflpbnmiY3kvJrlj5jlvpfov57lk63pg73lvojlkJ3l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5Lq65YaN5aW977yM5YWz5oiR5LuA5LmI5LqL77yM5oiR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z5Yir5Lq65LuA5LmI5LqL77yfPC9wPjxwPjxlbT41NC48L2VtPuS6uueUn+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Dm+S4gOagt++8jOS7juWktOeHg+WIsOW6le+8jOawuOi/nOmDveaYr+WFieaY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jlpJrml7blgJnvvIzkuIDkuKrkurrpgInmi6nkuo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mmK/lm6DkuLrmrLLmnJvvvIzkuZ/lubbpnZ7or7Hmg5HvvIzku5bku4X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oh6rlt7HlhoXlv4PnmoTlo7Dpn7PjgII8L3A+PHA+PGVtPjU2LjwvZW0+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7uZ5LqG5L2g77yM5Y206Zmq552A5Y+m5LiA5Liq5Lq65reL6Zuo44CC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V5b+F5aSa5q2k5LiA5Li+44CCPC9wPjxwPjxlbT41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+8jOWWhOS6juaUueWPmO+8jOiDveaKiuWwj+S6i+WBmuWlve+8jOWkp+S6i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XrumimOOAgjwvcD48cD48ZW0+NTguPC9lbT7lpb3ohL7msJTvvIzku47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pflr7jov5vlsLrnmoTkurrvvIzlloToia/kuZ/mmK/vvIzniLH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+5LiN5Yiw6YCC5ZCI55qE5Lye77yM5oiR5a6B5oS/5re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m+S6i++8jOWwseaYr+S4jeWAvOW+l+iiq+WOn+iwh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4jeWkp+W6puayoeacieWFs+ezu++8m+WQhOacieWQhOeahOW6lee6v++8j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6lOivpeiAg+iZkeS4uuiHquW3seeahOmUmeivr+S7mOWHuu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uI3lvpfkuI3pgLznnYDoh6rlt7Hmm7TkvJjnp4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orrjlpJrkurrnrYnnnYDnnIvkvaDnmoTnrJHor53vvIzlnKjoloT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Hmg4XnmoTmtLvnnYDjgII8L3A+PHA+PGVtPjYyLjwvZW0+5LiO5YW2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yL5reh54K55aW944CCPC9wPjxwPjxlbT42My48L2VtPuW/g+i9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rOW5s+eahOWWhOiJr++8jOaIkOWFqOS6huWIq+S6uu+8jOWnlOWxi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WIq+S6uuW9k+aIkOS6huWCu+WtkOOAgjwvcD48cD48ZW0+NjQuPC9lbT7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kozogIHkurrnmoTnrJHpg73mmK/nuq/nnJ/ml6DpgqrnmoTvvIzliY3ogIX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4vvvIzlv4Pml6DmiYDlrZjvvIzlkI7ogIXnnIvpgI/kurrnlJ/vvIzlv4Pml6DmiYD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55LiA5Liq55S355Sf5p2l6K+077yM5pyA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5YS/5bCx5piv5Zyo5pyA5rKh5pyJ6IO95Yqb55qE5bm057qq56Kw6Ke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6KaB54Wn6aG+5LiA55Sf55qE5aWz5a2p44CCPC9wPjxwPjxlbT42Ni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mbqOS8nu+8jOaIkeWugeaEv+a3i+mbqOi1sOi3r++8jO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e7neS4jeS8muaMveeVmeOAgjwvcD48cD48ZW0+NjcuPC9lbT7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vvIzlvITkuI3lpb3lj6rmmK/liKvkurrnmoTotbfng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LiJ5Y2B5bKB5omN55+l6YGT77yM5ZKM5LiN5ZCM55qE5Lq66K+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Go546w5Ye65LiN5LiA5qC355qE5oCB5bqm77yM5piv5LiA56eN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95Yqb77yM6ICM5LiN5piv6Jma5Lyq44CCPC9wPjxwPjxlbT42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BtuW/g+eahOS6i++8jOWwseaYr+S9oOeci+ingeS6huS4gOS4quS6u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WPr+aYr+WFtuS7luS6uuayoeeci+inge+8jOS7luS7rOS7peS4uuWl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douS4iueahOmCo+S5iOe+juWlve+8jOeEtuWQjuS9oOWwseWPmOaIkOS6h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eahOW/g+acuuWpiuOAgjwvcD48cD48ZW0+NzAuPC9lbT7lupTor6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mnJ/lvoXvvIzogIzkuI3mmK/kuIDlpKfloIblpoTmg7PvvJvkv67ng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5jlpb3nmoTllK/kuIDpgJTlvoTjgII8L3A+PHA+PGVtPjcxLjwvZW0+5Lq6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bex6KGM5LqL77yM6YKj5LmI5Yq/5b+F5pep5pma6YO95Lya5oiQ5Li655uy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a2Y5LqO5LiW5oKy5ZOA5bqm5pel5Y205YWo54S25LiN55+l44CC55+l6Laz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6IO955+l55Sf5ZG955qE5py06LSo5pys5rq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iuqOWOjOeJueadg++8jOaYr+WboOS4uueJueadg+S4jeWcqO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lsLHov5nmoLfliKvlho3mnInkuqTpm4b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nmoTmhJ/op4nvvIznnJ/mo5LjgII8L3A+PHA+PGVtPjc0LjwvZW0+5aeU5puy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5So55qE5ZWK77yM5omA5Lul5oiR5a6B5oS/5YGa5LiA5Liq5aSW6KG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6eB55qE5by66ICF77yM5Lmf5LiN5oS/5oSP5Zyo5YGa5aKZ6KeS5oq95rOj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3NS48L2VtPuWWnOasouS4gOS4quS6uuWDj+aYr+acn+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/q+adpeeahOWQjOaXtuWPiOeliOebvOS7iuWkqeawuOi/nOS4jeimg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miormiJHnmoTkuKrmgKflkozmgIHluqbmt7fkuLrku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KrmgKfmmK/mupDkuo7miJHmmK/osIHvvIzogIzmiJHnmoTmgIHluqbliJ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mmK/osIHjgII8L3A+PHA+PGVtPjc3LjwvZW0+5oiR5piv5b6I5Lya6ICD6Jm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+X55qE5Lq677yM5omA5Lul5LiA6Iis6K+06K+d6YO95LiN5Lya6K6p5Lq6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Oq5qyh5oiR6K+06K+d6K6p5L2g5LiN6IiS5pyN5LqG77yM5Yir5aS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pWF5oSP55qE44CCPC9wPjxwPjxlbT43OC48L2VtPuWPkeeO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Ds+ixoeS4remCo+S5iOWlve+8jOWwseWDj+mlpeiCoOi+mOi+mOWcsOaJk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aXtuWImuWlveacieS4gOeTtuacgOeIseeahOe9kOWktO+8jOaLv+i1t+adp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cn+S6huOAgjwvcD48cD48ZW0+NzkuPC9lbT7kvaDnlJ/mtLvlnIjph4z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np43kurrvvIzor7TmmI7kvaDphY3kuI3kuIrov5nmoLfnmoTkurr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lvpfkuI3liLDogIzkuqfnlJ/kuoblpKrlpJrmg7Pmi6XmnInnmoTmg7P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iY3kvJrkuI3lvIDlv4PjgII8L3A+PHA+PGVtPjgwLjwvZW0+5Lq677yM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5CG5bqU5rS755qE6aOe5oms6LeL5omI44CC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uuWIq+S6uuiAjOaUueWPmOiHquW3se+8jOWmguaenOS4jeiDve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S9oO+8jOS5n+S4jemFjeaLpeacieacgOWlveeahO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lsaGIweTZy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5bGhiMHk2cn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67DBE34E8D8F6DFC12D187F4C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