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0:3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0D13A8D6902BF044FB3C7143CA7D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0D13A8D6902BF044FB3C7143CA7D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bCR5LiA54K55oqx5oCo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Un+a0u+S4re+8jOaIkeS7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eUqOaUtuiXj+WutueahOecvOWFie+8jOS7peeLrOWIsOeahOinkuW6pu+8jOeci+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i+S4jeWIsOeahOS8mOeCue+8m+aOpeWPl+i1nue+jueahOS4gOaWue+8jO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e7huW/g+S4juS9k+i0tO+8jOinieW+l+a4qeaaluiAjOaEn+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dpeS4lueahOaDhuaAhe+8jOWtpOeLrOeahOW/g++8jOiXj+edg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IseaDhe+8jOW/g+aDhe+8jOWkmuWwkeivu+aHgu+8jOWkmuWwkeS8pOWus++8j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Ume+8jOWUr+S4gOeahOaJp+edgO+8jOebuOacm+S6uua1t+eahOelneemj++8jO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S6uueahOaDheOAgjwvcD48cD48ZW0+My48L2VtPuaVnuW8gOWwgemXre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uqemCo+aYjuWqmueahOmYs+WFieWOu+mpseaVo+W/g+eBteeahOmYtOW9seOAg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iKseetieW+heedgOS9oOe7veaUvuOAguiuqeWIq+S6uuS6huino+ecn+ato+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iHquW3seS4gOS4quWxleekuumtheWKm+eahOiInuWPsOWQp+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iHquW3se+8jOWwseaYr+S4jeimgeWboOS4uuWklueVjOWIu+iWhOeahOeOr+Wi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atOiHquW8g++8jOS4jeimgeWboOS4uuWIq+S6uueahOmUmeivr+iAjOaDqee9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S48L2VtPuaJq+S4gOS4i+S9m+emhe+8jOeci+S4gOeci+Wkq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S6uuWxseS6uua1t++8jOS7gOS5iOWGjeinge+8jOWkmuWwkeaHgu+8jOWkmuWw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kmuWwkeino+mHiu+8jOaYjueZveeahOW/g++8jOadpeS4jeWPiu+8jOWkseWOu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dpeS4jeWPiui/ve+8jOiLjeiAgeWQp++8jOacgOeIseeah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Iq+S6uuaAjuS5iOWvueS9oO+8jOS9oOWwseeUqOebuOWQjOeahOaAge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lOWwseaYr+S6huOAgjwvcD48cD48ZW0+Ny48L2VtPuW9k+S4gOS4quS6uuaEn+WIsOWQ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+8jOeOqeW+l+WKqO+8jOedoeW+l+Wlve+8jOayoeeJteaMgu+8jOW+iOa7oei2s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5uOemj+WwseWcqOWFtuS4reOAgjwvcD48cD48ZW0+OC48L2VtPuaJgOiwk+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FtuWunuaYr+iHqui6q+eahOiDveWKm+S4jei2s++8m+aJgOiwk+WbsOmav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iHquW3seeahOacrOS6i+S4jeWkn+OAgjwvcD48cD48ZW0+OS48L2VtPuWmguaen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3seeIse+8m+WmguS4jeeIse+8jOivt+emu+W8g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abnnYDplb/lpKfvvIzlj6rlm6DkuLrkvaDniLHnmoTmmK/kuI3osJnkuJbkuovnmoT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yA5L2/5Lq655ay5oOr55qE5b6A5b6A5LiN5piv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l6L+c77yM6ICM5piv5L2g5b+D5Lit55qE6YOB6Ze377yb5pyA5L2/5Lq66aKT5b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LiN5piv5YmN6YCU55qE5Z2O5Z2377yM6ICM5piv5L2g6Ieq5L+h55qE5Lin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HoeS6i+aDs+WIq+S6uuaEn+a/gO+8jOmCo+aYr+W/heeE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seacm+eahOOAgjwvcD48cD48ZW0+MTMuPC9lbT7lubbkuI3mmK/lm6DkuLrlronlrp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g7PopoHnu5PlqZrvvIzlsLHmmK/ml6Dms5XkuI7mn5DkurrlronlrprkuIv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YDku6XmiY3opoHnu5PlqZrjgII8L3A+PHA+PGVtPjE0LjwvZW0+5a+M5bCx5a+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Laz77yM6LS15bCx6LS15Zyo6IO96ISx5L+X44CCPC9wPjxwPjxlbT4x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eahOS4gOWIh+mDveS4jeaYr+W3p+WQiO+8jOS9oOW+l+WIsOS7gOS5iO+8jOaYr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S9oOS7mOWHuuS6huS7gOS5iOOAgjwvcD48cD48ZW0+MTYuPC9lbT7pnZLmmKX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uIrvvIzkvaDmnInkurrnlJ/mnIDlj6/lrp3otLXnmoTkuJzop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q+U5Yir5Lq65aSa5LiA54K55Yqq5Yqb77yM5L2g5bCx5Lya5aSa5LiA5Lu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b5q+U5Yir5Lq65aSa5LiA54K55b+X5rCU77yM5L2g5bCx5Lya5aSa5LiA5Lu95Ye6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U5Yir5Lq65aSa5LiA54K55Z2a5oyB77yM5L2g5bCx5Lya5aS65Y+W6IOc5Yip77y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aSa5LiA54K55omn552A77yM5L2g5bCx5Lya5Yib6YCg5aWH6L+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cieWLh+awlOWcqOiHquW3seeUn+a0u+S4reWwneivleino+WGs+S6uu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mimOeahOS6uu+8jOato+aYr+mCo+S6m+S9v+ekvuS8muiHu+S6juS8n+Wkp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S6m+S7heS7heW+quinhOi5iOefqei/h+a0u+eahOS6uu+8jOW5tuS4jeaYr+WcqOS9v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i/m+atpe+8jOWPquaYr+WcqOS9v+ekvuS8muW+l+S7pee7tOaMgeS4i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ph43op4boh6rlt7HnlJ/lkb3nmoTkurrvvIzlsLHkvJrph43op4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m6DkuLrml7bpl7TkuI3lj6rnrYnkuo7ph5HpkrHvvIzmm7TnrYnkuo7nlJ/lk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Zyo5LiA5b6A5oOF5rex55qE5pel5a2Q6YeM77yM6LCB6I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iF77yM5LuA5LmI5piv55Sc5LuA5LmI5piv6Ium77yf5Y+q55+l6YGT77yM56Gu5a6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mJ5peg6L+U6aG+44CC6KaB6L6T5bCx6L6T57uZ6L+95rGC77yM6KaB5auB5bCx5au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yMS48L2VtPuWnkOWmueS7rO+8jOa0u+WHuumrmOe6p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wuOi/nOWBmuiHquW3seeahOWls+eOi+OAgjwvcD48cD48ZW0+MjIuPC9lbT7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urLlnKjlpZTpqbDovabph4zlk63ms6PvvIzkuZ/kuI3opoHpqpHnnYDljZXovab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YGa5Yaz5a6a5LmL5YmN5LuU57uG6ICD6JmR77yM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G5Yaz5a6a5bCx6KaB5YuH5b6A55u05YmN44CB5Z2a5oyB5Yiw5bq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/meaJjeaYr+ecn+ato+eahOWunueOsOS6huiHquW3seeahOaipuaDs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jemDveaYr+WlueeahOiDveWKm+i3n+WunuWKm+WYm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JjmnaXliJnljrvvvIznvJjogZrliJnmlaPvvIznvJjotbfliJnnlJ/vvIznvJjokL3li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jgII8L3A+PHA+PGVtPjI2LjwvZW0+5omA6LCT55qE5Lq655Sf77yM5bCx5piv5ZCs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O6KiA77yM55yL5LiN6YCP55qE5Lq65b+D77yM5pS+5LiN5LiL55qE54m15oyC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iN5a6M55qE6YW455Sc6Ium6L6j44CCPC9wPjxwPjxlbT4yNy48L2VtPuWvueS6ju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S6uuadpeivtO+8jOS7luS7rOiupOWumuiHquW3seacieWkmuW5uOemj++8jOWws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uOemj+OAgjwvcD48cD48ZW0+MjguPC9lbT7orrDkvY/oh6rlt7HvvIznhLblkI7nnI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iIbmnpDoh6rlt7HnmoTml7bpl7TvvIzljrvkuobop6PliKvkurrnmoTlv4P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kuJbkuovvvIzlpJrnnIvkuabvvIznj43mg5zml7bpl7TvvIzlronmjpL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nj43mg5zoh6rlt7HnmoTot6/nqIvjgII8L3A+PHA+PGVtPjI5LjwvZW0+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r5aSq5Zyo5oSP6Lqr5L2T77yM6K+l55eF5oC75Lya55eF77yM6K+l5q275oC75Lya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a5bel5L2c77yM5LiA6Iis5pe25YCZ57Sv5LiN5q275L2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e+jueahOWls+S6uu+8jOS7juadpemDveaYr+aXtuWIu+iwg+iKguedg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+8jOiuqeiHquW3seS8mOmbheS7juWuue+8jOS6kea3oemjjui9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rrnlJ/oi6Xlj6rlpoLliJ3op4Hov5nlsbHplb/msLTov5znmoT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kvJrnuYHljY7lvojlpJrlkKfvvIE8L3A+PHA+PGVtPjMyLjwvZW0+56W45LuO5Y+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6LSl5ZCN6KOC77yb56aP55Sx5b+D55Sf77yM5oiR6Lqr6Ieq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ciemFkuWwseWOu+WWne+8jOacieeIseWwseWOu+eIse+8jOS4gOeUn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re+8jOWGjeaLmOiwqOWHoOS4i+Wwseecn+eahOi/h+WOu+S6huOAguaXoOiuuuaYr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9oO+8jOi/mOaYr+WwhuadpeeahOS9oO+8jOaEv+S9oOawuOi/nOmDveaciemCo+S7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efpemBk+aYr+ayoee7k+aenO+8jOS5n+S8mue7p+e7reWWnOasouS4gOS4quS6u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OAgjwvcD48cD48ZW0+MzQuPC9lbT7kurrkuI7kurrkuYvpl7TvvIzlpJrkuIDku73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sLHkvJrlsJHkuIDkupvor6/kvJrvvJvlv4PkuI7lv4PkuYvpl7TvvIzlpJrkuIDku7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sLHkvJrlsJHkuIDkupvnurfkuonjgILlgZrlvpfljIXlrrnlpKfluqbvvIzkvaDnmoT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otorotbDotorlrr3vvIHorrDlvpfvvIzkvaDnmoTlv4PmnInlpJrlpKf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sLHmnInlpJrlsJHvvIE8L3A+PHA+PGVtPjM1LjwvZW0+5YGa6Ieq5bex55qE5aWz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06aOO5Y+I5L2c5rWq77yM5ZSv5oiR54us5bCK44CCPC9wPjxwPjxlbT4zNi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ci+S6uue8uueCue+8jOivtOS6uue8uueCue+8jOmEmeinhuWIq+S6uueahOS8m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ept+S6uui/mOaYr+ept++8jOept+S6huS4ieS7o+ept+S4j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pgqPkupvlhpLpmannmoTmoqbvvIzmiJHpmarkvaDljrvnlq/vvJv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nmoTot6/vvIzkvaDpmarmiJHotbDvvIzlpb3kuYjvvJ8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a6e5piv6ZuE6L6p6IO95Yqb55qE5LiA6YOo5YiG77yb5oiR5Lus5Zug6Ieq5bex54Ot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Gz77yM6ICM5L2/5Yir5Lq65L+h5pyN44CCPC9wPjxwPjxlbT4zOS48L2VtPuaJk+aL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k++8jOivt+eci+WIsOS4gOS4quS6uueahOS7mOWHuu+8geacieaXtu+8muS4gOS4qu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cvOelnu+8jOS4gOWPpeeWvOaDnOeahOivneivre+8jOS4gOasoeS9k+i0tO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WjsOecn+W/g+eahOaHguW+l++8jOWwseaYr+aIkeS7rOavj+S4quS6uu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gTwvcD48cD48ZW0+NDAuPC9lbT7lgZrkurrvvIznroDljZXlsLHlpb3vvJ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roHpnZnlsLHlpb3jgILkurrnlJ/otbDliLDmnIDlkI7vvIzpg73opoHlm57lvZLm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koznroDljZXvvIzlsIbml6XlrZDov4fmiJDkuIDmna/nmb3lvIDmsLTnmoTlkbP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opfmuIXnsqXnmoTnroDljZXjgILmiY3og73lk4HlsJ3liLDnlJ/mtLvnnJ/lrp7nmoT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ubjnpo/kvr/kvJrkuI3mnJ/ogIzoh7PjgII8L3A+PHA+PGVtPjQxLjwvZW0+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677yM5LiN5piv5LiN5oOz5b+Y77yM6ICM5piv5b+Y5LiN5LqG77yb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oOF77yM5LiN5piv5LiN5oOz5pS+77yM6ICM5piv5pS+5LiN5Li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+a0u+mHjOS9oOWPr+S7peacn+W+heS4gOS6m+e+juWlveeahOS6i+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DveaAu+aYr+S+nei1luavlOS9oOabtOWlveeahOS6u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fkuIDluqfombnmoaXvvIzmjIfngrnnnYDmsLjmgZLnmoTpgI3pgaXvvIzlnKjlmLn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lo7Dph4zmtojnurPkuobml6DnqbfnmoToi6bljoT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5o+Q6Z2e5qCR77yM5piO6ZWc5peg5Y+w44CC56aP5Zyo566A5reh77yM5a+/5aeL6YeK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F5Ye65LqO5b+D77yM57qv5py05LmF6L+c44CC5Y+L5oOF5aaC6Iy277yM5pqX6aa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0NS48L2VtPuWuueaYk+S8pOWus+WIq+S6uuWSjOiHquW3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Wvuei3neemu+eahOi+uee8mOaooeeziuS4jea4h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lJ/mtLvkuI3pobrlv4PnmoTml7blgJnmsqHlv4XopoHpgKLkurrlsLHor4n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lh6DkuKrkurrmhL/mhI/lkKzvvIzkurrnlJ/kuI3lpoLmhI/nmoTml7blgJnmsqH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Yror4nmiYDmnInkurrvvIzmsqHkurrkvJrluK7kvaD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q2k5pe255qE5L2g77yM5b6I5aeU5bGI77yM6YKj5LmI6K+35L2g5a2m5Lya5b+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b+F6KaB5Y676Kej6YeK77yM5oeC5L2g55qE5Lq66Ieq54S25Lya5piO55m9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2g55qE5Lq65Y+I5L2V5b+F5pS+5Zyo5b+D5LiK44CCPC9wPjxwPjxlbT40O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S4jeaYr+WtpOWDu++8jOiAjOaYr+acieWOn+WImeaciemAieaLqeWcsOekvuS6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WWnOasoueahOS6uuWNg+iogOS4h+ivre+8jOWSjOWFtuS7lueahOS6uuS4gOWtl+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kuPC9lbT7ml7bpl7TkuIDliKvvvIzkurrnlJ/kuKTlv5jvvIz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mlq3lrprvvIzmhJ/mgp/kuIDkuJbnmoTnuYHljY7vvIzlhrfkuoblpJrlsJHnvJ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lpJrlsJHkuovvvIzlraTni6znmoTnnLznnZvvvIzlpLHokL3kurrnlJ/nmoT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u63nmoTnlJ/lkb3vvIzlvIDlh7rmnIDnvo7nmoToirHmnLX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q65ZGi77yM5LiN6KaB552A5oCl77yM5a+55LqL5ZGi77yM5LiN6KaB5oWM5b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Lq66YO96ZyA6KaB5pe26Ze077yM5q+P5LiA5Liq5pe26Ze05q616YO9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ZaE5Y+Y77yM5pS55Y+Y77yM5bu66K6+5oCd57u077yM57uZ6Ieq5be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6K6p6Ieq5bex5pu05Yqg6Ieq5L+h44CCPC9wPjxwPjxlbT41MS48L2VtPu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8ueaAp++8jOaDn+aciemdoOaEn+aCn+WOu+S/neaMge+8jOWkmueCueaEn+aCn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aEn+WKqO+8jOWkmueCueaEn+WKqO+8jOWkmueCueaIkOWKn++8m+eugOWNl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r+S7peiuqeaIkeS7rOS6uueUn+aHguW+l+iuuOWkmu+8jOiuqeaIkeS7rOWtpu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puivmuiAjOeugOWNleeahOW/g+eBteWOu+mdouWvueS4lueVj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3lr7nmsqHmnInpgqPkuYjlpJrkuI3lj6/og73lj6rmnInkvaDmg7PkuI3mg7P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ZCM5LiA5Liq55+l6K+G5riK5Y2a55qE5Lq66LCI5LiA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5yf5piv6IOc6L+H6K+75Y2B5bm05Lmm44CCPC9wPjxwPjxlbT41NC48L2VtPuW/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q+S6uuaJgOS4jeiDveW/jeWPl+eahOeXm+iLpu+8jOaYr+S4uuS6humHh+aSt+WIq+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eahOaUtuiOt+OAgjwvcD48cD48ZW0+NTUuPC9lbT7kurrnlJ/mnIDlgLzlvpf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nmoTkuovkuI3ov4fkuInku7bvvJrniLbmr43lgaXlnKjjgIHniLHkurrkuI3lvIPjgIH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KTkuInjgILlhbbku5bnmoTpg73kuI3nlKjlpKrov4forqHovoP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C5a+C5rWB5bm06YeM77yM5a2m5Lya5YGa5LiA5Liq5oSf5oGp55qE5Lq6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yJ5aSa576O44CCPC9wPjxwPjxlbT41Ny48L2VtPuS6uueUn+S4i+adpeWwseWFt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aJgOacieeahOa9nOiDve+8jOWPkeaMpei/meS6m+a9nOiDveWwseaYr+S6uuexu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WwveWFtuaJgOiDve+8jOWwseaYr+S6uuexu+eahOeUn+a0u+WTsuWt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vZPkvaDkuI3lho3mnJ/lvoXku4DkuYjkuJzopb/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kvJrlvpfliLDjgII8L3A+PHA+PGVtPjU5LjwvZW0+5Yir6K6p5Lq655Sf77yM6L6T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5oOF44CC5b+D5oOF5LiN5piv5Lq655Sf55qE5YWo6YOo77yM5Y206IO95bem5Y+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YWo6YOo44CCPC9wPjxwPjxlbT42MC48L2VtPuS9oOacgOeXm+iLp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l+WkluacieWwj+m4n+WcqOW/q+S5kOWcsOatjOWUse+8m+S9oOacgOW/q+S5k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cieS6uuato+WPl+edgOeXhemtlOeahOaKmOejqO+8jOWSjOatu+S6oeaQj+aWl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juOAguS4lueVjOaAu+aYr+S4gOagt+eahO+8jOWPquaYr+aIkeS7rOeahOWSjOmBre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iAjOW3suOAgjwvcD48cD48ZW0+NjEuPC9lbT7ku6XplZzoh6rnhafop4HlvaL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urroh6rnhafop4Hlh7blkInjgII8L3A+PHA+PGVtPjYyLjwvZW0+6bih6JuL5Lu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6C077yM5piv6aOf54mp77yb5LuO5YaF5omT56C077yM5piv55Sf5ZG944CC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SW5omT56C077yM5piv5Y6L5Yqb77yb5LuO5YaF5omT56C077yM5piv5oiQ6ZW/44C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Yir5Lq65LuO5aSW5omT56C05rOo5a6a5oiQ5Li66aOf54mp77yM6K6p6Ieq5bex5Lu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6C055u45b2T5LqO6YeN55Sf77yBPC9wPjxwPjxlbT42My48L2VtPuWQjuadpe+8jOWx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t+iqk+WGjeS5n+aEn+WKqOS4jeS6huaIke+8jOS9oOS4jeiupOecn++8jOaIkeS+v+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n++8jOmUmeeahOS6uuWwseaYr+mUmeeahOS6uu+8jOS7juadpeS4jeS8muWboOS4uu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je+8jOaIluiAheiDveeGrOWkmueCueaXtumXtO+8jOWwseWPmOaIkOWvu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iKvkuLrkuobmipPkuI3kvY/nmoTkuJzopb/lv73op4bkuobm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vph4znmoTkuJzopb/jgII8L3A+PHA+PGVtPjY1LjwvZW0+5a2m5Lmg5ZCR5pel6J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5pyJ6Ziz5YWJ5bCx5pyd5ZCR5ZOq6YeM44CC5aSa5o6l6Kem5LyY56eA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CI6K665YGl5bq35ZCR5LiK55qE6K+d6aKY44CC5b+D6YeM6Iul5piv5YWF5ruh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6YeM6YO95piv5pm05aSp77yBPC9wPjxwPjxlbT42Ni48L2VtPuWmguaenO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aciTEwMDDmraXnmoTot53nprvvvIzkvaDlj6ropoHot6jlh7rnrKwx5q2l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d5L2g55qE5pa55ZCR6LWwOTk55q2l44CCPC9wPjxwPjxlbT42Ny48L2VtPuS6u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tO+8jOivtOS6huWNg+S4h+mBje+8jOWPquS4uuS4gOWPpeWQjuS6uueci++8jOeci+S6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mBje+8jOWPquS4uui6q+i+ueeahOS6uuaHgu+8jOaDs+S6huWNg+S4h+mBje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eahOW/g+S6huino+OAgjwvcD48cD48ZW0+NjguPC9lbT7lvojlpJr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j5HnjrDoh6rlt7HniLHkuIrkuIDkuKrkurrvvIzpg73mmK/lnKjot5/ku5b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ml7blgJnvvIznqoHnhLbkuIDkuIvop4HkuI3liLDpgqPkuKrkurrkuobvvIz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lt7Hlt7Lnu4/kuI3nn6XkuI3op4nlnLDlr7npgqPkuKrkurrkuqfnlJ/kuoblvoj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p3mgYvjgII8L3A+PHA+PGVtPjY5LjwvZW0+5L2g576h5oWV5oiR55qE6Ieq55S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5L2g55qE57qm5p2f44CCPC9wPjxwPjxlbT43MC48L2VtPui5iei3juiOq+mBo+mf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ge+8jOS6uueUn+WUr+acieivu+S5puWlveOAgjwvcD48cD48ZW0+NzEuPC9lbT7mg4Xnu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j5Lku7bvvIznu4/luLjlr7zoh7Tns7vnu5/ltKnmuoP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J6Z2Z55qE5oWI5oKy77yM6K+75oeC5LiA5Liq5Lq655qE6IuN6ICB77yM5piv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6J6Z2Z77yM5Lmf5piv5pyA5ZCO55qE5Lq66LWw6Iy25YeJ77yM5rip5pqW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LiN5Zyo5oSP77yM5aSx6JC955qE562J77yM5oC75piv6JeP552A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b6u44CCPC9wPjxwPjxlbT43My48L2VtPueUn+S4jemAouaXtueUmuaEn+aCsuWTg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m+iDveadvueCuee7s+e0oue7meWPo+awlOWWmOOAgjwvcD48cD48ZW0+NzQuPC9lbT7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5LlhqznmoTlhrfpo47kuK3vvIzmvKvlpKnnmoTpm6roirHmraPnurfnurfmiazmia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7nnnYDov5nluqflr5LlhrfnmoTln47luILjgILmg7PnnYDpgJ3ljrvkuobnmoTpgqP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ml6Dku7fmg4XkuYnvvIzmiJHlv43kuI3kvY/mgIbnhLbms6r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aWz5Lq65aaC6Iqx77yM5oqK55Sf5rS75omu6Z2T5oiQ576O5Li9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LiA5py144CB5LiA5qO144CB5LiA5qCR6YO95p6E5LiN5oiQ57mB6Iqx5Ly86ZS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5m+6Iqx6b2Q5pS+77yM5LiH6Iqx5LqJ6Imz5omN6IO957uE5oiQ6L+Z5aSa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3Ni48L2VtPuiuqeS9oOS4gOatpeWGjeS4gOatpe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eRn+S6hu+8jOi/mOi1sO+8jOWQjumdoumDveayoei3r+S6hu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j6Xor53vvIzkuIDku7bkuovvvIzmnInnmoTkurrlsLHku47kvaDnmoT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ojlpLHkuobjgII8L3A+PHA+PGVtPjc4LjwvZW0+6K645piv5LiA5Y+q6YeO5p6c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77yM5Lmf6K645piv5LiH6LSv6YeR6ZKx77yM5Lmf6K645piv5ZCr552A5L2T5ri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6a56Gs5biB44CC5L2G5ZyoJmxkcXVvO+WtnSZyZHF1bzvnmoTlpKnlubPkuIr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rYnlgLzjgII8L3A+PHA+PGVtPjc5LjwvZW0+5pyJ5Lqb6K+d77yM6YCC5ZCI6JeP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yJ5Lqb55eb6Ium77yM6YCC5ZCI5peg5aOw5peg5oGv55qE5b+Y6K6w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5Y+q6YCC5ZCI5YG25bCU5ou/5Ye65p2l5Zue5ZGz77yM5b6I5aSa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7uP5Y6G6L+H77yM6Ieq5bex55+l6YGT5bCx5aW977yM5b6I5aSa5pS55Y+Y77yM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05Ye65p2l77yM6Ieq5bex5piO55m95bCx5aW944CCPC9wPjxwPjxlbT44M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S4jeWQjuaClOWwseaYr+W5tOWwkeaXtuabvue7j+WQkeW+gOi/h+eahOi/n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WwseWcqOS9oOiEmuS4i+OAgjwvcD48cD48ZW0+ODEuPC9lbT7miJHku6z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nInkuI3lkIznqIvluqbnmoToh6rljZHmhJ/vvIzlm6DkuLrmiJHku6zpg73mg7P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7TkvJjnp4DvvIzorqnoh6rlt7Hov4fmm7Tlpb3nmoT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6LSq5b+D5piv5pyA5aSn55qE5Y2x5oi/77yM6Imv5b+D5piv5pyA5aW955qE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2a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ndHF4Lmh0bWwiPmh0dHBzOi8vZHVhbmp1emlrdS5jb20vZHVhbmp1emkvdmgxNzFvZ3Rxe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0D13A8D6902BF044FB3C7143CA7D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