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7CF7EE5D31D85E25D34864E643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7CF7EE5D31D85E25D34864E643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4S254ix5L2g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aYr+aXtuWFiemHj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HjO+8jOS9oOmDveaYr+aIkeacgOaDs+inge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QrOS9oOivtOaZmuWuieS6hu+8jOaDs+S9oOWcqOaIkeiAs+i+ueivtOaYj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aZmuWuie+8jOaNouS4quS4lueVjOaDs+S9o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OAgjwvcD48cD48ZW0+NC48L2VtPuaIkeWwseaYr+adpeS/neaKpOS9oOeah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OieaIkeeahOOAgjwvcD48cD48ZW0+NS48L2VtPuW4jOacm+S9oOS5n+acieWcq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Ike+8jOS4jeaYr+S4gOiIrOWSjOmaj+maj+S+v+S+v+WWnOasouS4gOS4i+Ww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aDs+WSjOaIkeS4gOi1t+iupOecn+eUn+a0u+eah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WmguawtOaZtuiIrOe6r+a0ge+8jOWmgumSu+efs+iIrOawuOaB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iIrOeBv+eDgu+8jOWmgum7keWknOiIrOelnuenmOOAguS9huaEv+S9oOS5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iIrOOAgjwvcD48cD48ZW0+Ny48L2VtPuesqOibi++8jO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S7luS4jeWPquWvueS9oOS4gOS4quS6uuivtO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jjuS4jeWGjei/veS6ke+8jOW9k+WGsOS4jeWGjeWMluawtO+8jOW9k+eB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eeDre+8jOW9k+efs+S4jeWGjeWdmuehrO+8jOW9k+S4luS4iuayoeacie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WBnOatoueIseS9oOOAgjwvcD48cD48ZW0+OS48L2VtPuaDs+W/te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Use+8jOWuiemdmeWcqOWWp+Wao+eahOWfjuW4gumHjO+8jOS9oOaIke+8jOiBh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zqOWumuWcqOi/meS4lueahOebuOiBmuS4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kuIDnp43lubjnpo/vvIzmg7PkvaDmmK/kuIDnp43lv6vkuZDvvIz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IPpqozvvIzlv7XkvaDmmK/kuIDnp43kuaDmg6/vvIznlrzkvaD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E8L3A+PHA+PGVtPjExLjwvZW0+5L2g5rip5p+U5LiO5ZCm77yM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4ix5L2g77yM6YKj5L6/5piv5LqG44CC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4jeiwiOaBi+eIse+8jOS9oOS7peS4uuiHquW3seS4jemcgOimgeeIseaDheOAguet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S6huaJjeefpemBk++8jOWOn+adpeaYr+S9oOW/mOiusOS6hu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poHpgIHkvaDlvrflm73nmoTnrqHlrrbvvIzml6XmnKznmoTk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5Xlm73nmoTmg4XkurrvvIzmhI/lpKfliKnnmoTljqjluIjvvIzov5jmnInigJX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miJHoh6rlt7HvvIE8L3A+PHA+PGVtPjE0LjwvZW0+5LiN5b+F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So5YWo5LiW55WM6YO955+l6YGT77yM5oiR5Lus5aSa5Zac5qyi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6k5YeG5LqG5oiR77yM5oiR5bCx57ud5a+55LiN6L6c6LS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uuivtOWWnOasouS8muiuqeS6uuWPmOW+l+WLh+aVo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S7juadpemDveS4jeaYr+i/meagt++8jOWWnOasouiuqeS6uueVj+mmlueVj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jsOW8oOOAgjwvcD48cD48ZW0+MTYuPC9lbT7lvZPpu5HlpJzopobnm5b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vvIzkvaDmmK/miJHlpLTpobbnmoTmmJ/lhYnjgILmmK/kvaD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muKnmmpbvvIzmiJHnmoTlpKnkvb/vvIHmiJHmsLjov5z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oOF77yM6ZyA6KaB5LiA54K55b+D55SY5oOF5oS/55qE56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+esqOibi++8jOWboOS4uuWcqOS5ju+8jOWPq+WCu+eT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s+W/g++8m+WPq+eMqu+8jOWboOS4uuWWnOasouOAgeWboOS4uueIse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cqOS4gOi1t+OAgjwvcD48cD48ZW0+MTkuPC9lbT7mnInml7blgJn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lv4Pmg4Xng6bouoHvvIznnIvku4DkuYjpg73op4nlvpfkuI3oiJLmnI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7fnmoTlj5HmhYzvvIzmi7zlkb3mg7Plr7vmib7kuIDkuKr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oiR5LiA5YiH54G15oSf55qE5rqQ5rOJ77yM5piv56We5piO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v56S644CCPC9wPjxwPjxlbT4yMS48L2VtPuWygeWygeW5s+Wuie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mgeWygeWygeacieS9oOOAgjwvcD48cD48ZW0+MjIuPC9lbT7miJH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vvIzlpI/lpKnnmoTmoJHvvIznp4vlpKnnmoTpu4TmmI/vvIzlhqz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jmnInmr4/lpKnnmoTkvaDjgII8L3A+PHA+PGVtPjIzLjwvZW0+5aaC5p6c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+55L2g55qE54ix6K+05Ye65p2l77yM5oCV5L2g6KeJ5b6X5oiR5rKh5Ye6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6K+05Ye65p2l77yM6Ieq5bex5Y+I6KeJ5b6X6Ieq5bex5rKh5Ye6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qeWuieS4gOi/h+eIseS9oOS4gOWkqemBjeW8gOWni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/h+S+v+WPiOWkmueIseS9oOS4gOWkqeOAgjwvcD48cD48ZW0+MjUuPC9lbT7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qPkuYjlrqLmsJTvvIzmnInkuovlsLHlkYror4n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oS/5YyW5L2c5LiA57yV5riF6aOO77yM5oKE5oKE5p2l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6YKj5aaC54CR55qE6ZW/5Y+R6L276L275pKp5Yqo77yM5Li65L2g5ZSx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y48L2VtPuaDs+S9oOaYr+aIkeeahOmU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S4gOenjeaXoOWliOOAguWOn+S9oOeahOaipuS4reacieaIke+8jOa4t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mCo+aAleaYr+aIj+W8hOS4juaWveiIj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mna/pppnmt7PnmoTnvo7phZLvvIzmtZPng4jogIzlj4jorqnkurr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nm7jop4HnmoTmgJ3lv7XmmK/np43liKvmoLfnmoTphZLvvIzorqn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bbphonjgII8L3A+PHA+PGVtPjI5LjwvZW0+5oiR5Y+v5Lul5YaN562J5L2g5LiA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as5aSp5Y+v5LiA5a6a6KaB5p2l77yM5aaC5p6c5L2g5Zyo5Yas5aSp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O5bm05qGD6Iqx55ub5byA55qE5pe25YCZ5oiR5YaN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mSu+i/m+S9oOeahOWkluWll+mHjO+8jOWQrOS9oOivtOeIseaI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OAgjwvcD48cD48ZW0+MzEuPC9lbT7po57puJ/lvZLlpKnnqbrvvIzpsbzlhL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kL3lj7blvZLmoLnvvIzogIzmiJHlvZL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25oOz6LW35L2g77yb6JC95rOq5pe25oOz5pCC5L2P5L2g77yb5byA5b+D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CR5L2g77yb5YW05aWL5pe25oOz5ZC75L2g44CC5LiA5YiH5bC95Zyo6L+Z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ZyA6KaB5L2g77yBPC9wPjxwPjxlbT4zMy48L2VtPuaDheS5puS4ieihjO+8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6uuaLheW/p++8jOS6jOihjOaEv+S9oOacieS6uuino+aEge+8jOS4i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hjOi1sOaxn+a5luacieS6uuW3puWPs+eJtemprOaWn+mFk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naXmg7PlhpnkuIDlpKfloIbor53mnaXooajovr7miJHniLHkvaD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liKDvvIzliKDkuoblhpnvvIzmu6HmhI/nmoTlj6rmnInkuInkuKrlrZf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oOz5b6A5L2g6Lqr5LiK5omR5ZCR5L2g5oCA6Ye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ms6LW35aS06L276L275ZC75L2g55qE6aKd5aS05ZKM5L2g6K+0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peWQjuaIkeS7rOimgeaYr+WQteaetu+8jOS4jeiuuuWQ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WHtu+8jOS9oOS4jeWPr+S7peS4ouS4i+aIke+8jOW9k+aIkeaVsOWIsOW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bnuWktOeci+aIkeOAgjwvcD48cD48ZW0+MzcuPC9lbT7kuI3mlaL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nu6rpg73ot5/kvaDorrLvvIzlm6DkuLrmr4/np43mg4Xnu6rpg73ot5/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or7Tlh7rmnaXnnJ/lg4/ot5/kvaDlkYrnmb3jgII8L3A+PHA+PGVtPjM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LiN5rKJ5rq65bm75oOz77yM5LiN5bq45Lq66Ieq5omw77yM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W95aW955Sf5rS777yM5YGa5LiA5Liq5o6l6L+R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imgemXreS4iuaIkeeahOecvOedm++8jOa7oeiEk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W9se+8jOS9oOeahOW+rueske+8jOS9oOeahOWuueiyjO+8jOawuOi/nOe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OAgjwvcD48cD48ZW0+NDAuPC9lbT7kvaDmmK/miJHllK/kuI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l7Plv4Pot7PkuI3mmK/kuLrliKvkurrogIzot7PjgIHmmK/kuLrkvaDogIz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ubjnpo/mnInmlrnlkJHvvIzlsL3lpLTkuIDlrp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c55Sc56m65rCU77yM5aSp5aSp5oOz5L2g77yM5q+P5ZG85ZC45LiA5Y+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6/5oOz5L2g5LiA5qyh77yM6L+Z6Iis55Sc6Jyc77yM5L2g5YOP56m6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LiN5byA5L2g44CCPC9wPjxwPjxlbT40Mi48L2VtPuS9oOS4iuS4i+mDv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mDvei/t+S6uu+8jOaoquerlumDveWxnuS6juaI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nInov4fnmoTnvo7lpb3mmK/osIHkuZ/mirnkuI3ljrvnmoT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orrDlv4bvvIzlj6ropoHmnInorrDlv4blsLHkuI3kvJrorqnnvo7lpb3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w5LiA5Liq5Lq655qE5b+D5piv5rC46L+c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a+56Ieq5bex5pyJ5L+h5b+D5bCx5pyJ5biM5pyb77yM55u45L+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omT5Yqo5omA5pyJ5Lq655qE5b+D44CCPC9wPjxwPjxlbT40NS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uaSkuWoh++8jOaIkeWuoOedgOS9oOOAgjwvcD48cD48ZW0+NDYuPC9lbT7lpKn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YzoiJ7oibrljbTlhaXkuobkvaDnmoTmiI/vvIzov5nkuIDlkKzvvIzkvZXmraLmir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nJ3lpJXvvIzov57miJHkuIDouqvlgrLmsJTpg73otKXnu5n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5Yiw5rex5aSE77yM5bCx5YOP57qi5LqG55y855qE6LWM5b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7uT5bGA5piv6L6T77yM5Y206L+Y5piv5LiA5aaC5pei5b6A55qE5LiL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W9vOatpOS8muawuOi/nOiusOS9j+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IkeS7rOW9vOatpOeahOeIsemDveS4jeiDveWkn+ivtOWHuuWPo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0o+S7u++8jOS4gOS7veaJv+ivuuOAgjwvcD48cD48ZW0+NDk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ljrvop4HkvaDml7bvvIzmu6HlsbHnmoToirHpg73lvIDkuobvvIznlLDph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lvojmuKnmn5TvvIzlsLHov57lpKnkuIrnmoTkupHkuZ/mmK/niLHkvaDnmoTlvaL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LiN5piv6ZSm5LiK5re76Iqx77yM5piv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xlbT41MS48L2VtPuS9oOiuqeaIkei/meenjeacrOadpeS4geWF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+iOaDs+eUn+S4quWtqeWtkOOAgjwvcD48cD48ZW0+NTIuPC9lbT7lnKj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kozmtanngJrnmoTlroflrpnph4zvvIzpgInmi6nllpzmrKL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mnIDnroDljZXnmoTlhrPlrprjgII8L3A+PHA+PGVtPjUzLjwvZW0+55S3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K6p5aWz5a2p6KeJ55qE5LuW5piv5pyA5a6J5YWo55qE5riv5rm+77yM5aWz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K6p55S35a2p6K6k5Li65piv5LuW5pyA55Sc6Jyc55qE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Bh+ingeS9oOaYr+aXoOaEj++8jOiupOivhuS9oOaYr+WkqeaEj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aDheaEj++8jOS4jeingeS9oOaXtuS4ieW/g+S6jOaEj++8jOingeWIsOS9o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jwvcD48cD48ZW0+NTUuPC9lbT7nuqLlsJjkuK3kuIDnp43nvJj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ogZrvvIzop4HliLDkvaDmiJHmgKbnhLblv4PliqjvvIzkv5fkuJbph4zkuIDnp43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JHliIbnprvvvIzkvb/miJHmh4Llvpfku4Dpur3mmK/nl5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W55WM5LiK5Lmf5pyJ5LqU5Y2D5py15ZKM5L2g5LiA5qC3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2g5piv5oiR54us5LiA5peg5LqM55qE546r55G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XtumDveWcqOaJk+WWt+Waj++8jOW/g+S4reS9k+mqjOaIk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ZPkuIDpopflv4PvvIzmnInkuobkuIDkuKrkurrvvJvlvZP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5jlvpfliLvpqqjpk63lv4PvvIzlk6rph4zov5jmnInlpJrkvZnnmoT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pnvvIzljrvniLHliKvkurrlkaLvvJ88L3A+PHA+PGVtPjU5LjwvZW0+5a+55L2g5Lm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+46ams6L+Y5YWJ77yB5a+55L2g5LmL5oOF77yM5q+U6K+46JGb6L+Y5Lqu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b+D77yM5q+U5YWz5LqR6L+Y6ZW/77yB5a+55L2g5LmL5oSP77yM5Y+I5L2V6Z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BPC9wPjxwPjxlbT42MC48L2VtPuS9oOWcqOaIkeW/g+mHjOeahOS9jee9ru+8j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e+oeaFleOAgjwvcD48cD48ZW0+NjEuPC9lbT7liY3ljYrnlJ/liLDlpI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kI7ljYrnlJ/kuLrkvaDnhbLmsaTjgII8L3A+PHA+PGVtPjYy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O5Z2377yM5oiR5biM5pyb5Zyo6L+Z5p2h56CN5Z2355qE6Lev5LiK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iR5biM5pyb6IO95LiO5L2g5ZCM6KGM44CC54ix5oOFJm1kYXNoOyZsZHF1bzv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o6jmiJDpkogmcmRxdW8744CCPC9wPjxwPjxlbT42My48L2VtPuaYn+ays+eSgOeS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1qeeAmu+8jOWcqOS6uumXtOacgOe+juWlveeahOWygeaciOmHjO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ingua9rui1t+a9ruiQve+8jOeci+S6keWNt+S6kei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7PmiorkvaDol4/lnKjmoqbph4zvvIzlpKnkuq7kuobkuZ/luKbkuI3otb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yk5Y+j5bCx5YOP5oiR5aO55qC377yM5piv5Liq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iN6IKv5oSI5ZCI77yM5q2j5Zug5YaF5b+D5piv5rip5pqW5r2u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CC5ZCI5Lu75L2V5Lic6KW/55Sf6ZW/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cuuW5u+inie+8jOiAjOS9oO+8jOaYr+aIk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kvaDop4nlvpflpKfmtbfmmK/mnIDlubLlh4DpgI/lvbv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mK/msqHmnInop4Hov4fmiJHnmoTnnLznnZvvvIzlm6DkuLrmiJH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4LjwvZW0+5oiR54ix5L2g77yB5oiR5LiN566h5LiN6aG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uB57uZ5L2g77yB5peg6K6655Sf6ICB55eF5q2777yM6LSr5a+M6Ium5Lm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Wn6aG+5L2g77yM6Iez5q275LiN5rid77yB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a4qeaflOWFseWNgeWIhu+8jOS9oOWNoOWFq+WIhu+8jOS9oOWWiuS6h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ahOmCo+aZmueahOWHiemjjueni+aciOWNoOS4gOS7ve+8jOWFtuS9meaJgOacie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OAgjwvcD48cD48ZW0+NzAuPC9lbT7niLHvvIzmmK/pmarkvaDmiorpo47mma/pg7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kuIDotbfnnIvnu4bmsLTplb/mtYHjgII8L3A+PHA+PGVtPjcx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6KaB57uT5ama77yM6KaB55u45r+h5Lul5rKr77yM6KaB5pC65om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aB5Yiw5LqG6Iqx55Sy5LmL5bm05L6d54S25pyJ5Y+l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4jOacm+mioOaym+a1geemu+S5i+WQjuWGje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quWOu+S6huS4gOi6q+eahOWIuu+8jOaKiuaJgOacieeahOa4qeW6pu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Yror4nkvaDkuIDkuKrnp5jlr4bvvIzmiJH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ozkuobjgII8L3A+PHA+PGVtPjc0LjwvZW0+5Yir5oCq5oiR77yM5oiR5Lus5Z2g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ir5oCq5Zyw55CD55qE5byV5Yqb77yM5Zug5Li65rKh5pyJ5a6D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aSE5Zyo55yf56m644CC54ix5LiN6ZyA6KaB55CG55Sx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efpemBk+mBh+ingeS9oOeahOamgueOh+aYr+WkmuWwke+8jOWPquaDs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WkseWOu+S9oOeahOamgueOh+WPmOaIkOmbt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mg7PlkIPopb/nk5zvvIznhLblkI7miJHlsLHmnInopb/nk5zlkIPjgIL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lm6DkuLrmnInopb/nk5zlkIPvvIzogIzmmK/nn6XpgZPmnInkurrlnKjlrq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A5ZCI6YCC55qE5Lik5Liq5Lq677yM5LiN5piv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LiA5ouN5Y2z5ZCI77yM6ICM5piv5oS/5oSP5Zyo5pyq5p2l5ryr6ZW/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LqG5b285q2k6ICM5Y+Y5b6X5pu05aW944CCPC9wPjxwPjxlbT43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WAvuW/g++8jOWGjeingeeXtOW/g+OAgue7iOaXpei0ueW/g++8jOassuW+l+i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nui0ueiLpuW/g++8jOaDs+W+l+WCrOW/g+OAgumavumBk+S9oOW/g++8jOS4jeaH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kuPC9lbT7mr4/mrKHop4nlvpfoh6rlt7Hku4rlpKnlvoj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73nibnliKvmg7PopoHpgYfop4H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oiR5LiA55u05Zyo5YGa5LiA5Lu25LqL77yM5bCx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4ix55qE5Lq677yM5Y+Y5oiQ5oiR55qE54ix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FtuWunuW+iOeugOWNleOAguW9k+aIkeWkseiQveW9k+aIkeaCsuWTg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zqu+8jOS9oOS8mui1sOWIsOaIkei6q+i+uee7meaIkeS4gOS4quaLpeaKse+8j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3MjI0MG04Zy5odG1sIj5odHRwczovL2R1YW5qdXppa3UuY29tL2R1YW5qdXppLzdmdzIy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7CF7EE5D31D85E25D34864E643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