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0:11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4DE54D81DDEB9CB70EBA389F02A5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4DE54D81DDEB9CB70EBA389F02A5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ar5oOF56Wd56aP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m+eQhu+8jOS9oOiuuui1ouS6huWPi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j+S5ie+8n+S4jeWAvOW+l+eahOS6uu+8jOaXqeaZmuWIhumBk+aJrOmVs+OAguS6uu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ciemZkO+8jOS4gOWumuimgeaKiuePjei0teeahOaXtumXtO+8jOeVmee7meaHguW+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S6uuOAgjwvcD48cD48ZW0+Mi48L2VtPueWq+aDhemdouWJje+8jOS6uuS6u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l+WogeiDgeiAhe+8jOS6uuS6uuS6puaYr+aKl+WHu+eWq+aDheeahOihjOWKqOiAh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eahuacieeIse+8jOWwseiDveiuqeeXheavkuaXoOWkhOmBgeW9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WutumDveebvOedgOi/measoeeXheavkuaXqeeCuea2iOeBre+8jOWkp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vOedgOaCo+iAheS7rOaXqeaXpeW6t+Wkje+8jOWkp+WutumDveebvOedgOWMu+aKp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aXpeWHr+aXi+W9kuadpe+8geaIkeS5n+aYr+i/meS5iOaDs+eahO+8jOebvOacm+i/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XheavkuaXqeaXpeiiq+a2iOeBre+8jOW5s+Wuiei/h+m8oO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ivl+WQrOe9ouazquayvuiln++8jOaEn+S9qeWNl+WxseWNmueIseW/g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g+atu+eUn+WGsueWq+a1t++8jOaLheW9k+mBk+S5ieWPkee6tumfs+OAguS4jei+nu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eWFiOiHs++8jOS4lOWWnOWQjOS7geaBkOWQjuS4tOOAguW+heW+l+aYpemjjuWbnu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yvuelnuawuOmpu+S4luS6uumSpuOAgjwvcD48cD48ZW0+NS48L2VtPuaHguW+l+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JjemFjeaLpeacie+8jOS6uui/meS4gOeUn++8jOacieWboOacieaenO+8jOenj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t+eahOWboO+8jOe7k+S7gOS5iOagt+eahOaenOOAguaHguW+l+ePjeaDnO+8jOaJjemF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+8jOefpemBk+aEn+aBqe+8jOaJjeacieaPtOaJi+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hemhu+i3keW+l+abtOW/q++8jOaJjeiDvei3kei1ouaXtumXtO+8m+aIkeW/hemhu+i3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W/q++8jOaJjeiDveS7jueXheavkuaJi+mHjOaKouWbnuabtOWkmueXheS6uuOAgu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IkeW+iOWGheeWmu+8jOaIkeS5n+iuuOaYr+S4quWlveWMu+eUn++8jOS9huS4j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S4iOWkq+OAguaIkeaEv+eUqOa4kOWGu+eahOeUn+WRve+8jOS4juWNg+WNg+S4h+S4h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Nq+Wjq+S4gOi1t++8jOaJmOi1t+S/oeW/g+S4juW4jOacm+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aXtuS7o+acieavj+S4quaXtuS7o+eahOiLsembhO+8jOeBvumavumdouWJ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S7rOavheeEtumAhuWQkeWJjeihjO+8jOS4jeeVj+eUn+atu++8jOS7luS7rOW9k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p+aYr+i/meS4quaXtuS7o+eahOiLsembhO+8jOWQkeiLsembhOiHtOaVrO+8jOaEv+iL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aXpeW9kuadpeOAgjwvcD48cD48ZW0+OC48L2VtPuaEn+iwouaImOaWl+WcqOS4gOe6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lOWPlOmYv+WnqOS7rO+8jOato+WboOS4uuS9oOS7rOeahOS4tOWNseS4jeaDp+WSjOi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mOWHuu+8jOaJjeacieS6huaIkeS7rOeahOW5s+WuieWSjOWBpeW6t+OAguW4jOacm+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XqeaXpeW5s+WuieW9kuadpe+8jOaIkeS7rOWcqOi/memHjOetieS9oOS7r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SjOeUn+atu+ebuOavlO+8jOW+iOWkmueXm+iLpueahOS6i+aDhemDve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S4gOaPkO+8jOWPquimgea0u+edgO+8jOS4gOWIh+WwsemDvei/mOacieW4jOacm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5n+iuuOecn+eahOW+iOezn+ezle+8jOS9huabtOWkmuaXtuWAmeaCsuS8pOaYr+i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UvuWkp+eahOOAguWlveWlveePjeaDnOecvOWJjeS6uu+8jOa0u+WcqOW9k+S4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AmeWPr+iDveS4gOi9rOecvOWwseaYr+S4gOi+iOWtkO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Lnu5PkuIDlv4PvvIzorqnniLHlhYXmu6Hkurrpl7TvvIzmr4/kuKrkurrpg73nlKj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voXku7vkvZXkuovnianvvIzmiJHnm7jkv6HmrabmsYnkuIDlrprkvJrlpb3otbfmnaX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K3lm73kuIDlrprkvJrlpb3otbfmnaXnmoTvvIE8L3A+PHA+PGVtPjExLjwvZW0+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F77yM6K6p5oiR5Lus5piO55m977ya5Lq655Sf5rKh5pyJ5rC46L+c77yM5p2l5pe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56ZW/77yM5LiA5a6a6KaB5rS75aW95b2T5LiL77yM54+N5oOc55y85YmN77yM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b+r54K55YGa77yM5oOz6KeB55qE5Lq677yM5pep54K56KeB77yM5Yir5Ya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Yir5oC75ouW5bu277yM5ZCm5YiZ5bCx5Lya55WZ5LiL5peg5rOV5byl6KGl55qE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xMi48L2VtPuS4gOWcuueWq+aDhe+8jOiuqeaIkeS7rO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i0ouWGjeWlve+8jOWlveS4jei/h+eUn+WRve+8jOWQjeWIqeWGjeWkp++8jOWkp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peW6t+OAguiDvea0u+edgO+8jOWwseaYr+acgOWkp+eahOi0ouWvjO+8jOi/mOa0u+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acgOWlveeahOW5uOemj+OAgjwvcD48cD48ZW0+MTMuPC9lbT7ov5nkuIDlubT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kuJbnlYzlsLHkuIDnm7TlnKjmj5DphpLnnYDvvIzlrabkvJrnj43mg5zvvI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ronlpb3vvIHluIzmnJvlpoLnuqbogIzoh7PnmoTvvIzkuI3mraLmmKXlpKnvvJv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g4Xov4flkI7vvIzlubPlronnmoTkvaDvvIE8L3A+PHA+PGVtPjE0LjwvZW0+5Lq6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rS75LiA5aSp566X5LiA5aSp77yM6L+H5LiA5aSp5bCR5LiA5aSp44CC5LuK5pma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h5LiL5Y6777yM5LiN55+l5piO5pel6IO95ZCm6YaS5p2l44CC5pyJ5pe25YC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77yM6L+Y5p2l5LiN5Y+K5oul5oqx5ZGK5Yir77yM6L+Y5p2l5LiN5Y+K6K+05aO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6L+Y5p2l5LiN5Y+K6KeB5LiK5LiA6Z2i77yM5LuO5q2k5bCx5YaN5Lmf55yL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S4gOWcuueWq+aDhe+8jOiuqeaIkeS7rOaYjueZve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i0teeahOW6iuWwseaYr+eXheW6iu+8jOaJgOS7peWNg+S4h+WIq+eUn+eXhe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acgOiLpueahOezluWwseaYr+WMu+iNr++8jOaJgOS7peWNg+S4h+WIq+e0r+WAku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eahOa0u+edgO+8jOWBpeW6t+eahOi/h+edgO+8jOiDnOi/h+WvjOijleeahOWkp+as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+i/h+mAjemBpeeahOelnuS7meOAgjwvcD48cD48ZW0+MTYuPC9lbT7omY7llbjpvpnl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pHlv5fvvIzokL3oirHmtYHmsLTlubPluLjlv4PjgILluIzmnJvnlqvmg4XmlaPljrv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ml6DmgZnvvIzkvaDmiJHml6DmgZnvvIzkurrpl7TlhYXmu6HniLHlkozluIzmnJ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aaC5p6c5oiR5Lus5LiA6LW35bmz5a6J5rih6L+H5LqG6L+Z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oOF77yM6YKj5oiR5Lus6KaB57qm5aW95LiA6LW35Y675q2m5rGJ55yL5qix6Iqx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W5LiK5pyA576O55qE5Zyw5pa555yL6aOO5pmv77yM5Y676KeB5L2g5oOz6KeB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Lqr5Y+X6L+Z5LiW6Ze055qE576O5aW95LqL54mp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huS6uuaXoOaVsO+8jOWutuS6uuacgOecn+OAguaci+WPi+WGjeWlve+8jOWAn+mSs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le+8jOWFhOW8n+WGjeWlve+8jOmBh+S6i+aXtueci+eci+OAguS6uuWPquacieept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jeiDveefpemBk++8jOi6q+i+ueeahOaci+WPi+iwgeecn+iwgeWBh+OAguS6uuWPquac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gOasoeaJjeiDveaYjueZve+8jOaJgOiwk+eahOWFhOW8n+aYr+Wdj+aYr+WlveOAg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S4iu+8jOWPquacieWutuS6uuacgOecn++8jOeItuavjei+m+i+m+iLpuiLpuaKi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u+iCsu+8jOeIseS6uuW/g+eUmOaDheaEv+S4uuaIkeS7rOS7mOWHuu+8jOS7luS7r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PquacieaIkeS7rO+8jOS4gOWumuimgeWWhOW+heiHquW3seeahOWutu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lqvmg4Xml7bmnJ/vvIzpnZ7luLjnibXmjILvvJvku4rlpb3vvIz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lpKnlpKnlpb3vvJvljYPlpb3vvIzkuIflpb3vvIzlgaXlurflpb3vvJvlpJrkv53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ubPlronvvJvnpYjlgaXlurfvvIzmhL/pobrliKnvvJvlkJHmgqjpl67lpb3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onlurfjgII8L3A+PHA+PGVtPjIwLjwvZW0+5ryr5ryr5Lq655Sf6Lev77yM5L+u6KG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Zmp566h55CG5piv5LiA6L6I5a2Q55qE5peF56iL77yM5bCx5YOP6L+Z5qyh55ar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OP56qB54S255qE5Zmp6ICX77yM6YO95Zyo5ZGK6K+r5oiR5Lus77yM5YGa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QhOihjOWQhOS4mumDveWcqOmdouS4tOWNseacu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iuaXtuWwseivpeWOu+WtpuS5oO+8jOWNseacuumdouWJjeWwkeeCueaKseaAqO+8j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eqgeegtO+8jOWPr+iDveeWq+aDhei/h+WQjuS9oOeahOaWsOS6i+S4mumjjuWjsO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6uueUn+eahOacuumBh+mDveWcqOi9rOinkuWkhOOAgjwvcD48cD48ZW0+MjI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kurrlgZrlpb3lipvmiYDog73lj4rnmoTkuovvvIznkIbmgKforqTor4bvvIzorqTn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vvIzkuLvliqjlh4/lsJHogZrkvJrmiY7loIbvvIzlsLHmmK/kuI7liY3mlrk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aOrJnJkcXVvO+avlOiCqeWQjOihjOOAgjwvcD48cD48ZW0+MjMuPC9lbT7kurrov5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vvIzpnZ7lvpfnu4/ljobkuIDmrKHnlJ/mrbvvvIzmiY3og73mmI7nmb3nlJ/lk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XvvIzpnZ7lvpfnlJ/kuobkuIDlnLrlpKfnl4XvvIzmiY3og73nn6XpgZPmtLvnn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b3jgII8L3A+PHA+PGVtPjI0LjwvZW0+5Lq655Sf5oC75LiN6IO95Zug5Li65a6z5oCV5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qE5rWq5aS06ICM5YGc5q2i5YmN6KGM77yM5oC75LiN6IO95Zug5Li65a6z5oCV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Ieq55SY5rKJ5rKm77yM5Y+q6KaB55u45L+h5YWJ5piO57uI5Lya54eD5bC96buR5p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oC76IO96amx6YCQ5Lil5a+S77yM5LiN5bGI55qE5paX5b+X5bCx5piv5oiR5Lus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Kj55uP5rC46L+c5LiN54Gt55qE54Gv44CCPC9wPjxwPjxlbT4yNS48L2VtPumCo+S6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o+WkqeS9v+WNtOmhtumjjuiAjOS4iu+8jOS4jeeVj+iiq+aEn+afk+eahOmjjumZ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mAhuihjOiAheadpeWIsOS6huaKl+WHuyZsZHF1bzvmlrDlhqDogrrngo4mcmRxdW8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mN57q/77yM5pyb552A5LuW5Lus5LmJ5peg5Y+N6aG+55qE6IOM5b2x77yM5ZCR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pWs77yM5oS/5LuW5Lus5pep5pel5omT6IOc6L+Z5Zy65oiY5b2577yM5pep5pel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5Lqy5Lq66Lqr6L6544CCPC9wPjxwPjxlbT4yNi48L2VtPuS6uuWIsOS4reW5t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kOeahOWtpuS8muS6hueLrOWkhO+8jOWtpuS8muS6huS4gOS4quS6uuihjOi1sO+8j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uS6uuS4jei/nOS4jei/keeahOebuOWkhO+8jOaHguW+l+S6huaFjuiogOWSjOiHqu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aj+aEj+WOu+ivhOWIpOWIq+S6uu+8jOS4jeS6uuS6keS6puS6ke+8jOS5n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ruS4uuOAgjwvcD48cD48ZW0+MjcuPC9lbT7kuI3lv5jliJ3lv4PjgIHniaLorrDkvb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jlnJ/mnInotKPjgIHlhrLplIvlnKjliY3vvIzlnZrlrprkv6Hlv4PjgIHlkIzoiJ/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vvIzmiJHku6zlkIzliqrlipvvvIznlqvmg4Xlrprlj6/pmLLjgILnu4jmnI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v4XlsIbmkZjkuIsmbGRxdW875Y+j572pJnJkcXVvO++8jOWOu+WIsOaIkeS7rOaD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WcsOaWue+8jOatjOWUseaIkeS6sueIseeahOelluWbv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opoHlnZrlrprkv6Hlv4PjgIHlkIzoiJ/lhbHmtY7jgIHnp5HlrabpmLLmsrvvvIzm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jqfmjqrmlr3nrZHlvpfniaLjgIHlgZrlvpfnu4bvvIzmiJHku6zlsLHkuIDlrprog73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lqvmg4XpmLLmjqfpmLvlh7vmiJjvvIzov47mnaUmbGRxdW875rC05YWJ5r2L5ruf5pm0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JnJkcXVvO+eahOaYjuWqmuaYpeWkqeOAgjwvcD48cD48ZW0+MjkuPC9lbT7miJHku6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nlqvmg4XogIzmhJ/liLDouIzouofvvIzkvYbkuI3kvJrlgZzkuIvnlJ/mtLvnmoToh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vvIzlm6DkuLrml7bpl7Tku47mnaXkuI3kvJrkuLrkvaDnmoTkurrnlJ/mjInkuIvmmoLl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jgII8L3A+PHA+PGVtPjMwLjwvZW0+5Z2a5L+h6aOO6Zuo5LmL5ZCO77yM5L6d5pen5pi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aqa77yM6K6p5oiR5Lus5b285q2k5L+d6YeN77yM55u457qm576O5aW955qE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2e5bi45pe25pyf54Wn6aG+5aW96Ieq5bex77yB5pep5LiK5aW9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qeS4iuacgOe+jueahOaYr+WkqumYs++8jOS6uumXtOacgOaalueahOaYr+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IkeWQkeWQhOS9jeWPi+WPi+mXruWAmeS4gOWjsO+8jOelneS9oOS7rOWkqe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skeWTiOWTiO+8jOi6q+S9k+WBpeW6t+e+jue+jue+juOAgjwvcD48cD48ZW0+Mz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ov5nmrKHml6Dlo7DnmoQmbGRxdW875oiY5LqJJnJkcXVvO+iDveaXqeaXpeiDnOWI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4quS6uumDveWPr+S7peWBpeWBpeW6t+W6t+OAgeW5s+W5s+WuieWuie+8geS5n+aB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o+S6m+i0qeWNlumHjueUn+WKqOeJqeeahOS6uu+8jOeDreeIseWkp+iHqueEtu+8jOaVr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iHqueEtu+8jOadnOe7neWQg+mHjuWRs++8jOaVrOeVj+eUn+WR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PC9lbT7mnInkupvmlYXkuovmlZnkvJrkvaDmhJ/mganvvIzlkK/lj5HkvaDlpYnnjK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kvJrlkYror4nkvaDvvIzlvojlpJrkuovmg4Xlj6/ku6Xkuonlj5bvvIzlj6/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vvIzkuZ/lj6/ku6XmnInlj6bkuIDnp43nu5PlsYDjgII8L3A+PHA+PGVtPjM0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ar5oOF77yM5o+Q6YaS5L2g5oiR77ya5Lq655Sf5pyA6K6p5Lq65peg5aWI55qE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5Y+Y5pWF44CC5oiR5Lus5pyA5bqU6K+l5YGa5Yiw55qE5piv77y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5Sf5ZG977yM54+N5oOc5Lq655Sf77yB5Ly055qE5pe25YCZ77yM6IO95LiN5ZC1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177yM6Zmq55qE5pe25YCZ77yM6K6p5LiA5q2l77yM5piv5LiA5q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/meaYr+S4gOWcuumcgOimgeWFqOawkeS4iumYteeahOaImCZsZHF1bzvnl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rKh5pyJ5Lq65Y+v5Lul5b2T6YCD5YW177yM5q+P5Liq5Lq66YO95bqU5pyJ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5Y+q6KaB5oiR5Lus5ZCM5b+D5pC65omL44CB5Li06Zq+5LiN5oCv44CB5ZCR5Y2x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bCx5LiA5a6a6IO954mi54mi562R6LW35oqX55ar55qE6ZKi6ZOB6ZW/5Z+O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yA57uI55qE6IOc5Yip77yBPC9wPjxwPjxlbT4zNi48L2VtPumdouWvueaxueaxueeW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gOe+pOe+pOWMu+eWl+aImOWjq+WJjei1tOWQjue7p+OAguS7luS7rOS4jeeVj+mj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AhuWQkeiAjOihjO+8jOaEj+W/l+WdmuWumuWNtOWPiOW/g+aAgOa4qeaDheOAg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teaMguedgOW4guawkeeahOWuieW6t++8jOiAjOS7luS7rOiHquW3seS5n+iuqeaXoOaV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uiCmueJteiCoOOAgjwvcD48cD48ZW0+MzcuPC9lbT7nlqvmg4XpmLLmjqfvvIzkvJflv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n47jgILpnaLlr7nnlqvmg4XpmLLmjqfmlrDlvaLlir/mlrDku7vliqHvvIzlj6ropo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ZrmjIHlnZrlrprkv6Hlv4PvvIznnJ/mipPlrp7lubLvvIzkuIDlrprog73orqnnlqvp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ol4/ouqvvvIzlhajlipvmiZPotaLov5nlnLrnlqvmg4XpmLLmjqfpmLvlh7vmiJ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g5Lus5a6J5YWo5LqG77yMMTTkur/kurrlsLHpg73lron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HlnKjpmLLnlqvnmoTotZvlnLrkuIrvvIzmiJHku6zkuIDlrprotaLvvIHmhJ/osKL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b3ov5nkuKrlubTmraPlnKjliqrlipvku5jlh7rnmoTmiYDmnInkurrvvIHliqDmsrn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vvIzmiJHku6zmsqHmnInov4fkuI3ljrvnmoTlnY7lhL/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655ar5oOF77yM5o+Q6YaS5L2g5oiR77ya5Lq66L+Z5LiA55Sf77yM5pyA6LS16Y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qV5piv5LuA5LmI44CC5LiN5piv6YeR6ZKx77yM5LiN5piv5ZCN5Yip77yM6ICM5piv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5qE6Lqr5L2T77yM5bmz5a6J55qE5Lq655Sf44CCPC9wPjxwPjxlbT40MC48L2VtP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q+aDhe+8jOaPkOmGkuS9oOaIke+8muS6uuacieS4lOWPquaciei/meS4gOi+iOWtkO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mueahOS6i+WwseWwveWKm+WBmu+8jOivpeW/meeahOaXtuWAmeiupOecn+W/me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muW6pumdkuaYpe+8jOS4jeimgea1qui0ueaEn+aDheOAguiupOecn+a0u+edgO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p+WvueS9meeUn++8gTwvcD48cD48ZW0+NDEuPC9lbT7mhL/lv5flkIzpgZPlkIjnmo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mgYvov4flvoDvvIzml6DnlY/lsIbmnaXvvIzlho3mjqXlho3lirHvvIzlpYvlj5H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mmILotbfpq5jotLXnmoTlpLTpooXvvIzmnJ3nnYDml6LlrprnmoTnm67moIfmkLr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v5vjgII8L3A+PHA+PGVtPjQyLjwvZW0+5Yag54q255eF5q+S5piv5oiR5Lus5LiA5Li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5qE5pWM5Lq677yM5a6D5Zyo5LiN5YGc5Zyw5Y2x5a6z552A5Lq65Lus55qE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LiA6LW35oy96LW35omL77yM6IKp5bm26IKp77yM5Y675oiY6IOc6L+Z5Liq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y55qE5pWM5Lq644CCPC9wPjxwPjxlbT40My48L2VtPua0u+WHuuaYpeWkqeeahOa4qemm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+8jOa0u+WHuuWygeaciOeahOWuiemdmemrmOmbhe+8jOa0u+WHuuiHquS/oe+8jO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i0te+8m+S4jeS4uuWQjeWIqeS5i+S6ie+8jOS7juWuueWuieeos+W/q+S5k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+nOi0n++8gTwvcD48cD48ZW0+NDQuPC9lbT7msqHmnInku4DkuYjlsoHmnIjpnZn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nInkurrmm7/miJHku6zotJ/ph43liY3ooYzvvIzmhJ/osKLlpKfniLHml6Dnl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oi7Hpm4Tku6zvvIzmhJ/osKLmgqjku6zkuLrlkIzog57otJ/ph43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1LjwvZW0+5oyr5oqY5piv5Lq655Sf55qE5bi45oCB77yM5Zyo5oiR5Lus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5ar5oOF5oyr5oqY5pe277yM5LiN5bqU5LiA5ZGz5pS+5aSn55eb6Ium6K6p5YW25YWF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5oiR5Lus6KaB5a2m5Lya6LCD6YCC5b+D5bym77yM5Z2m54S26Z2i5a+5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q65rCR5Zui57uT5LiA6Ie077yM5bCx5LiA5a6a5Lya5oiY6IOc55ar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S4jeeVj+eWq+aDhe+8jOmdouWvueeWq+aDhe+8jOaIkeS7rOimge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sZHF1bzvpgIbooYzogIUmcmRxdW8744CC5LuW5Lus5Li65oiR5Lus55yf55qE5LuY5Ye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44CC5ZOq5pyJ5LuA5LmI5bKB5pyI6Z2Z5aW977yM5Y+q5LiN6L+H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u/5oiR5Lus6LSf6YeN5YmN6KGM572i5LqG44CCPC9wPjxwPjxlbT40Ny48L2VtP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OhuaAjuagt+eahOmFt+Wvku+8jOaYpeWkqee7iOS8muWmguacn+WIsOadpeOAgumbh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W8uuWkp+WPkeWxleWQjuWKsueahOawkeaXj++8jOS4gOWumuiDvei1sOW+l+abtOeo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keW+l+abtOW/q+OAgjwvcD48cD48ZW0+NDguPC9lbT7lnKjov5nkuKrlpLnmnYLnnYD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h5vlhr3lr5LlhqzvvIzmsZ/opb/ml6DmlbDmma7pgJrkurrmjLrouqvogIz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rKHnmoQmbGRxdW876YCG6KGMJnJkcXVvO+OAgeS4gOS4quS4quaaluW/g+eahOee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vea/gOWKseedgOaIkeS7rOWFsea4oemavuWFs++8geaIkeS7rOmjjumbqOWQjO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S7rOS4gOi3r+ebuOS8tO+8gTwvcD48cD48ZW0+NDkuPC9lbT7njrDlnKjnmoT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kuI3mlq3lnLDmlLnlj5jvvIzmiJHku6zlpKflrrbmnIDph43opoHnmoTkuIDkuK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iJHku6znmoTotKPku7vvvIzmm7Tph43opoHnmoTmmK/kv53miqTkvaDku6zoh6rlt7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pb3oh6rlt7HmiY3og73lpJ/mlZHliKvkurrvvIzluIzmnJvkvaDku6zmm7TliqD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miYDku6XmnIDlkI7npZ3kvaDku6zouqvkvZPlgaXlurfvvIzmiJHku6znrYn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iKnlm57lrrbvvIE8L3A+PHA+PGVtPjUwLjwvZW0+55So5b+D54G154K554eD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5So5Z2a5by657yW57uH576O5Li95b2p6Jm577yM5Ly45Ye65rip5pqW55qE5om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mN5Lya5rC45oGS77yM5peg56m355qE5Yqb6YeP6YO95Zyo6YCG6KGM5Lit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boOS4uuS4gOWcuueWq+aDhe+8jOiuqeaIkeS7rOeerOmXtOmG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WcuueBvumavu+8jOiuqeaIkeS7rOeci+i9u+aJgOacieOAguS6uueUn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eUn+WRveWPquacieS4gOWbnu+8jOWlveWlveePjeaDnOiHquW3se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iemZkOeahOS6uueUn+i/h+W+l+eyvuW9qe+8jOiuqeefreaagueahOS4gOeUn+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l+aGvu+8geS6uueUn+S4luS6i+aXoOW4uO+8jOW5tuaXoOadpeaXpeaWuemVv++8jOaD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WOu+WBmu+8jOaDs+ingeaXqeeCueinge+8jOS4jeimgeetie+8jOS4jeimgeebv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eVmeS4i+mBl+aGvuOAgjwvcD48cD48ZW0+NTIuPC9lbT7nlqvmg4XkvZXml7b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iJHmnKrmm77nn6XpgZPvvIzkvYbmiJHlnZrkv6Hnlqvmg4Xnu5PmnZ/ku6XlkI7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liIfpg73lpb3jgILmsqHmnInkuI3lj6/pgL7otornmoTlr5LlhqzvvIzmsqH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jog5znmoTnl4XprZTvvIzkuYzkupHmsLjov5zpga7olL3kuI3kuoblpKrpmLPvvIzn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KHkuI3kvY/mmKXlpKnnmoTmnaXkuLTjgII8L3A+PHA+PGVtPjUzLjwvZW0+5ZOq5pyJ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JmxkcXVvO+WfuuW7uueLgumtlCZyZHF1bzvvvIzlj6rmnInkuonliIbmiqLnp5L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5Sf5q275pe26YCfJnJkcXVvO+OAguS4jeeUqOaXoOiwk+eahCZsZHF1bzvpnIfmg4om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JmxkcXVvO+WWneW9qSZyZHF1bzvvvIzlj6ropoHnu53kuI3mlL7lvIPnmoTlkqzniZn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I8L3A+PHA+PGVtPjU0LjwvZW0+55ar5oOF5peg5oOF5Lq65pyJ5oOF77yM54G+6Zq+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5Lus5aSn5a625Zui57uT5LiA6Ie077yM55u45L+h5b6I5b+r5bCx5Lya5omT6LWi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iY5b2577yB56WW5Zu95Yqg5rK577yB5q2m5rGJ5Yqg5rK577yB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0u+ehruWunuW+iOiJsOmavu+8jOiuqeaIkeS7rOW4uOW4uOaXoOWKm+aKteaK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IkeS7rOS4jeWmqOaNouS4quW/g+aAge+8jOaNouenjeW/g+aDhe+8jOe7meiHquW3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n++8jOS4uueUn+a0u+WPkeS4gOWdl+ezluOAgjwvcD48cD48ZW0+NTYuPC9lbT7nu4/lj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v5nlnLrmiJgmbGRxdW8755arJnJkcXVvO++8jOeci+W8gOS6huW+iOWkmu+8jOS9m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SjOS7u+S9leS6uuS6iei+qe+8jOWTquaAleS9oOivtDErMT0377yM5oiR6YO95L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CM6L+H77yM55Sf5ZG955+t5pqC77yM5LiU6KGM5LiU54+N5oO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/meWcuueWq+aDhe+8jOaJk+S5seS6huaIkeS7rOeahOeUn+a0u+OAguatpO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9vOatpOebuOS/oeOAgeW9vOatpOWuiOacm+OAguayoeacieWTquS4qu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WPr+mAvui2iu+8jOayoeacieWTquS4quaYpeWkqeS4jeS8muadpeS4tOOAguW+heWI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vua2iOaVo+OAgee5geiKseS8vOmUpueahOaXtuWAme+8jOaIkeS7rOe6puWlve+8jOW5t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juaOpemCo+e8leeBv+eDgueahOmYs+WFieOAgjwvcD48cD48ZW0+NTguPC9lbT7ku6X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kuI3mirHmgKjloLXovabkuobvvIzlm6DkuLrpgqPmiY3mmK/nuYHljY7lpKfpgZ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ho3kuZ/kuI3lq4zkurrlsbHkurrmtbfkuobvvIzlm6DkuLrpgqPmiY3mmK/lm73m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ronjgII8L3A+PHA+PGVtPjU5LjwvZW0+6L+Z5LiW6Ze077yM5ZOq5pyJ5LuA5LmI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W977yM5Y+q5LiN6L+H5piv5pyJ5Lq65Zyo5pu/5oiR5Lus6LSf6YeN5YmN6KGM77yb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5m96KGj5aSp5L2/77yM5LiN6L+H5piv5LiA576k5a2p5a2Q5o2i5LqG5LiA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pyN572i5LqG44CCPC9wPjxwPjxlbT42MC48L2VtPueXheavkuWGjeaBtu+8jOS5n+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8l+W/l+aIkOWfjueahOS6uuexu+aJk+WAku+8jOi/mOayoeacieWTquenjeeXheavkueM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jeWPr+aImOiDnO+8jOaXpeWtkOe7iOW9kuS8mui/lOS4iuato+W4uOeahOi9q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sOaYpeiKseWGjeW8gOaXtu+8jOmCo+eXheavkuS4gOWumuW3sue7j+i1sOS6huWQ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cnk5b2JkOWhh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J5OW9iZDloYTU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4DE54D81DDEB9CB70EBA389F02A5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