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4:2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8AD31F0D7A69AA08A0CF5B110A314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D31F0D7A69AA08A0CF5B110A314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i6Zif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iwoueUn+a0u+WIm+mAoOeahOej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uqeaIkeWtpuS8muS6huWdmumfp+S4jeaLlO+8m+aEn+iwoueUn+a0u+WIm+mAoO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ke+8m+iuqeaIkeWtpuS8muS6huiHquWwiuiHqueri++8m+aEn+iwoueUn+a0u+WIm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iuqeaIkeWtpuS8muS6huWLh+aVouWdmuW8uu+8m+i/meS4gOWIh+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pueEtuS5kOingueahOWOu+aOpeWPl+Wug+aXtu+8jOacquadpeaYr+S9oOWIm+mA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4jOacm++8gTwvcD48cD48ZW0+Mi48L2VtPueri+W/l+aIkOaJje+8jOW/hemhu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u+S5pu+8jOS4k+W/g+iHtOW/l++8jOaMgeS5i+S7peaBkuWcsOivu+S5puOAguS9nOS4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mOWtpuWtkO+8jOadpeWtpuagoeeahOebruagh+WwseaYr+abtOWlveeahOazm+iIn+S5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u+S5puaIkOaJjeOAgjwvcD48cD48ZW0+My48L2VtPuWcqOWFqOS9k+WRmOW3p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WKquWKm+S4i++8jOS4iuS4i+S4gOW/g++8jOiJsOiLpuWli+aWl++8jOWQjOiIn+WF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FqOWKm+aLvOaQj++8jOaIkeS7rOWFrOWPuOS4gOWumuiDveWkn+WIm+mAoOWHuu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ieeFjOeahOS4mue7qe+8gTwvcD48cD48ZW0+NC48L2VtPuS6sueIseeahOeci+ec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bm+Wto++8jOaYpeWkqeeahOWkqumYs+iuqeeIseWQq+iLnuWIneaUvu+8jO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iuqeeIseiMgeWjruaIkOmVv++8jOeni+WkqeeahOeZveS6keiuqeeIseaPkuS4iu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rOWkqeeahOWGsOmbquiuqeeIseWcsOiAgeWkqeiNk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5tOelneWFrOWPuOi0oua6kOa7mua7mu+8jOWPkeW+l+ixoeiCpemprO+8jOWunuWKm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rumprO+8jOWlvei/kOWkmueahOixoemprOavm++8jOS6i+S4muiSuOiSuOixoeWkp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6suaDheaYr+mtgueBteeahOWco+eBq++8jOWcqOWlu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+S4i++8jOS9oOaJjeiDveS6i+S4muacieaIkO+8m+S6suaDheaYr+ayu+eWl+S8pO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meiNr++8jOWcqOWlueeahOWuieaKmuS4i++8jOS9oOaJjeiDveeZvueXm+WFqOa2iOOAg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axguiTneWkqeaYvuekuuiLseWnv++8jOibm+mcgOaxgue8lue9keaoquihjO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6uumcgOaxguS6suaDheadpee7tOezu+e7iOi6q+OAgjwvcD48cD48ZW0+Ny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k+S6i+S4mueahOeKgemTp++8jOWwveeuoeWmguatpOayiemHje+8m+S9huaCqOS7pe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vheWKm++8jOavleern+S4gOatpeS4gOatpeWcsOi1sOi/h+adpeS6hu+8geWcqOi/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9s+iKguS5i+mZhe+8jOaEv+a8q+WkqeeahOeIhuerueWjsO+8jOWMluS9nOa9h+a9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+8jOWKqeaCqOaSreS4i+e+juWlveacquadpeeahOiJr+enje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eahOS6i+S4muaYr+a4qeaalueahO+8jOWkj+WkqeeahOS6i+S4muaYr+iKr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eni+WkqeeahOS6i+S4muaYr+ayieeUuOeUuOeahO+8jOWGrOWkqeeahOS6i+S4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mdmeeahOOAguelneS9oOS6i+S4muacieaIkO+8jOW8oOaJrOaAp+WRveeahOeyv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aWsOaYpeS5i+mZhe+8jOWQhOi3r+i0ouelnue6t+e6t+ay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gOWIsOS5i+WkhOmHkemTtuaVo+iQve+8jOaNruaCieWwhuacieS4gOmSu+efs+i0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mpvuWQvuWvkuiIje+8jOivt+WQm+eUqOS4h+WFg+mSnuelqOWIsOaIkeWutumXqOWJj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r+i/juaOpe+8jOWMheaCqOeLl+W5tOWkp+WvjOWkp+i0te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ojaPlubjov4fljrvnmoTkuIDlubTph4zog73lnKjmgqjnmoTpooblr7zkuIv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abkuaDvvIznpZ3mgqjlnKjmlrDnmoTkuIDlubTph4zlgaXlurflpoLmhI/vvIzpqa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Hmi5zmlrDlubTjgII8L3A+PHA+PGVtPjExLjwvZW0+5oGt5Zac6LS15YWs5Y+4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iK5biC77yB5Zyo5paw55qE5LiA5bm06YeM5aSn5bGV5a6P5Zu+77yB56Wd5oKo5Zy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5Lit77yM5ZCJ56Wl5aaC5oSP44CB56yR5Y+j5bi45byA77yb5Lmf6aKE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5paw55qE5LiA5bm05Lit77yM5ZCI5L2c5oSJ5b+r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mguaenOS9oOaAu+aYr+WcqOe6oOe7k+mCo+S6m+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S5iOS9oOWwhuawuOi/nOa0u+WcqOi/h+WOu++8jOacquadpeeahOi3r+i/m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6lOivpeaUvuS4i+i/h+WOu++8jOWOu+Wxleacm+WFhea7oeW4jOacm+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Ou+S6ieWPluW5uOemj+e+jua7oeeahOacquadpe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nmoTkuIDlubTvvIzkvaDku5jlh7rkuobli6TlpYvliqrlipvvvIzmlLbojrfkuo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lpzmgqbvvIzlnKjkurrnlJ/nmoTpgZPot6/kuIrnlZnkuIvkuobovonnhYznmoTkuID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K3mlrDnmoTkuIDlubTph4zvvIzmhL/kvaDku5jlh7rmi7zmkI/ov5vlj5bvvIzlnK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4XpgJTkuK3nlLvkuIvngb/ng4LnmoTkuIDnrJTvvJvmlrDnmoTkuIDlubT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E0LjwvZW0+5pio5aSp55qE5L2g77yM5Y+v5pu+5oOz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pyq5p2l5aaC546w5Zyo44CC546w5Zyo55qE5L2g77yM5Y+v5Lya5oOz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44CC5pyq5p2l55qE5L2g77yM5Y+v6IO95oOz5Yiw5pyq5p2l55qE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UqOecn+ivmuWTgeWRs+WbnuW/hu+8jOeUqOecn+aDhe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+8jOeUqOecn+W/g+WTgeWRs+W3peS9nO+8jOeUqOWLpOWli+WTgeWRs+WtpuS5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aEn+aBqeWTgeWRs+W5uOemj++8jOeUqOWuveWuueWTgeWRs+W5tOi9r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tbDliLDku4rlpKnvvIzmiY3mh4LlvpfkuobmmKjlpKnvvIz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ot6/kuIrvvIzmiJHku6zlj6rmnInlsZXmnJvmnKrmnaXvvIzmiY3og73lkJHliY3o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vvJvlj6rmnInlm57pppbov4fljrvvvIzmiY3og73nkIbop6P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Yqq5Yqb5LqG6L+Z5LmI5LmF77yM5Y2D5LiH5Yir5pS+5byD44CC5pi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Y675rWB5rOq77yM5piO5aSp6ZyA6KaB5L2g5Y675Yib6YCg77yB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w6Ium6YO95pyJ5oiR5pSv5oyB552A5L2g44CCPC9wPjxwPjxlbT4xOC48L2VtPu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iem7mO+8jOS9huS4jeiDveayieaypu+8m+aIkeWPr+S7peS4gOiogOS4jeWPke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i5tuS4jeaMr++8m+aIkeWPr+S7peayoeacieiogOivre+8jOS9hu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OAguaMr+S9nOi1t+adpe+8jOi2hei2iuiHquaIke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nlJ/mtLvnmoTpgZPot6/kuIrvvIzmiJHku6zlj6rmnIn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Y3og73lkJHliY3ov4jov5vvvIzlj6rmnInlm57pppbov4fljrvvvIzmiY3og73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rrnlJ/jgII8L3A+PHA+PGVtPjIwLjwvZW0+5paw5bm05Yiw5LqG77yM5oOz5oiR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iR5bCx5oyJ77yM5YaN5oyJ77yM5L2g6YKj5LmI5oOz5oiR5ZCX77yf5oiR6K+0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oyJ44CC6L+Y5oyJ77yB5rKh5oOz5Yiw5L2g6L+Z5qC35oOz5oiR77yM5aW95oSf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yJ77yB5oiR54Ot5rOq55uI55y244CCPC9wPjxwPjxlbT4yMS48L2VtPuelneaCq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S4re+8jOWQieelpeWmguaEj+eskeWPo+W4uOW8gO+8m+S5n+mihOel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aWsOeahOS4gOW5tOS4re+8jOWQiOS9nOaEieW/q++8jOS4h+S6i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uIzmnJvmnKrmnaXlsL3nrqHlsbHpq5jmsLTov5zvvIzot6/kuYX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iJHnu4jnqbbku43og73mib7liLDkvaDjgILlsL3nrqHkvaDlj6/og73kuI3kvJ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vvIzkvYbmiJHku43mhL/pmarkvaDkuIDotbfotbDjgILkvaDouqvovrnmnI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mnInkvaDvvIzlpJrlpb3jgII8L3A+PHA+PGVtPjIzLjwvZW0+5Y2D6Zq+55m+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W25aSa77yM5Lq655Sf57uP5Y6G5peg6YCD6ISx77yM6Z2i5Li05oyR5oiY5Lq655q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Ke5by65L+h5b+15YuH5pWi5aSa77yM5pap6ZKJ5oiq6ZOB6YCa5a6c6Lev77yM5Ymy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qOY5Li65a6P5Zu+77yM5qyy5L+X5peg5aao5Z2H5Li65reh77yM56yR6am256We5be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77yBPC9wPjxwPjxlbT4yNC48L2VtPuaYpeWbnuWkp+WcsO+8jOS4h+ixoeabt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WcqOaLm+aJi++8jOaci+WPi+S7rO+8jOaIkeS7rOS4gOi1t+S6kuebuOelneaEv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5tOabtOavlOS4gOW5tOWlveOAgjwvcD48cD48ZW0+MjUuPC9lbT7pk4Plo7DmmK/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Tpl67lgJnvvIzmjqXlkKzmmK/kuYXliKvnmoTph43pgKLvvJvkv6Hmga/mmK/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/pgJrvvIznv7vpmIXmmK/nnJ/mg4XnmoTnibXmjILvvJvlhbPmnLrmmK/lroz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m57kv6HmmK/nnJ/mg4XnmoTkvZPnjrDvvIznpZ3kvaDmhInmgqb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gqbvvIHkuovkuJrokrjokrjml6XkuIrvvIE8L3A+PHA+PGVtPjI2LjwvZW0+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YmN56iL5Ly86ZSm77yb5p2l5ZCn77yM6YKj6YeM56yR6IS455uI55uI44CC5Y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uT55qE5Lq677yM6KqT5Li65Yib6YCg54yu57uI6Lqr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sOmavuWwseWDj+W8ueewp++8jOS9oOimgei9r+Wug+WwseW8uu+8jOm8k+i2s+WFqO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+8jOWGheW/g+WFhea7oemhveW8uu+8jOWbsOmavuingeS9oOS4jeaHiOaKteaKl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Oe8qeiAjOaFjOW8oO+8jOS4gOm8k+S9nOawlOWwhuWug+ivi+avge+8jOS9oOeah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prOS4iuWFhea7oeWFieS6ru+8gTwvcD48cD48ZW0+MjguPC9lbT7miJHku6zopoHmlaL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7nvvIzkuI3pgIDljbTvvIzkuLrkuobnvo7lpb3nmoTmnKrmnaXvvIzlsLHnrpfmnI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jYbmo5jpmLvmjKHvvIzmiJHku6znm7jkv6Hmn7PmmpfoirHmmI7vvIzmiJHku6z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L7lvIPjgII8L3A+PHA+PGVtPjI5LjwvZW0+5Yir6K+05Y6M5YCm5LqG5Yeh5bCY5L+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6K+05LiW5L+X5Y2R5b6u5Y+v56yR77yM5Zug5Li65L2g5oiR77yM6YO9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bCY5L+X5LiW5Lit5oiQ6ZW/77yM6YO95Zyo6L+Z5LiW5L+X5Lit6YGl5pyb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dpeWQp++8jOi/memHjOWJjeeoi+S8vOmUpu+8m+ad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eskeiEuOebiOebiOOAguWLh+S6juW8gOaLk+eahOS6uu+8jOiqk+S4uuWIm+mA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iOi6q++8gTwvcD48cD48ZW0+MzEuPC9lbT7lhbHlkIznmoTkuovkuJrvvIznu5PmiJD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t7Hmt7HnmoTlj4vmg4XjgILlnKjlronlroHlubPpnZnnmoTml6XlrZDph4zlroP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hYXlrp7lkozlrr3mhbDvvIzlnKjoibDovpvlm7Doi6bnmoTml6XlrZDph4zlroPkvJ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r4TmiZjlkozmnJ/mnJvjgII8L3A+PHA+PGVtPjMyLjwvZW0+5oiR5Lus5ri0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Y+I6IiN5LiN5b6X6L+H5Y6777yM5a+55LqO6IO95Yu+6LW35Zue5b+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b+N5LiN5L2P5pyb552A5YK756yR5Y2K5aSp77yM5pyJ5Lqb5Lic6KW/77yM5om/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q5aSa55qE5Zue5b+G77yM5rKh5Yqe5rOV5b+Y6K6w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v+aZuueahOebruWFieaJq+mZpOeDpuaBvOmYtOmcvu+8jOW3peS9nOeahOWOi+WKm+W6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aBr+WKqeeQhu+8jOeDpui6geeahOW/g+aDheivt+S9oOmprOS4iua4heeQhu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Pi+aDhemAgeS4iumXruWAmeeahOivneivre+8jOaEv+S9oOS4iuePreeahOaXtuWI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e+juS4veaDhee7qu+8jOW/q+S5kOawuOi/nOS4jeemu+S4jeW8g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jrDlnKjmsLjov5zmmK/lroznvo7ml6DnvLrnmoTjgILkuI3nrqHov4fljrv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jnpo/vvIzmiJHpg73kuI3mgIDlv7XlroPjgILnjrDlnKjmsLjov5zmmK/miJHmra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l7bliLvjgILmiJHku47kuI3muLTmnJvmnKrmnaXjgILmnKrmnaXkuZ/orr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vvIzkuZ/orrjkuI3kvJrjgILnu4jmnInkuIDlpKnvvIzlroPkuI3kvJrlho3liLD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oiR5Lus6L+95a+7552A77yM5oiW6K645bey5piv5ru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q2j5Zyo5Z2a5oyB5LiO5pS+5byD6Ze05oyj5omO77yB5oiR5Lus55u45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bey5piv55aR56qm5Lib55Sf77yM5q2j5Zyo5Y+p6Zeu5LiO6bq75pyo6Ze0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77yB5oiR5Lus6KGM5Yqo552A77yM5oiW6K645bey5piv5Lyk55eV57Sv57Sv77yM5q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5LiO6YCA57yp6Ze05b6Y5b6K77yBPC9wPjxwPjxlbT4zNi48L2VtPuS9oOi/h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+8jOmVv+WBh+i1sOS6hu+8jOS4jeeVmeS4jeaBi++8jOato+WlveS4g+Wkqe+8m+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uS4jeaEv++8jOW3peS9nOadpeS6hu+8jOS4jei/n+S4jeaZmu+8jOmdnuW4uOWHhu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WBh+W9kuadpe+8jOimgeiusOW+l+W8gOW/g+WTpu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lkLnlj4jnlJ/vvIzkuIfniannlJ/nlJ/kuI3mga/jgILph47ngavng6fkuI3ls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Yfoh6rnhLbnm7jliqnjgILplITnpr7ml6XlvZPljYjvvIzkurrpobvli6Tli6TmgbPm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sIHnn6Xnm5jkuK3ppJDvvIzkurrlhbTpobvkuIvoi6blip/jgILlip/lpKvkuI3mlaL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vIzkurrml7rmjIfml6Xlj6/lvoXjgII8L3A+PHA+PGVtPjM4LjwvZW0+5paw55qE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77yM5oS/5L2g5aSp5aSp5o6l56S85pS257qi5YyF77yM5omT54mM6LWi6ZK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77yM5paw5Lq654ix5L2g5Ly86LGG5YyF77yM5ruh6KGX5pS+6Z6t54Ku77yM6YCu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eu5aW977yM5pCT6bq75LiN5oCV6K2m5a+f55+l6YGT77yB5aW96L+Q5YWo5p2l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W+rueskeedgOmdouWvueeUn+a0u++8jOaIkeaJp+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WvueaMq+aKmO+8jOaIkeato+inhuedgOS6uueUn+WdjuWdt++8jOaIkeelneem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ygeaciOOAguavj+aXtuavj+WIu++8jOaIkeWvueiHquW3seivtO+8muWdmuW8u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DAuPC9lbT7kv6Hmga/miZPlvIDnrJHkuI3lgZzvvIzogYzlnL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j5bnnJ/nu4/vvJrlt6XkvZzopoHkuI3mlq3mlLnov5vvvIzlj6PnopHopoHov5zov5H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pITkuovopoHosKjoqIDmhY7ooYzvvIzlvoXkurropoHmu6HohZTng63mg4X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mhI/lv5flnZrlrprvvIzlhrPlv4Pkv6Hlv7XopoHmjIHkuYvku6XmgZLvvIznpZ3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ip/vvIE8L3A+PHA+PGVtPjQxLjwvZW0+5pyq5p2l55qE5oiQ5bCx5piv6Ieq5be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L+95Yqg55qE5Y+q5LiN6L+H5piv5Yir5Lq65a+55L2g55qE55yL5rOV77yM6IC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eC5b6X56Gu5piv6Ieq5bex77yM5Y+q5pyJ55u45L+h6Ieq5bex77yM5omN6I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5qE5pyq5p2l44CCPC9wPjxwPjxlbT40Mi48L2VtPuaDs+aDs+iHquW3s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aDs+aDs+W8g+WMu+S7juaWh+eahOmygei/heOAguWGjeeci+eci+eOsOW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to+WQkeedgOacquadpeeahOiHquW3seWkp+atpei/iOWOu++8jOaIk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n+eahOS4jeaYr+aipuOAgjwvcD48cD48ZW0+NDMuPC9lbT7npZ3mhL/kvaDlnKjogYz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/vvIzopoHpo47lvpfpo47vvIzopoHpm6jlvpfpm6jvvIzmnIDph43opoHnmoTmmK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IDlv4Plv6vkuZDlubjnpo/lhYXmu6HmiJDlsLHmhJ/lnLDluqb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YCa6L+H5YWo5L2T5ZGY5bel55qE57K+6K+a5Yqq5Yqb77yM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L6L+b77yM5byA5ouT6L+b5Y+W77yM5YWs5Y+45pyq5p2l5Y+R5bGV5LiA5a6a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44CCPC9wPjxwPjxlbT40NS48L2VtPuelneaEv+aCqOeahOWFrOWPuO+8jOaWsO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WsOW5tOaWsOmdouiyjO+8geaWsOW5tOaWsOW8gOWni++8geaWsOW5tOaWsOi/kO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aci+aXp+WPi+m9kOaEv+S9oO+8jOS4h+S6i+aAu+WmguaEj++8jOmSsemAlOWNg+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TwvcD48cD48ZW0+NDYuPC9lbT7lj6ropoHkv6Hlv4PotrPvvIzonIDpgZPlj5jpgJr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6ropoHogq/liqrlipvvvIzpk4Hmo5Lno6jmiJDpkojvvJvlj6ropoHmgZLlv4PlnK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sLTog73nqb/nn7PvvJvlj6ropoHnq5nlvpfotbfvvIzmmI7lpKnlsLHmnInmiI/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oqvnnLzliY3nmoTlm7Dpmr7lkJPlgJLvvIznq5notbfmnaXvvIzotbDlh7rpmLTlvbH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vJrmmK/kuIDniYfmmI7lqprnmoTlpKnlnLDvvIE8L3A+PHA+PGVtPjQ3LjwvZW0+5YiG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uo5YiG5Lqr6Ziz5YWJ77yM5oiR5Lus5LiA6LW35oqK55SY6Ium5ZOB5bCd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5Yiw5p2l55qE5pel5a2Q6YeM77yM6K6p5p2v6YWS576O6YWS5bC95oOF6aOY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S/5p2l5bm057K+6K+a5ZCI5L2c5YWx6L+b6YCA77yM5LiA6LW35oqK5pu0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byA5Yib44CC5YWs5Y+455qE5ZCM5LqL5Lus5LiH5LqL5aaC5oSP6ZiW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0OC48L2VtPuaEv+WQjOS6i+S9oO+8m+WDj+eJm+S4gOagt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aXoOaAqO+8jOWLpOWKs+iLpuW5su+8m+WDj+eLl+S4gOagt++8jOW/oOivmuS4j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IsOawuOi/nO+8m+WDj+mprOS4gOagt++8jOeLgui/veebruagh++8jO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elneS9oOeQhuaDs+S4jeaYr+aipu+8jOaEv+acm+WwveaXqeadpeWunueOs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vIDmi5PkuovkuJrnmoTnioHpk6fvvIzlsL3nrqHlpoLmraTmson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gqjku6XpnZ7lh6HnmoTmr4XlipvvvIzmr5Xnq5/kuIDmraXkuIDmraXlnLD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HmhL/lvIDlt6XlhbjnpLznmoTmjozlo7DvvIzljJbkvZzmvYfmvYfmmKX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gqjmkq3kuIvlroznvo7mnKrmnaXnmoToia/np43vvIE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buY5aWR5Y+r5b+D54Wn5LiN5a6j77yM5pyJ5LiA56eN5oSf6KeJ5Y+r5aaZ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77yM5pyJ5LiA56eN5bm456aP5Y+r5pyJ5L2g55u45Ly077yM5oS/5aSp5LiK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rWB5pif6YO95Li65L2g6Zeq54OB77yM5oS/5Zyw5LiK55qE5q+P5LiA5Liq5pyL5Y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oyC54m144CCPC9wPjxwPjxlbT41MS48L2VtPuaWsOeahOS4gOW5tOimge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WKm+Wli+aWl+WIm+acquadpeOAguWkp+WutuS4gOi1t+adpeWKquWKm++8jOWFrOW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lveS4mue7qeOAguWQjOS6i+mavuW+l+WcqOS4gOi1t++8jOW8gOW8gOW/g+W/g+eU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OAguW3sui/h+WOu++8jOabtOe+juS4veOAgjwvcD48cD48ZW0+NTIuPC9lbT7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rDnmoTkuIDlubTvvIzkuovkuJrpo57pu4Tohb7ovr7jgILlrrbluq3lkowt6LCQ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e5pen6L+O5paw77yM5bim5Y675oiR55yf6K+a55qE56Wd56aP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kqui/h+WMhuW/me+8jOWuiemdmeS4gOS4i+S8muabtOWlve+8jOWl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ui/h+WKs+e0r++8jOiwg+aVtOS4gOS4i+S8muabtOWlve+8jOi0o+S7u+Wkqui/h+ay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4qeaaluS4gOS4i+S8muabtOWlve+8jOeUn+a0u+WkquWkmuaMq+aKmO+8jOmAguW9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S8muabtOWlve+8jOe7meiHquW3seS4gOS4neiwg+aVtO+8jOe7meeUn+a0u+S4gOS4n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Br++8jOiuqeeUn+a0u+abtOe+juWlveOAgjwvcD48cD48ZW0+NTQuPC9lbT7mm77nu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nnJ/lrp7nmoTlrZjlnKjvvIzlubbkuI3lm6Dml7blhYnmtYHovazogIzmt5jmsb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g6borrDpl67lgJnmnaXlhbHlkIzmhJ/mhajvvIzlho3miornpZ3npo/lpb3ov5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5vmg4XmjY7luKbvvIznpZ3mhL/miJHnmoTmnIvlj4vkuovkuJrlj5HlsZX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U1LjwvZW0+5Zue6aaW5pio5aSp77yM5oiR6Zeu5b+D5peg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66h5aSq5aSa55qE6Ium5rap6J6N6L+b5LqG5pio5pel55qE54qB6ZOn77yM5bC9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qE5b+n5Lyk5YWF5pal552A5oiR55qE5b+D54G177yM5bC9566h5aSq5aSa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YaZ5Zyo5oiR55qE6IS45LiK77yM5bC9566h5aSq5aSa55qE57K+5Yqb5oyl5rSS5Zy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qE5rWB56iL5LiK44CCPC9wPjxwPjxlbT41Ni48L2VtPuavj+S4gOW5tOmDveac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/m+atpe+8jOavj+S4gOW5tOmDveS8muacieiHquW3seeahOaIkOmVv++8ge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WcqOadpeW5tOS4reS4gOWumuS8muWPluW+l+acgOWchua7oeeahOaIkOWKn+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lvojnl5voi6blnKjov5nmnIDlkI7lpYvmlpf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4Xku4XmmK/ouqvkvZPkuIrnmoTvvIzlvojlpJrkuJzopb/vvIzmhaLmhaLlgZ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pb3nmoTjgII8L3A+PHA+PGVtPjU4LjwvZW0+5YOP54uX5LiA5qC35b+g6K+a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A5qC35aWU6IW+77yb5YOP6bih5LiA5qC35Yuk5oGz77yM5YOP54yq5LiA5qC36ZqQ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OP54uQ54u45LiA5qC354uh54y+77yM5YOP57u1576K5LiA5qC35rip6aG644CC5oqK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2T5oiQ54up54yO5Zy677yM5L2g5LiA5a6a5Lya5re35oiQ56We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uOemj+WwseaYr+WvkuWGt+aXtuacieS6uumAgea4qeaalu+8jOmlpea4tO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mAgeeUmOazie+8jOept+WbsOaXtuacieS6uumAgemHkemSse+8jOWtpOeLrOaXt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S8tO+8jOaWsOW5tOacieS6uumAgeS4iue+juWlveelneaEv++8jOelneS9oOeLl+W5t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5uOemj+avj+S4gOWkqeOAgjwvcD48cD48ZW0+NjAuPC9lbT7ov5vlhaXogYzlnL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orrDvvIzkuI3opoHlgbfmh5LopoHli6TlpYvvvIzkuI3opoHpqazomY7opoHku5Tnu4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jJHkuovopoHlm6Lnu5PvvIzkuI3opoHomZrkvKropoHouI/lrp7jgILmhL/kvaD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J/mtLvvvIzkuIDliIflpoLmhI/vvIE8L3A+PHA+PGVtPjYxLjwvZW0+6YGl5oOz5b2T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pe277yM5oGp5oGp54ix54ix5oSP57yg57u177yb5peg5aWI5Ye655Sf6LSr5a+S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W5Ye65peg5rOV5oqK5a626aG+77yb6LSk5aa75Lu75Yqz5peg5oCo6KiA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57uI5b2S5p2l77yb5LuO5q2k5YaN5peg6KGj6aOf5b+n77yM5oSf5oOF5pu05q+U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ex77yBPC9wPjxwPjxlbT42Mi48L2VtPuS6i+S4muWJjemAlOacquWNnO+8jO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gOaXoOaVsO+8jOaLmeS7peWLpOWKs+W8peihpe+8jOaJp+edgOaIkOWwseW7uuagk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seWcqOWJjei3r++8jOWPqumcgOWLh+aVoui/vemAkO+8jOivt+S9oOimgeS5ie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+8gTwvcD48cD48ZW0+NjMuPC9lbT7lv5nnooznmoTml6XlrZDvvIzkvJrorqn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l7Lmmofng6bmgbzvvIzmgLvorqnmiJHnmoTlv4Pnu7Tns7vlnKjlv5nnooznmoTkuov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orqnmiJHlhajouqvlv4PmipXlhaXlhbbkuK3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L+Z5piv6Iez6auY5peg5bCa77yb5oyv5aWL5LiO5Zac5oKm77yb5Yuk5Yq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5qE5Luj5ZCN6K+N77yM5pyJ5aSa5bCR5Lq65Li65a6D6ICM5LiN5pat5aWL5pa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bCR5Lq65Li65a6D6ICM5LiN5pat5oiQ6ZW/77yM5Lq65Y+q6KaB5Yqq5Yq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BPC9wPjxwPjxlbT42NS48L2VtPuaUvuS4i+WMheiiseWxleeskeminO+8jO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kOijhei/juaWsOW5tOOAguWQieelpeivneivreWFpeaYpeiBlO+8jOeyvue+juawtOaen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UnOOAguWFouWFouS4muS4muW/meS4gOW5tO+8jOS7iuWkqeeJueiuuOS9oOWBt+aH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neivneWutuW4uOiBiuiBiuWkqe+8jOWQg+WQg+WWneWWneWFqOmaj+S+v+OAguW/q+S5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ci+W+l+inge+8jOWQieelpeWmguaEj+WIsOawuOi/nO+8gTwvcD48cD48ZW0+N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ajpga3lpoLmraTllqflmqPvvIzllK/mraTml7bmraTliY3mnIDku6TmiJHnibX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K/lsJTvvIznpZ7llK/lsJTjgILkuJbpl7TlpJrlj5jvvIzmgJ3nu6rpo57pgJ3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ohJHkuK3ntKDpm6rojKvojKvjgILnurXkvb/kuIfnsYHpvZDlpY/vvIzlj6r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ZHohb7kuYvlo7Dlk43lvbvogLPpmYXjgII8L3A+PHA+PGVtPjY3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6YGT6Lev5LiK77yM5pyL5Y+L77yM5pSl57Sn5L2g55qE5ouz5aS077yM5Y67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LiL5LiA5Liq5oyR5oiY77yM562J5Yiw5L2g5YmN6L+b55qE5Yiw6Lev5bmz5Z2m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2g5bCx6IO95byg5byA5L2g6YKj54Ot5oOF55qE5Y+M6IeC77yM5Y675oul5oqx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oiQ5Yqf44CCPC9wPjxwPjxlbT42OC48L2VtPuenr+aegeihj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k+S4gOW/g++8jOeIseWyl+aVrOS4mu+8jOWli+WKm+W8gOaLk++8jOS7peabtOWKoOml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DreaDhe+8jOS7peabtOWKoOaYguaJrOeahOaWl+W/l++8jOS4uuWunueOsOWFrOWP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puebruagh+S7u+WKoeiAjOWKquWKm+Wli+aWl++8gTwvcD48cD48ZW0+NjkuPC9lbT7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sLHmnInlipvph4/lkozmmbrmhafvvIzmsqHmnInor5rmhI/lrp7ooYzlubPnrYnmiJ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hYXliIbvvIzlsLHkuI3lj6/og73mnInmjIHkuYXogIznnJ/or5rnmoTlm6Lnu5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oiR5Lus5ZOt6L+H44CB56yR6L+H77yM5oiR5Lus5rKu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L5Y+R6L+H44CB5oSf5oWo6L+H77yM55Sa6Iez55WP5oOn6L+H6YCA57yp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LuO5p2l5rKh5pyJ55yf5q2j5pS+5byD77yM5oiR5Lus5aeL57uI5Zyo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u05Zyo5oiQ6ZW/44CCPC9wPjxwPjxlbT43MS48L2VtPuS6uueUn+aYr+iIue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ruWcqOS4lueVjOeahOWkp+a1t+a0i+S5i+S4iu+8jOaXtuaXtuaLheW/p+WRvei/k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tO+8jOS8muWwhuiIueWEv+WQnuWZrO+8jOS5n+S4jeaXtua4tOacm+WRvei/kOeah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mui9rOWIsOiIueWEv+mcgOimgeeahOaWueWQke+8geelneS9oOWcqOS4lueVjO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HjOS4gOW4humjjumhuu+8jOS6i+S6i+mhuuWIqe+8gTwvcD48cD48ZW0+N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vaDog73pl6rogIDpmLPlhYnvvIzkvaDmhL/muKnmmpbosIHnmoTlv4PvvJ/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kLnpgIHmmKXpo47vvIzlj4jmhL/oiJLlsZXosIHnmoTnrJHvvJ/lnKjov5nkuKr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h4zosIHmmK/kvaDmgJ3lv7XnmoTkurrvvJ/kuI3orrrkuJbkuovmgI7moLflj5jlu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pZ3kvaDog73lpoLmhL/jgILmlrDlubTlv6vkuZDvvIE8L3A+PHA+PGVtPjcz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+6IiS6YCC5ZKM6L275p2+77yM5om/5ouF6LW36Imw5beo55qE6YeN6LSf77yM5Zy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b6ICM5Y205q2l55qE44CC5Zyw5pa577yM5byA5aeL5LqG6Ieq5bex55qE5Lq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x6KG35Zyw6aKE56Wd5oKo5oiQ5Yqf77yBPC9wPjxwPjxlbT43NC48L2VtPui/ju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acquadpeaYr+aXoOmZkOmjjuWFie+8m+Wxleacm+acquadpe+8jOacquadp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+juWlve+8m+eVheaDs+acquadpe+8jOacquadpeWwseaYr+aXoOmZkOmYs+WF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miormj6Hku4rlpKnvvIzlsZXmnJvmnKrmnaXvvIz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JTkuK3mgLvmnInkuIDkupvpo47mma/kvJrooqvplJnov4fvvIzmnInml7bvvIzplJn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po47mma/vvIzlj6rmmK/kuLrkuobnnIvliLDmm7Tnvo7nmoTpo47mm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5LuK55Sf55qE55u46YGH77yM5rOo5a6a57yY5YiG55qE5aWH5aaZ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4+N6LS177yM5rC46L+c5peg5rOV5b+Y5o6J77yb55Sf5rS755qE54Om5oG8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pel5Lii5o6J77yb6L275aOw55qE6Zeu5YCZ77yM5oS/5L2g5LqL5Lia5pyJ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BPC9wPjxwPjxlbT43Ny48L2VtPuiHquW3seaJk+i0peiHquW3se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Pr+aCsueahOWksei0pe+8jOiHquW3seWOu+aImOiDnOiHquW3semCo+WwseaYr+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teeahOiDnOWIqeOAguWBtuWwlOimgeWbnuWktOeci+eci++8jOWQpuWImeawuOi/n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veWvu++8jOiwgemDveayoeacieiDveWKm+WOu+aUueWGmeWOhuWPsu+8jOaIkeS7r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wseaYr+aKiuaPoeeOsOWcqO+8jOWxleacm+acquadpe+8jOaOpeWPl+eUn+a0u+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enjeenjeiAg+mqjOOAgjwvcD48cD48ZW0+NzguPC9lbT7ogYzlnLrkuYvkuK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or53vvIzlpJrlgZrkuovvvJvlsJHpqazomY7vvIzlpJrku5Tnu4bvvJvlsJH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i6TlpYvjgILlj6ropoHkvaDogq/kuIvoi6blt6XvvIznm7jkv6HkvaDkvJrmiZ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sZ7kuo7kvaDnmoTkuIDniYflpKnvvIE8L3A+PHA+PGVtPjc5LjwvZW0+5o6l5b6F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Ot5oOF5bCP5b+D77yM562+5LiL5ZCI57qm5piv6IKv5a6a55qE77yb6Z2i5a+56aK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Cm6Jma5oKJ5b+D77yM5Y2H5Liq5bCP6IGM5piv5LiN6L+c55qE77yb5bqU5a+55ZC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6i5rCU55yf5b+D77yM5pyJ5aW95Lq66ISJ5piv5b+F6aG755qE44CC54mi6K6w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M6IGM5Zy655Sf5rS75piv5oiQ5Yqf55qE44CC5oS/5L2g5q2l5q2l6auY5Y2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aWsOeahOS4gOW5tO+8jOixoeW+geedgOaWsOeahOi/m+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aIkOWKn++8jOaWsOeahOacn+acm+OAguWAvOatpOWygemmlu+8jOaEv+WSs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abtOWlveWcsOaQuuaJi+WQiOS9nO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ogIXmi6XmnInkuI3kuIDoiKznmoToh6rkv6Hlv4PvvIzmjaLlj6Xor53lsLH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lnZrkv6HvvIzlnZrkv6Hoh6rmiJHlvojnvo7vvIzlnZrkv6Hoh6rmiJHlvoj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h6rmiJHml6DorrrlpoLkvZXpg73mr5TliKvkurrmo5L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rKh5LuA5LmI5b+X5ZCR55qE5Lq677yM5Lmf6K+05LiN5p2l5LuA5LmI5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6K+d77yM5LuO5LiN5aWi5pyb5pyq5p2l5pyJ5aSa6aOO5YWJ77yM5Y205Zyo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pyJ5LqG5oOz5LiA5b+D5LiA5oSP5ZKM5L2g5Yiw6ICB55qE5b+15aS0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yeGUzMGpuY2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nhlMzBqbmNo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8AD31F0D7A69AA08A0CF5B110A314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