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1175AAA016CB904354DD6F41A9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1175AAA016CB904354DD6F41A9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SW54ix5oOF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aAnOaCr+S5i+aDheaXoOS6uuiDveavl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dgOaIkeeahOW/g+OAgjwvcD48cD48ZW0+Mi48L2VtPuaIkeeahOeIseaDh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S5kOeahOWutu+8jOWDj+aYr+S4gOS4quiKseWbre+8jOW8pea8q+edgOWSjOW5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Yr+W5uOemj++8jOavjeS6suS8vOeahOS9j+edgO+8jOeUn+S4i+S6huS7meWls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souaso+OAgjwvcD48cD48ZW0+My48L2VtPuWBh+WmguaIkeS7iueUn+aXoOe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WwseiuqeaIkeawuOi/nOaEn+WIsOaBqOS4jeebuOmAou+8jOiuqeaIk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iuqeaIkeWcqOmGkuaXtuaipuS4re+8jOmDveaAgOW4puedgOi/meaCsu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eXm+OAgjwvcD48cD48ZW0+NC48L2VtPum7keWknOWViu+8jOaIkeaEn+WIs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to+WmgumCo+iiq+eIseeahOWls+S6uuWQueeGhOS6huWlueeahOeBr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aIkeeahOi6q+S4iu+8jOayoeacieS4jeabvuiiq+S9oO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nOilv++8jOS9oOWkuuWOu+S6huWug+eahOeUn+WRve+8jOS5n+WwseWwhuWug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aQuuWOu++8jOWmguaenOaIkei/mOmcgOWkseaOieS7gOS5iO+8jOS9huaEv+S9o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WOu++8jOWPquaxguS9oOe7meaIkeeVmeS4gOWPjOecvOedm++8jOiuqeaIk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i48L2VtPuWbnuaDs+S9oOi/h+WOu+ecvOelnueahOaflO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s+Wug+S7rOaYlOaXpea1k+mHjeeahOmYtOW9s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aYr+aIkeeahOacrOWIhu+8jOaIkeWPiOaEpOaAku+8jOWPiOW/g+eiju+8jO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lue+8jOW/g+mHjOaJjeiOt+W+l+WwkeiuuOaFsOiX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oOeXtOaDheeKueWFpeaipuWig++8jOS4gOWjsOWPueaBr+aKiuS9oOeahOmdkuS4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OAgjwvcD48cD48ZW0+OS48L2VtPueVmeS4i+S4gOeCueepuumXtO+8jOiuqeWkqe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5i+mXtOiInui5iOOAgjwvcD48cD48ZW0+MTAuPC9lbT7miJHnmoTlgrvmsJ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HngrnvvIzlnKjkvaDnmoTnm67lhYnph4zlh6DkuY7kuI3lrZjlnKjjgILog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vo7kuL3nmoTlnLDmlrnvvIzljbTooqvkvaDnmoTlhYnoipLnhaflvpfpgJr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6KaB5Zyo6YKj6YeM6Lq65LiL77yM5Zyo6YKj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LiL6L6577yM5ZC46aWu54ix5oOF5ZKM5a+C6Z2Z77yM5rKJ5YWl5bm456a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44CCPC9wPjxwPjxlbT4xMi48L2VtPuWViu+8gee+juS6uu+8jOS9oOimgeS7jueI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WfueWFu+S9oOeahOWGheWcqOe+ju+8jOS4jeimgeWcqOmVnOWJjeWOu+mZtumG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cqOe+juOAgjwvcD48cD48ZW0+MTMuPC9lbT7lvZPkvaDogIHkuobvvIzlpLT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mhI/mmI/msonvvIzngonngavml4HmiZPnm7nvvIzor7flj5bkuIvov5npg6jor5f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or7vvvIzlm57mg7PkvaDov4fljrvnnLznpZ7nmoTmn5TlkozvvIzlm57mg7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JTml6XmtZPph43nmoTpmLTlvbHjgII8L3A+PHA+PGVtPjE0LjwvZW0+6KaB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b+D5bCx5aSx5Y675LqG5Zyj6LSk77yM6KaB5piv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x5aSx5Y675LqG5r+A5oOF44CCPC9wPjxwPjxlbT4x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XoOWFs++8jOWNs+S9v+aYr+WknOaZmuaXoOWwveeahOaAneW/te+8jOS5n+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iHquW3se+8jOS4jeS8muW4puWIsOWkqeaYju+8jOS5n+iuuOWug+WPqu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7keaal+OAgjwvcD48cD48ZW0+MTYuPC9lbT7miJHop4LmnJvvvIzmgJ3ntKL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k63ms6PvvIzmr4HkuobmiJHnmoTkurrnu4/luLjlnKjmiJHpnaLliY3vvIz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kvKTmgrLjgII8L3A+PHA+PGVtPjE3LjwvZW0+5oiR5Y+q5piv5LuO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6ICM5a+M5pyJ55Sf5rCU55qE5rqQ5rOJ77yM5rGy5Y+W5YW75YiG77yM6ICM55Sf5rS7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5Y+I55Sc6Jyc77yM5Y+q5pyJ5LiA5Y+q57qk5omL5omN6IO95Yy75rK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oiR55qE5b+D5oi/44CCPC9wPjxwPjxlbT4xOC48L2VtPuaIkeS4j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yiei/t+S6juS9oO+8jOayoeacie+8jOWwveeuoeaIkeaYr+Wmguatp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ato+WNiOeahOicoeeDm+iejeWMlu+8jOWDj+mbquiKseiejeaxh+WcqOWkp+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g4/ov5nmoLfvvIzlnKjolJrok53nmoTnqbrmsJ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v5vkuobml6DlupXnmoTmuLTmnJvjgII8L3A+PHA+PGVtPjIwLjwvZW0+5aaC5p6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+5LiN5Yiw5oiR77yM6K+35LiN6KaB54Gw5b+D5Lin5rCU77yM5LiA5aSE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Yir5aSE5Y675om+77yM5oiR5oC75Zyo5p+Q5Liq5Zyw5pa5562J5YCZ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eguS4i+WktOadpe+8jOWcqOe6ouWFiemXquiAgOeahOe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ge+8jOWHhOeEtuWcsOi9u+i9u+ivieivtOmCo+eIseaDheeahOa2iOmAne+8jOWcq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xseS4iuWug+e8k+e8k+i4seedgOatpeWtkO+8jOWcqOS4gOe+pOaYn+aYn+S4r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edgOiEuOW6nuOAgjwvcD48cD48ZW0+MjIuPC9lbT7ku4HmhYjnmoTniLHvvIz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vITvvIzmjJHpgJfvvIzkuJPkuIDlnLDvvIzmr6vkuI3muLjnp7vnmoTvvIzlnab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mnInku7vkvZXkvKroo4XvvIzpgI/mmI7vvIznuq/mtIHml6Dlnq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4ix5L2g55qE56iL5bqm77yM5piv6YKj5qC35Zyw6auY5rex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NC48L2VtPuaIkeeahOS4lueVjOS4jeWFgeiuuOS9oOeah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uoee7k+WxgOaYr+WQpuWujOe+juOAgjwvcD48cD48ZW0+MjUuPC9lbT7kuI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bnnprvmiJHogIzljrvvvIzkuIDkvY3ml4XogIXkuI7miJHmk6bogqnogIz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vvIzkuI3nlZnkuIDkuJ3nl5Xov7nvvJrkuIDlo7Dlj7nmga/vvIznvo7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I2LjwvZW0+5Y+q6KaB5oiR55qE54ix5Lq677yM5piv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Zyo5oiR55qE54KJ5a2Q6YeM77yM5oSJ5b+r5Zyw57yT57yT6Zeq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aXtuWAme+8jOWcqOm7hOaYj++8jOiHqumhtualvOafk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8oOadpeesm+WjsO+8jOWQueesm+iAheWAmuiRl+eql+eJlu+8jOiAjOeql+WPo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gemHkemmmeOAguatpOWIu+S9oOiLpeS4jeeIseaIke+8jOaIkeS5n+S4jeS8mu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JbnlYzkuIrmnIDov5znmoTot53nprvvvIz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miJHniLHkvaDvvIzogIzmmK/mg7PkvaDnl5vlvbvlv4PohL7vvIzljbT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4vlv4PlupXjgII8L3A+PHA+PGVtPjI5LjwvZW0+5L2g5Zu96Imy5aSp6aaZ77yM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oOF5rex5oSP6ZW/44CCPC9wPjxwPjxlbT4zMC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5tOS5i+WQju+8jOmHjeWPiOmZjOi3r+ebuOS8mu+8jOmCo+aXtuaIkeWwhuWmguS9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n+i/mOS8mum7mOm7mOa1geazquOAgjwvcD48cD48ZW0+MzE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vvIzkuI3mmK/miJHkuI3og73or7TmiJHmg7PkvaDvvIzogIz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vvIzljbTkuI3og73lpJ/lnKjkuIDotbf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72p6L655L2O55yJ5byv6IWw77yM5b+n5oia5rKJ5oCd77yM5ZaD5ZaD6ICM6K+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CO5qC36YCd5Y6777yM5Y+I5oCO5qC35q2l5LiK576k5bGx77yM5oCO5qC35Zy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mL6Ze06JeP5L2P5LqG6IS444CCPC9wPjxwPjxlbT4zMy48L2VtPuaJv+ivuuW4uO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idtOidtu+8jOe+juS4veeahOmjnuebmOaXi+eEtuWQju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orrDlvpfkvaDljrvlubTnp4vlpKnnmoTmqKHmoLfvvIzngbDoibLnmoTo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uL3vvIzlhoXlv4PkuIDniYflubPpnZnjgII8L3A+PHA+PGVtPjM1LjwvZW0+5b2T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4Gr5p+05pe277yM5bCx5rOo5a6a5Y+X5Yiw5Lyk5a6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WkeW6lOiIjeeZveWktOaEj++8jOS7v+iLpei/t+W+kuWkseWco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kuIrluJ3kuLrmgqjpgInkuK3lj6bkuIDkuKrmg4X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IDmoLfnnJ/mjJrlnLDmiormgqjov7fmgYvjgII8L3A+PHA+PGVtPjM4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Zyo5bqK5Y2V55qE6JSa6JOd6YeM77yM5a2p5a2Q6YGl5pyb6K6w5b+G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zOS48L2VtPuaIkea3sea3seeahOa4tOacm+acnemCo+WEv+i/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WQu+iQveS4i++8jOW/q+S5kOWmgueBq+eC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JbpmpTlpJrlubTvvIzmiJHlho3pgYfop4HkvaDvvIzmiJHor6XlpoLkvZXoh7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nLzms6rvvIzku6Xmsonpu5jjgII8L3A+PHA+PGVtPjQxLjwvZW0+5Y+q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piv5LiA5p2h5bCP6bG877yM5Zyo5oiR55qE5rWq6Iqx5Lit77yM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2l5ri45Y6744CCPC9wPjxwPjxlbT40Mi48L2VtPuWDj+i/meagt+a3sea3seWcsO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heS4gOacte+8jOWwj+iKseOAguebtOWIsOefpeinieWMluS4uuS5j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moTniLHmg4XljbTmmK/ojZLlh4nnmoTmo67mnpfvvJvlhbbkuK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vvIzlg4/lvLrnm5fkuIDmoLfvvIzlroPnmoTmiYvph4zmi7/nnYDliZHvvJrmmK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r4/kuIDliLrlj4jpg73mmK/mrovphbfnmoTmrbvkuq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oCO5qC35Zyw54ix5L2g77yM6K+J5LiN5bC95LiH6K+t5Y2D6KiA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iL5bqm77yM5piv6YKj5qC35Zyw6auY5rex5ZKM5bm/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+WFgeiuuOaIkeS4uuS9oOe7veaUvu+8jOaIkeWwhuepv+i2iuWik+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S8oOaSreaIkeeahOiKseacte+8gTwvcD48cD48ZW0+NDYuPC9lbT7lnKj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3mm77ooqvkvaDlvoHmnI3nmoTkuJzopb/vvIzkvaDlpLrljrvkuob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uZ/lsLHlsIblroPnmoTmrbvkuqHmkLrljrvvvIzlpoLmnpzmiJHov5jpnI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4DkuYjvvIzkvYbmhL/kvaDlsIbmiJHluKbljrvvvIzlj6rmsYLkvaDnu5nmiJHnlZ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nZvvvIzorqnmiJHog73nnIvliLDkvaDjgII8L3A+PHA+PGVtPjQ3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+F6IaA55qE55eV6L+577yM6ICM6bif5YS/5bey6aOe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iu+8jOWwhuaIkea3sea3seWcsOaKm+i/m+eIsemHjOWQp++8jOeBreaO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Zuu+8jOiuqeaIkeiAs+iBi+ecvOi/t++8jOWNt+WFpeS9oOeIseeahOaat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LgumjjuS4reeahOe6pOeDm+S4gOaUr+OAgjwvcD48cD48ZW0+ND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nnYDplJnov4flpJXpmLPogIzlk63ms6PvvIzpgqPkuYjkvaDlsLHopoHplJnnvqT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aaC5ZCM5omA5pyJ55qE5LqL54mp5YWF5ru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L2g5LuO5omA5pyJ55qE5LqL54mp5Lit5rWu546w77yM5YWF5ru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PC9wPjxwPjxlbT41MS48L2VtPuaIkeWWnOasouS9oOaYr+Wvgu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9oOa2iOWkseS6huS4gOagt++8jOmBpei/nOiAjOS4lOWTgOS8pO+8jOS7v+S9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tu+S6huOAgjwvcD48cD48ZW0+NTIuPC9lbT7lpb3lg4/kvaDnmoTlj4znnL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57nprvljrvvvIzlpoLlkIzkuIDkuKrlkLvvvIzlsIHnvITkuobkvaDnmoT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a5bCR5Lq654ix6L+H5L2g5piZ6Iqx5LiA546w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55qE576O6LKM77yM5Lul6Jma5Lyq5oiW55yf5oOF77yM5oOf54us5LiA5Lq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YKj5pyd5Zyj6ICF55qE5b+D77yM54ix5L2g5ZOA5oia55qE6IS45LiK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eV44CCPC9wPjxwPjxlbT41NC48L2VtPuS9oOWPr+S7peeWkeW/g+aYn+aYn+aYr+eB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9oOWPr+S7peeWkeW/g+WkqumYs+S8muenu+i9rO+8m+S9oOWPr+S7peeWkeW/g+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wjuivne+8m+WPr+aYr+aIkeeahOeIseawuOayoeacie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qPml7blgJnlho3nqbrosIjor6XlgZrku4DkuYjvvIzlj6rkuI3ov4fnrY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6Xoh6rmhbDnmoTplb/lkIHnn63lj7nvvIzlj6rog73kvKTlrrPoh6rlt7H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U2LjwvZW0+6KaB5piv5rKh5pyJ5L2g77yM5oiR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Zyj5rSB77yb6KaB5piv5rKh5pyJ5L2g77yM5oiR55qE5b+D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44CCPC9wPjxwPjxlbT41Ny48L2VtPuaIkeS8muWbnuadpeeahO+8jOeIseS6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aoquS6mOedgOS4h+awtOWNg+WxseOAgjwvcD48cD48ZW0+NTguPC9lbT7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mnq/okI7kuobvvIzmnq/okI7kuobvvIzmmI7lqprnmoTml6XlrZDmraPlnKjpo57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5qE5b+D54G15ZKM5oiR55qE5LiA5YiH5oiR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Y6777yM5Y+q5rGC5L2g57uZ5oiR55WZ5LiA5Y+M55y8552b77yM6K6p5oiR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2MC48L2VtPuWcqOaIkeeahOmdouWJjeWHuueO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aYmeiKseS4gOeOsOeahOW5u+aDs++8jOacieWmgue6r+a0geS5i+e+jueah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EuPC9lbT7kuJbnlYzkuIrmnIDov5znmoTot53nprv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kvr/ml6DlpITlr7vop4XvvIzogIzmmK/lsJrmnKrnm7jpgYfvvIzkvr/ms6jlrp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7jogZrjgII8L3A+PHA+PGVtPjYyLjwvZW0+5oiR5pu+5Zyo55m+56eN5b2i6LGh55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t54ix6L+H5L2g77yM5LuO6L+Z5Luj5Yiw6YKj5Luj77yM5LuO5LuK55Sf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y48L2VtPuS4lueVjOS4iuacgO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aYn+S5i+mXtOeahOi9qOi/ue+8jOiAjOaYr+e6teeEtui9qOi/ueS6pOaxh+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eerOmXtOaXoOWkhOWvu+inheOAgjwvcD48cD48ZW0+NjQuPC9lbT7miJHkvJ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rLniLHnmoTvvIznm7Toh7PmtbfmsLTpg73lt7Lmnq/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YOP56m65rCU5LiA5qC36LWw5LqG77yM5oiR5a+5552A6YKj5q2j5Zyo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aSq6Ziz5pGH5pmD552A5oiR55qE57u657u655m95Y+R77yM5oiR5oqK5oiR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J6N5YyW5Zyo5peL5rah5Lit77yM6K6p5a6D5ryC5rWu5Zyo6Iqx6L6554q255qE6KOC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Ni48L2VtPuWPquimgeiDveWkn+aAgOW/te+8jOWwsei2s+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Ns+S9v+S4jeWGjeiDveWkn+eci+WIsOWvuemdouW+ruesk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ku6zlsIbkvaDmlL7lnKjlhrDlhrfnmoTlo4Hpvpv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jKrlm57nuq/mnLTmmI7kuq7nmoTlpKflnLDvvIzku5bku6zkuI3nn6XpgZP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pgqPph4zlronmga/vvIzmiJHku6zopoHlhbHmnpXlkIznnKDmoqb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Ga55Sc576O5bm456aP55qE5qKm77yM5YGa55Sc576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bm456aP55qE5qKm44CCPC9wPjxwPjxlbT42OS48L2VtPuWkmuWwke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asoueVheeahOaXtui+sO+8jOeIseaFleS9oOeahOe+juS4ve+8jOWBh+aEj+aI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PquacieS4gOS4quS6uueIseS9oOmCo+acneWco+iAheeahOeBtemtg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OiAgeS6hueahOiEuOS4iueXm+iLpueahOeasee6u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miJHnmoTngbXprYLmm77po57liLDkuobkuZ3lpKnkuI7pu4Tms4nvvIzljrvmjqL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aXlppnlkoznpZ7ngbXnmoTmganlhbj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piv6YGH6KeB77yM5LiN6IO95YGc55WZ77yM5LiN5aaC5LiN6YGH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qOS9oOe+juS4veeahOaoseWUh+S4iu+8jOaIkeaDr+eUqOaOpe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o+abv+ivreiogO+8jOaIkeeahOWQu+WwseWDj+aYr+S7juaIkeeahOW/g+W6leWGk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Bq+eEsO+8gTwvcD48cD48ZW0+NzMuPC9lbT7miJHotZ7nvo7miJ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miJHoh6rlt7HvvIzmiJHmib/mi4XnmoTkvaDkuZ/lsIbmib/mi4XvvIzlm6DkuL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mr4/kuIDkuKrljp/lrZDkuZ/lkIzmoLflsZ7kuo7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ZKM5oiR5LmL6Ze05bCx6KaB5Z6S6LW377yM5LiJ55m+5Liq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J55m+5Z6b5aKZ77yM6ICM5aSn5rW35bCx6LGh6a2U5rOV6Zi76ZqU5Lq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PC9wPjxwPjxlbT43NS48L2VtPuWlieelt+S4ieeUn+WGgOelnuS9ke+8j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vuuiuuOe7iOeUn+OAgjwvcD48cD48ZW0+NzYuPC9lbT7lpKflnLDkvJrlj5jmiJD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kYfnr67vvIzlsIbkvaDov5nkuKrnl5voi6bnmoTlqbTlhL/mirHlnKjmgI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+P5aSp5oiR5q275Lqh5LiA5Y2D5qyh77yM5Lmf6K+e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77yM5oiR56a75bm456aP55qE6Lev56iL6L+Y5b6I5ryr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tu+iAheacieawuOWeguS4jeW3p+eahOWQje+8jOiuqeeUn+iAh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BreeahOeIseOAgjwvcD48cD48ZW0+NzkuPC9lbT7niLHmg4XmmK/lpoLmraT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gZflv5jljbTlpoLmraTplb/kuYXjgILlm6DkuLrlg4/ku4rlpKn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iJHmm77nu4/miorlpbnmkILlnKjmgIDkuK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5LiN5aSa77yM54ix5oOF5LqO5oiR5peg6KGl77yM5L2G54ix5oOF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LmL5aSE77yM5L2/5oiR55qE55Sf5rS75pei55Sc6Jyc77yM5Y+I6L275p2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i45ZCs5b6X6IOM5ZCO5pyJ5Lq65oqK6K+d5YS/5ZC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Yr+eZveaYvOi/mOaYr+WknOaZmu+8jOaIkeeIseS9oOS4jeaBr+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aXpeW/hemcgOeahOaRhOeUn+mjn+eJqeS4jeiDvemXtOaWr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ov5znmoTot53nprvvvIzmmK/psbzkuI7po57puJ/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nKjlpKnvvIzkuIDkuKrljbTmt7HmvZzmtbflupX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O5L2g5peg5YWz77yM5bCx566X5oiR5q2k5Yi756u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6d54S26IOM552A5oiR55qE5Y+M55y877yM5LiN5oOz6K6p5L2g55y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Y+q6ZqQ6JeP5Zyo6aOO5ZCO6Z2i44CCPC9wPjxwPjxlbT44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mguatpOeCveeDiOWPiOWmguatpOmikee5ge+8jOaAu+acieS4gOWkqeaIkeS8muWB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S9oOeahOiCieS9k++8jOWboOS4uueIseW+l+i/h+W6puiAjOa6mOeEtuat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poLmnpzniLHmg4Xlj6rmhI/lkbPnnYDmgJ3lv7X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lv4PngbXkuK3lj6rmnInkvaDvvIzpgqPkuYjmiJHlroHmhL/mio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lv5jorrDvvIE8L3A+PHA+PGVtPjg2LjwvZW0+5b2T5oiR5Z2Q5Zyo6Lev6L65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ZaY5oGv77yM5b2T5oiR5Zyo5bCY5Zyf5Lit6ZO66K6+5Y2n5YW377yM6K6p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YmN6Z2i6L+Y5pyJ5oKg5oKg55qE6ZW/6Lev44CCPC9wPjxwPjxlbT44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teW/teS4jeW/mO+8jOiuqeaIkeWcqOmGkuaXtuaipuS4re+8jOmDveaAgOW4p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suWTgOeahOiLpueXm+OAgjwvcD48cD48ZW0+ODguPC9lbT7kuIDkuKrlp5HlqJ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kvJnlhL/vvIzourrlnKjpu4TlnJ/kuIvjgILkuI3kurLlkLvvvIzkuI3or7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onpu5jkupLnm7jmiqXnrZTjgII8L3A+PHA+PGVtPjg5LjwvZW0+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4ix5L2g5pu05aSa44CC5LuK5aSp54ix55qE5q+U5pio5aSp5aSa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x55qE5q+U5LuK5aSt5aSa44CCPC9wPjxwPjxlbT45MC48L2VtPuS9oO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fpemBk+S9oOS+neeEtuaYr+S4gOS4queyvueBte+8jOiBquaYjuWPiOe+juS4v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aYr+aIke+8jOa4tOacm+edgOWDj+WFieS4gOagt+i/t+WkseWcqOWFi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otZ7otY/ov5nlpYflppnnmoTmiqXlpI3miJHmiazplb/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sIHkuZ/kuI3kvJrkuIvliLDov5npmpDolL3nmoTmt7HnqbTph4zvvIzmna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nlpLrkvaDnmoTlsLjpqqjpgZfkvZPvvIE8L3A+PHA+PGVtPjkyLjwvZW0+5b2T5oi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buO5piO5bCx5bim552A5r2u5rC05raM5YWl77yM5pGU56KO5Zyo56m65a+C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44CCPC9wPjxwPjxlbT45My48L2VtPuaIkeeIseS9oO+8jOWboOS4uuS9oOiDveW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cgOecn+eahOmCo+mDqOWIhuOAgjwvcD48cD48ZW0+OTQuPC9lbT7miJH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5fkuoblpJrlsJHlp5TlsYjvvIzor7fkuI3opoHpl67vvIzmiJHlkJ7kuob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liKvnu6rvvIzor7fkuI3opoHpl67jgII8L3A+PHA+PGVtPjk1LjwvZW0+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YS/77yM5LiA5Liq5aeR5aiY77yM6Lq65Zyo5rW35rup5LiK44CC5ZCD552A5p+g5q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qy5ZC777yM5YOP5LqR5py15Lqk5o2i552A5rCU5rOh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j+iUk+eUn+akjeeJqee0p+e8oOaIkeeahOS4pOiHgu+8jOagkeWPtuaUtui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k+aFouW5s+mdmeeahOWjsOmfs+OAgjwvcD48cD48ZW0+OTcuPC9lbT7lvZPkvaD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nmb3kuobvvIznnaHmhI/mmI/msonvvIzngonngavml4HmiZPnm7nvvIzor7flj5b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6jor5fmrYzvvIzmhaLmhaLor7vjgII8L3A+PHA+PGVtPjk4LjwvZW0+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YeM6L+Y5rKh5pyJ5a6M5YWo5raI5Lqh77yM5L2G5oS/5a6D5LiN5Lya5YaN5omT5o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LiN5oOz5YaN5L2/5L2g6Zq+6L+H5oKy5Lyk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WcqOeLguWWnOS4rei3s+i3g++8jOW/g+S4reeahOS4gOWIh+WPi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j+mGku+8jOacieS6huWAvuW/g+eahOS6uu+8jOacieS6huivl+eahOeBteaEn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+8jOacieS6huecvOazqu+8jOS5n+acieS6hueIseaDh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eR5aiY77yM5LiA5Liq5bCP5LyZ5YS/77yM6Lq65Zyo6I2J5Zy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2A5qmZ5a2Q77yM5LqS55u45Lqy5ZC777yM5YOP5rOi5rab5Lqk5o2i552A5rWq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niLHlg4/kuIDnm4/msrnnga/vvIznga/oiq/ng6fmnq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nmoTngavnhLDkuZ/kvJrnlLHlvq7mmpfogIzoh7Pkuo7mtojnga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0dWUyZ3BkaG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dHVlMmdwZGh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1175AAA016CB904354DD6F41A9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