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5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0849F776B3A64BEA596DC10AF0BD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849F776B3A64BEA596DC10AF0BD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ZCr6KGo55m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muW9qeeahOmjjuS/oeWtkO+8jOaZg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IneaBi+OAguS9oOaZtuS6rueahOecvOedm++8jOW8leeHg+S6huaIke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OAgjwvcD48cD48ZW0+Mi48L2VtPuWlveaEn+awuOi/nOS4jeiDveS7o+abv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SluWVoeWGjeaAjuS5iOmGh+mmmeS5n+aXoOazleS7o+abv+S4gOadr+a4hemmm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tuOAgjwvcD48cD48ZW0+My48L2VtPuWboOS4uuacieS9oO+8jOS4lueVjOWPmOW+l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boOS4uuacieS9oO+8jOeUn+a0u+acieS6huaEj+S5ie+8m+WboOS4uuac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eUnOicnOOAgjwvcD48cD48ZW0+NC48L2VtPuS4lumXtOacrOaXoOayme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vj+aDs+S9oOS4gOasoe+8jOS4iuW4neWwseiQveS4i+S4gOeykuayme+8jOS7juat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6huaSkuWTiOaLie+8gTwvcD48cD48ZW0+NS48L2VtPueIseS4juW/jeiAkOWKm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Ag+mqjOS5i+S4gOWcqOW6iuS4iuaKiuaIkeeahOWGt+iEmuaUvuWcqOS9oOaAgOm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reOAgjwvcD48cD48ZW0+Ni48L2VtPueIseelnuWRiuivieaIke+8jOeIseaYr+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aEn+WKqO+8jOeIseaYr+S5oOaDr++8jOeIseaYr+WuveWuue+8jOeIseaYr+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IseaYr+S9k+iwhe+8jOeIseaYr+S4gOi+iOWtkOeahOaJv+iv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ivtOebuOaAneiLpu+8jOemu+S6uuW/g+S4iuiLpue8oOe7teOAguaIkeiv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mavu+8jOWxsemrmOi3r+i/nOmavuebuOingeOAguS4gOeCueaEgeaEn+aFqO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ixhuW6lOaXoOiogOOAgjwvcD48cD48ZW0+OC48L2VtPuiEieiEieS5i+aDheWmguS4g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awtOOAguW/q+WIgOmavuaWqeaWreOAguaXoOiuuuaIkeaAjuagt+eahOWKquWK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XoOazleWwhumCo+S4quWYtOinkuWQq+eskeeahOWAqeW9seS7juaIkeW/g+S4rei1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OAgjwvcD48cD48ZW0+OS48L2VtPumCo+WkqeaIkeS4gOS4quS6uuWcqOihl+S4i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+iOWkp++8jOWcsOW+iOa7ke+8jOaIkeS4jeWwj+W/g+aRlOS6huS4gOi3pO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RlOS6huWHuuadpe+8jOS4iumdouern+eEtuacieS9oOeahOWQje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mmK/kuIDkvY3nq6Xor53ph4znmoTku5nlpbPvvIznu5n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irPpppnvvIznu5nkuobmiJHnlJ/lkb3nmoTmmKXlpK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iN6KaB5Zu65a6I5L2g55qE5rKI6buY77yM5LiN6KaB5Li6562J5b6F6I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5oS/5oiR54ix55qE5biG77yM6IO96am26L+b5L2g5b+D55qE5riv5rm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AneW/teeahOi3r++8jOa8q+a8q+aXoOi+ue+8jOmbqOWQjueahOiZ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erOmXtO+8jOepuuS4reeahOS6ke+8jOmaj+mjjumjmOaVo++8jOW/g+S4r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peeIseS4uuW4hu+8jOayoeingeWIsOS9oO+8jOW/g+S4reaAneW/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iLHvvIzljp/mnaXmmK/phZLvvIzkuIDppa7lsLHphonkuobvvJv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mK/mtbfvvIzovbvmmJPlsLHlsIbmiJHmt7nmsqHkuobvvJvkvaD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LXoirHvvIzlnKjmiJHlv4PkuK3ml6nlt7LmgoTnhLblvIDmlL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ac5qyi5piv5reh5reh55qE54ix77yM54ix5piv5rex5rex55qE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eahOaJi+acuu+8jOi0tOedgOS9oOeahOi6q+S9k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/oeaBr+i0tOedgOaJi+acuu+8jOecn+aDs+WGsuegtOi/meWxj+W5le+8jOiuqe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eUn+atu+i9ruWbnu+8jOaIkeeIseeahOWUr+aci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4rmmZrmi5TmjonnlLXop4bmj5LlpLTvvIzkuI3opoHlvIDnlLXop4b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PlvIDlkKfjgII8L3A+PHA+PGVtPjE3LjwvZW0+6L+Z5Lqb5bm06YeM6KeB6L+H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X5Ye657uT6K665oKo5omN5piv5oiR5oOf5LiA5pyA54ix55qE5Lq677yM5bm2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/5oKo57uI55Sf5bm456aP44CCPC9wPjxwPjxlbT4xOC48L2VtPuaIkeiHquen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huaIkeS4jeS8mumdoOi/keS9oO+8jOabtOS4jeiDveS+neWBjuS9o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IkeW/g+S4reeahOelnu+8jOS9oOaYr+aIkeeahOeBtemtgu+8geaIke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/neaKpOS9oO+8gTwvcD48cD48ZW0+MTkuPC9lbT7kvaDlg4/lsI/psbz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mta7lh7rmsLTpnaLlkbzlkLjmlrDpspznqbrmsJTvvJvogIzmiJHlsLHlg4/om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r4/lpKnnm6/nnYDlpKrpmLPlh7rmtJ7vvJvlj6rmmK/kuLrkuobog73lpJ/lho3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jgII8L3A+PHA+PGVtPjIwLjwvZW0+5q+P5aSp5pep6LW35LiA5Liq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675YGa5pmo57uD77yM6L+Z5piv5L2g6YCB57uZ5a+55pa55pyA5aW9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WneS6huS9oOmFv+eahOeIseaDheeahOmFk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e7readr++8jOaDheaEv+a4tOS4gOi+iOWtk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ku43nhLbovaznnYDvvIzkuJbpl7Tkvp3ml6flloTlj5jvvIzogIzmiJH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oiR6YGT5Ye65Li65LqG5oiR5LiN6K+t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65LqG5oiR6YGT5Ye677yb5oiR6LWw5byA5Li65LqG5oiR5Zue5p2l77yM5oiR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iR6LWw5byA44CC55yf5rC05pys5bqU5peg6aaZ77yM5omA5Lul55yf5oOF5om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t44CCPC9wPjxwPjxlbT4yNC48L2VtPuS9oOeahOecvOedm+ecqOS4gOecq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+WOu++8jOS9oOeahOecvOedm+WGjeecqOS4gOecqO+8jOaIkeWPiOa0u+S6hui/h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cvOedm+ecqOadpeecqOWOu++8jOS6juaYr+aIkeWwseatu+WOu+a0u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irHokL3kuIDlnLDvvIzmlaPokL3miJDmrYzvvIzlv4Pnoo7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po5jokL3miJDpm6jjgII8L3A+PHA+PGVtPjI2LjwvZW0+5LiN55+l5LuA6bq95pe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iR5bey5a2m5Lya5L6d6LWW44CCPC9wPjxwPjxlbT4yNy48L2VtPu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W/g+mHjOW7uuS4gOW6p+e+juS4veeahOWwj+Wxi++8jOWNg+S4h+WIq+eQhu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aYr+i/neeroOW7uuetkeOAgjwvcD48cD48ZW0+MjguPC9lbT7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nnqbrlsJHkuobkuIDniYfoibLlvanvvJvmsqHmnInkvaDvvIzmiJH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np43mgJ3lv7XjgII8L3A+PHA+PGVtPjI5LjwvZW0+5L2g5LqO5oiR5bCx5YOP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55qE5LiA5aCG54Ok54Gr77yM5LiN5pWi6Z2g5b6X5aSq6L+R77yM5oCV6KKr5L2g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Y+I5LiN5pWi56a75b6X5aSq6L+c77yM5oCV5oSf5Yiw5LiA5Liq5Lq6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77yBPC9wPjxwPjxlbT4zMC48L2VtPuS6uueUn+eahOi3r+W+iOmVv+W+iOmV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ZquS9oOS4gOi1t+i1sOWQp+OAguaIkeaEv+S4juS9oOaQreW7uuS4gOS4qu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eahOWkqeepuuOAgjwvcD48cD48ZW0+MzEuPC9lbT7nrYnlvoXkvaDnmoT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rqnmiJHng63mg4Xngr3ng63lnLDnh4Png6f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LiW5Lmf6K645piv5Y+q6bif44CCJm1kYXNoO+WmguaenOS9oOaYr+S4gOWPqu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S5n+aYr+S4gOWPqum4n+OAgjwvcD48cD48ZW0+MzMuPC9lbT7miJHpg73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LrotJ/nmoTkurrvvIzlk6rog73orqnliKvkurrmrLrotJ/vvJ8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mA5Zyo5LmL5aSE77yM5Y2z5piv5oiR5LiN5b6X5LiN5oCd5b+155qE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PC9wPjxwPjxlbT4zNS48L2VtPuS9oOeahOS/oeaBr+aIkeiIjeS4jeW+l+WIo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skeiEuOaIkeS4jeiDveW/mOaOie+8jOS9oOeahOecn+aDheaIkeW3s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i3s+eahOWjsOmfs+S4jeaDs+iuqeS9oOWQrOWIsO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kvaDor7Tov4flpJrlsJHmrKHkuobvvIzmmZrkuIropoHlvZPlv4PvvIzkuI3opoH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vaDlsLHmmK/kuI3lkKzvvIzov5nkuI3vvIzmmKjlpKnmmZrkuIrlj4jot5H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ph4zmnaXkuobvvIzlrrPlvpfmiJHkuI3mhL/phpLmnaX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6KaB6L+H6YKj5p2h6ams6Lev5bm25LiN6Zq+77yM5bCx55yL6LCB5Zyo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PC9wPjxwPjxlbT4zOC48L2VtPuaIkeefpemBk+S9oOacgOWWnOasoui/me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5n+efpemBk+S9oOeahOW/g+aAne+8jOaIkeaDs+S9o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kuIDliIfvvIzkuIrluJ3orqnkvaDmnaXliLDmiJH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mK/lpKrlubjov5DjgII8L3A+PHA+PGVtPjQwLjwvZW0+5LqO5Y2D5LiH5bm0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Y2D5LiH5Lq65LmL5Lit77yM5Zyo5pe26Ze05peg5rav55qE6I2S6YeO5Lit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p5LiA5q2l77yM5Lmf5rKh5pyJ5pma5LiA5q2l77yM5Yia5aW96YGH5LiK5LqG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1qua8q+aYr+S7u+WFtua9h+a0kumjjua1geeahOS4gOac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AjOeOsOWunuaYr+S4gOeJh+aJv+i9veeUn+a0u+eahOWcn+WcsOOAguS4pOiAh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pOWFtuimgeermeW+l+S9j+eahOeOsOWunuOAgjwvcD48cD48ZW0+NDIuPC9lbT7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iJHku6zlnKjkuIDotbfnmoTml6XlrZDvvIzmiJHlsLHlv43kuI3kvY/kuIDpmLXp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5vjgILkuI3mmK/mm77nu4/or7Tlpb3kuobkuI3opoHliIblvIDnmoTlkJfvvJ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v43lv4PlsLHov5nmoLfkuKLkuIvmiJHkuIDkuKr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2g6YKj6L+35Lq655qE5b6u56yR77yM5Yqo5Lq655qE576O6LKM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oCA5oqx77yM5ZaE6Imv55qE576O5aW977yM6K6p5oiR5bey5Lmf5peg5Y+v5pWR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L2g5oiR6LCB6YO95LiN6KaB77yM5oS/54ix5L2g5Yiw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mguaenOi/meS4gOeUn+aIkeS7rOeIseS4jeWkn++8jOadpeS4luW/hei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OAgjwvcD48cD48ZW0+NDUuPC9lbT7miJHmmK/kvaDoj5zph4znmoTnm5D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iIflsLHlpLHljrvkuoblkbPpgZPjgILmiJHmmK/kvaDlhqzlpKnph4z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ph4znmoTlhrDmo5LvvIzpmLTlpKnnmoTlpKfpm6jkvJ7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5ZCs5oiR55qE5oSP6KeB5Yir6Kej5Yaz6Zeu6aKY77yb5Yir5Y+R5Y+35pa9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6KGo56S65ZCM5oSP5oiW5LiN5ZCM5oSP44CC5Y+q6ZyA6KaB5YC+5ZCs77yM5q2j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2Y5Zyo44CCPC9wPjxwPjxlbT40Ny48L2VtPuW+iOaDs+aKiuS9oOS7juaIk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aKueWOu++8jOWNtOaAu+aYr+i6q+S4jeeUseW3seWcsOaDs+i1t+S9oO+8m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Oavj+aXtuavj+WIu++8jOWcqOmGkuaXtueahOWIhuWIhuenkue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nJ/lvoXmr4/kuIDmrKHnmoTmmJ/mu6HlpKnnqbrjgILkvYbov5nmma/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lg4/mmK/lubvmg7PjgILkuIDlpKnlpKnlnLDmhpTmgrTvvIzov5nml6Dms5X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lnLDmraXkvZXml7bmhJ/liqjlpKnvvIzkvZXml7bmhJ/liqjlnLDvvIzkvZXml7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aDvvIE8L3A+PHA+PGVtPjQ5LjwvZW0+5oS/5oiR5piv5LiA5p6a54iG56u577yM57u9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Li65L2g55qE6IS45bqe5re75LiA5oq556yR5oSP77yb5oS/5oiR5piv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77yM5puz5Yqo55qE54Gr5YWJ5pig57qi5L2g55qE6L+Q56iL5rip5pqW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S+neS+neiEieiEieS4pOWmguS9le+8jOe7huS8vOaf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uuS8vOazouOAguaciOS4jeW4uOWchuiKseaYk+iQve+8jOS4gOeUn+aDhuaAheS4uuS8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EuPC9lbT7mnInkuoblpKrpmLPlnLDnkIPmiY3lm57ova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LDnkIPmnIjkuq7miY3lm57ovazvvIzmnInkuobmnIjkuq7mmJ/lhYnmiY3lpoLmra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mnInkuobkvaDmiJHnmoTkuJbnlYzmiY3lpoLmraTkuLDlr4zmtarmv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aaC5p6c5L2g54ix5oiR77yM5oiR5oS/5oqY5pat5aSp5L2/55qE5769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q65LiW6Ze05LiO5L2g55qE6L+Z5qyh55u46YGH77yb5aaC5p6c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p2l5LiW6Z2S54Gv5Y+k5L2b77yM5L2G5rGC5L+u5b6X5LuK55Sf5rC4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1My48L2VtPuadr+WtkOmHjOmdouijhea7oeS6huawtOWGj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WwseS8mua1geWHuu+8jOS4jeWmguWFqOmDqOWAkuaOie+8jOiuqeadr+WtkOWSj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WsOeahOe7j+WOhu+8jOS5n+iuuOi/measoeS4jeS8mua1geWHuu+8jOS4g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gTwvcD48cD48ZW0+NTQuPC9lbT7ml6DorrrlpoLkvZXvvIzlj6ropoHmiJHmiY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rPog73lpJ/lubPlronmtLvkuIvljrvvvIzmiJHlsLHliKvml6DmiYDmsY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iR5biM5pyb5L2g6IO957uZ5oiR5LiA5Liq5py65Lya77yM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4ix5oqk5L2g44CC5bmz5bmz5reh5reh5ZKM5L2g5LiA6LW35oWi5oWi5Y+Y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ci+WIsOS9oOeahOesrOS4gOecvO+8jOaIkeefpemBk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S4gOingemSn+aDhe+8jOS7juatpO+8jOaIkeimgeeUqOW/g+WRteaKpO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elneS9oOWkqeWkqeW8gOW/g++8jOawuOi/nOa8gua8guS6r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nnLznnZvnnIvnnYDkvaDnmoTohLjvvIzpvLvlrZDpl7vnnYDkvaDnmoT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PmnLXlkKznnYDkvaDnmoTpn7PvvIzkvYbmmK/miJHnmoTohJHooovph4zljb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vvIzkvaDlt7Lnu4/msLjov5zljbDlnKjkuobmiJH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7qi6Iqx57u/5Y+25aSn6Iu55p6c77yM5LiA5aSp5LiN6KeB5oOz5q2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YmN5LiW55qE5LiA55uP54Gv77yM54Wn5Lqu5oiR55qE5ZCO5Y2K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keefpemBk+WViu+8geWPr+aYr+aIkeS5n+ayoeWKnuaz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eauteWnu+e8mOaYr+S4iuWkqeWuieaOkueahOWwseiuqeaIkeS7rOS6uumaj+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p++8gTwvcD48cD48ZW0+NjAuPC9lbT7lvZPmiJHlhrPlrprlkozkvaDluqbov4fkuIv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l7bvvIzmiJHluIzmnJvmiJHnmoTkuIvljYrnlJ/otbblv6v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2g5pyJ5Y+v6IO95Lya5b+Y6K6w6Ieq5bex55qE6Lqr5Lu96K+B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L2g55qE6YKu5Lu25Zyw5Z2A77yM5oiW6ICF5ZGo5bm057qq5b+15pel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5qE55S16K+d5Y+356CB5oiR5biM5pyb5L2g5rC46L+c5Lmf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9oOeBteawlO+8jOaIkeWCu+awlO+8m+S9oOeng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n+awlO+8m+S9oOmmmeawlO+8jOaIkemFkuawlO+8m+S9oOeUn+awlO+8jOaIkeWP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4gOWIh+WPquS4uuS9oOa7oeaEj+OAgjwvcD48cD48ZW0+NjM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vvIzmnInpmLPlhYnnmoTml7blgJnlsLHmnInkvaDvvIHkvaDmmK/miJH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nInpo47pm6jnmoTml6XlrZDpnIDopoHkvaDvvIHkvaDmmK/miJHnmoTpo47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t6/nmoTml6XlrZDkuI3lv5jlvbzmraTvvIE8L3A+PHA+PGVtPjY0LjwvZW0+6L+Z5Lm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Y5LiN552h6KeJ55qE5a2p57q45piv5LiN5piv5Zyo562J5LiA5Liq5Lq6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2NS48L2VtPuW/g+W3sue7j+iiq+aSleeiju+8jOaVo+Wcq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mjnu+8jOWDj+iKseacteW3suaer+iQju+8jOaXoOazleWGjeasoeaUtu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vaDnmoTouqvlvbHotormnaXotorpopHnuYHlnLDlh7rnjr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iY3vvIzmuJDmuJDlnLDvvIzmhI/lpoLlkbzlkLjkuIDoiKzvvIzkuIDnp5Lpkp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K3mlq3vvIzlvITlvpfmiJHlkIPkuI3lpb3ppa3vvIznnaHkuI3lpb3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pe25YWJ5bCx5YOP5piv5LiA5Zy65Zyw6ZyH77yM6LaB5bm05bCR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YCU6YGl6L+c77yM5oiR5Lus5Zyo5LiA6LW35ZCn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mCo+i+ueaYjuaYjuacieawtO+8jOawtOmCo+i+ueaYjuaYjuaYjui3r++8jOS6u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W/mOiusO+8jOiAjOaIkeWNtOS4jeiCr+aUvuW8g++8jOaIkeWugeaEv+iuqeWx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ku+8jOiuqei3r+WOu+W0juWylu+8jOiuqeS6uuWOu+i1s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vaDnmoTmgJ3lv7XlpKrph43vvIzljovmlq3kuobnlLXor53nur/vvIzng6flnY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jaHvvIzmjo/lsL3kuobpkrHljIXooovvvIzlkIPlhYnkuoblronnnKDoja/vvIzl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/miJHov5jmmK/mg7Pop4HkvaDjgII8L3A+PHA+PGVtPjcwLjwvZW0+5Zug5Li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5L2g77yM5omA5Lul5oiR5Lya5pu054+N5oOc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4gOebtOWFs+W/g+S9oOeahOS6uuWwseWcqOS9oOi6q+i+ue+8jOS9oO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Ql++8nzwvcD48cD48ZW0+NzIuPC9lbT7miornu4bnur/mi7TnnYDnmoTpkrHljIX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ooZfkuIrvvIzoh6rlt7HlnKjmmpflpITmi4nnnYDnur/vvIzkuIDml6bkvaDmnaXm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vvIzlsLHnjJvnhLbmiorpkrHljIXlkozkvaDmi73otb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EwNXR6OTFjMG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MDV0ejkxYzBh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849F776B3A64BEA596DC10AF0BD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