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7A630C87A686571191D1433219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7A630C87A686571191D1433219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S6i+S4muWkp+WPkeWxle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WbvuWxleOAgjwvcD48cD48ZW0+Mi48L2VtPuaEv+S9oOeJm+W5tOWPkeWkp+i0o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WNgei2s+S6uueahuWkuO+8gTwvcD48cD48ZW0+My48L2VtPuS8oOmAkuS4gOS4n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eJm+W5tOeBv+eDguW8gOiKseOAgjwvcD48cD48ZW0+NC48L2VtPueJm+W5t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m+mVv++8jOiOt+W+l+mihuWvvOi1nuaJrO+8gTwvcD48cD48ZW0+N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Un+a0u+W+gOWJje+8jOaVheS6i+e7p+e7reOAgj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quWQieelpeWPt++8jOaEv+S9oOadpeW5tOatpeatp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peWxpeS4jeWBnO+8jDIwMjDmiJHku6zmlLbojrfmu6Hmu6HvvIwyMDI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5YmN6KGM44CCPC9wPjxwPjxlbT44LjwvZW0+5oS/5Y+L5paw5bm05LiA5Yi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aP57qz6LSi5b+D5qyi56yR44CCPC9wPjxwPjxlbT45LjwvZW0+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b+D44CCPC9wPjxwPjxlbT4xMC48L2VtPuelneemj+S8tOmaj+eJm+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aAu+aYr+eBv+eDguOAgjwvcD48cD48ZW0+MTEuPC9lbT7orqnkvbPoioL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LrkvaDmtIvmuqLvvIzmmK/miJHnmoTnpZ3mhL/jgII8L3A+PHA+PGVtPjEy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dmuWuiOWIneW/g+OAgeegpeeguuWli+i/m+eahOS4gOW5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ubTlubTlsoHlsoHpnZLmmKXlnKjvvIzliIbliIbnp5Lnp5Lkurrkur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Wd5L2g5paw5bm05aaC5oSP56yR77yM6ZW/5a+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6YGT77yBPC9wPjxwPjxlbT4xNS48L2VtPuS7peaEv+acm+eCueS6ruS/oeW/g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FseetkemHjeaWsOWHuuWPkeeahOWKm+mHj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kuIDlubTkuIDlubTnpo/luLjlnKjjgII8L3A+PHA+PGVtPjE3LjwvZW0+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jeebsuS4jeiMq+OAgjwvcD48cD48ZW0+MTguPC9lbT7pmaTljrv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vvIzluKbmnaXkuIDlubTnmoTmnJ/nm7zjgII8L3A+PHA+PGVtPjE5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5qE5Lq655Sf5bm456aP55Sc6Jyc77yM5b+r5LmQ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WsOaXpeaxn+WxseS4ve+8jOW5tOWFs+WWnOawlOa3u+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ebm+S4lu+8jOS5kOWcqOemj+e8oOW7tuOAgjwvcD48cD48ZW0+MjEuPC9lbT7ovpf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mhL/kuI7kvaDlkIzllLHkuIDmm7LlnLDkuYXlpKnplb/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rGC55qG5aaC5oS/77yM5omA6KGM5YyW5Z2m6YCU77yM5aSa5Zac5LmQ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44CCPC9wPjxwPjxlbT4yMy48L2VtPjIwMjHvvIzmiJHlnKjnrYn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iJHmiYDmnInnmoTkuI3lronvvIE8L3A+PHA+PGVtPjI0LjwvZW0+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H5bm05aW977yM5bm456aP5b+r5LmQ6Lqr5peB57uV77yM5ZCI5a625Zui5ZyG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yNS48L2VtPuelneS9oO+8mui6q+S9k++8jOajkuajku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pZ3mlrDmmKXlvIDmgIDvvIznpo/lr7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mb5bm05piv57mB6I2j55qE55ub5LiW5bm077yM5a6J5bGF5LmQ5Lia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yOC48L2VtPuaWsOS4veaZr++8jOaWsOmjjuiyjO+8jOWSjOiw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u+WNt+OAgjwvcD48cD48ZW0+MjkuPC9lbT7lpoLmnpzmnInpkrHkuZ/mmK/kuIDnp4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plJnlho3plJnvvIHniZvlubTlvIDlv4P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aIkeaDs+S4gOWIh+mHjeaWsOadpei/h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l7Tlub/ljqbov57kupHotbfvvIzkuIDpopfmmI7nj6DlhaXmjoz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aSn5a625Zyo5LiL5LiA5bm06YeM5b+D5oOz5LqL5oiQ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BPC9wPjxwPjxlbT4zMy48L2VtPuW4puedgOelneemj+adpe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QjuWkmui1mumSse+8jOWlvei/kOS4jeaWreWWnOS6i+e0p+ebuO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kvaDmlrDlubTlv6vkuZDvvIzlrp7njrD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E8L3A+PHA+PGVtPjM1LjwvZW0+56Wd5L2g5paw5bm05b+r5LmQ77yM5bKB5bK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BPC9wPjxwPjxlbT4zNi48L2VtPuaEv+aIkeS7rDIwMjHmlL7kuIvotJ/ph43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iY3ooYzvvIE8L3A+PHA+PGVtPjM3LjwvZW0+5oS/5L2g5paw5bm05b+r5LmQ6L+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V6Lqr55WU77yM6LSi56We5Ly06ZqP5L2g77yM5bm456aP5LiA5pW0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lneemj+Wkp+S6uuaJm+W+l+S9j++8jOWOi+WKm+mDveWMluin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WFqOi/h+WOu++8jOWkmuaJm+Wlvei/kOWwkemBree9q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rKLpqazlj6vmlrDlubTliLDvvIznvo7phZLpo5jpppnpl7nmmKXl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6Wd56aP5omA5pyJ5pyL5Y+L5Lus77yM5paw5bm05ZCJ56Wl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b+D5oOz5LqL5oiQ77yM54mb5bm05Y+R6LSi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+8jOaIkeW4jOacm+mSseWMheiDluS4gOeCue+8jOS6uuWGjeeYpuS4g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ZvlubTlvojmo5LvvIzniZvlubTlkInnpaXvvIznpZ3kvaD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nlobvvIE8L3A+PHA+PGVtPjQzLjwvZW0+5paw5bm05aSc5piv5byA5ouT6ICF77yM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biM5pyb77yM5pS+6aOe5LqG5qKm5oOz77yM5a6e546w5LqG5oS/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Ev+S9oOmaj+W/g++8jOmaj+aAp++8jOmaj+e8mO+8jOav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uW5uOemj+awuOi/nOebuOS8tO+8gTwvcD48cD48ZW0+NDUuPC9lbT7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vvIzouqvkvZPlvLrlgaXkuI3mgJXlpKnlh4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6KiA5oya54ix77yM5Y+L5oOF6LCK5rex5b+D5b+D55u46L+e77yM56Wd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LqL5Lia5pe677yM5pep5a6J44CCPC9wPjxwPjxlbT40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S6pOWlvei/kO+8jOW/g+aDs+S6i+aIkOS4h+S6i+mhuu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KjnnLzlsLHmmK8yMDIx5bm077yM5pep55+l6YGT5LiN55yo55y8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rOWRveW5tO+8jOWQieaYn+mrmOeFp++8jOS4h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uIzmnJvkuI3pnIDopoHnibnlrprnmoToioLml6X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og73lubPlronllpzkuZDjgII8L3A+PHA+PGVtPjUxLjwvZW0+54mb5bm0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WI5Yiw77yM5oS/5L2g55Sf5rS75bm456aP5YOP6Iqx5YS/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v+S7peWQjuiDveeskeiDvemXueiDvemaj+aAp++8jO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aVoui/vemAkO+8jOatpOeUn+a4hea+iOaYjuS6ru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maTlpJXlubjnpo/kuqvlm6LlnIbvvIzlv6vkuZDnrJHlronlurf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rip5pqW5ZKM54mb5bm05pC65omL77yM6JCl6YCg5bm456aP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liOaEv+S9oOeahOavj+S4gOS4quaXpeWtkOmDve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oOavlOeBv+eDguOAgjwvcD48cD48ZW0+NTYuPC9lbT7mlrDlubTliLDkuobvvIz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mjILlmLTop5LvvIzlubjnpo/lpJrkuIDnp5L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SA6auY77yM6Ziz5YWJ5aSn6YGT44CC55Sf5rS75bm456aP77yM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aaC5oSP77yBPC9wPjxwPjxlbT41OC48L2VtPuaEv+S9oOS7peWQ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iEkeS4reepuuaXoOS4gOS6i++8jOS8keaBr+WlveWIm+mAoOS6i+S6i+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hYPmsJTmu6Hmu6HvvIzlhajmlrDlh7r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aw5bm05p2l5Li06K6/6K6/5Y+L77yM5oS/5L2g5byA5b+D5peg54Om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SjOmhuuS4gOmXqOacieeZvuemj++8jOW5s+WuieS6jOWt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mHkeOAguelneS4h+ixoeabtOaWsOOAgjwvcD48cD48ZW0+NjIuPC9lbT7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gaXlurflurfjgII8L3A+PHA+PGVtPjYzLjwvZW0+5paw5pi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5a6P5Zu+5aSn5bGV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WsOW5tOaEv+acm++8muWkp+WQieWkp+WIqe+8jOaciemSseacieS9o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NjUuPC9lbT7mmKXoioLmnaXkuLTvvIzmhL/kvaD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mhInlv6vvvIE8L3A+PHA+PGVtPjY2LjwvZW0+5pel5a2Q576O576O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5aSn5Zui5ZyG44CCPC9wPjxwPjxlbT42Ny48L2VtPuaWsOeah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elneaCqOW/g+aDs+S6i+aIkOS4h+S6i+WmguaEj+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rDlubTliLDmnaXvvIzluIzmnJvogIHlhazkuovkuJ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DluIbpo47pobrvvIzlhajlrrblubjnpo/nvo7mu6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YW06auY6YeH54OI77yM5oS/5L2z6IqC55Sc576O5bC9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WsOaYpei0oui/kOS4jeiDnOaVsO+8jOW/q+S5kOW5uOemj+S9oOWBm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S8tOS9oOiInuOAgjwvcD48cD48ZW0+NzE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rDlubTliLDkuobvvIzmhL/kvaDlkIjlrrblm6LlnIbvvIz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S/5L2g5b+r5LmQ5LiN5pat77yM5bm456aP57u157u1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6L+c77yM5bmz5a6J55u45Ly077yBPC9wPjxwPjxlbT43My48L2VtPjIwMjHlubT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zlkb3lubTvvIzopoHkuIDpobrliLDlupXvvIzlgZrmnIDlpb3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yo5paw55qE5LiA5bm077yM56Wd5oKo6ZiW5a625bm456aP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77yBPC9wPjxwPjxlbT43NS48L2VtPui0ouaXuuemj+aXuui/kOawlOaX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WllOiFvui/juaXuuW5tO+8geelneaCqOaWsOW5tO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joTov5Dlg4/mtYHmmJ/pm6jkuIDmoLfvvIzmsLjov5zmt4vkvaD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H5LiI5rex5riK6YO96LeM6L+H5LqG77yMMjAyMe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zguPC9lbT7oh7QyMDIx5bm077yM5aWL5paX55qE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55Sf44CCPC9wPjxwPjxlbT43OS48L2VtPuWygeaciOeahOaEj+ixo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+S6hu+8jOWrqeWPtuWSjOaWsOWPtueahOatjO+8jOayv+edgOW5tOi9ruaXi+i9r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DAuPC9lbT7npZ3llpzmsJTkuLTpl6j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IfkuovlpoLmhI/vvIE8L3A+PHA+PGVtPjgxLjwvZW0+5oS/5L2g5paw5bm0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en5oS/55qG5bey5YG/44CCPC9wPjxwPjxlbT44Mi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jeWPquaYr+WPiOiAgeS4gOWyge+8gTwvcD48cD48ZW0+ODM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pgIHvvIznpZ3kvaDnlJ/mhI/lpJrlhbTpm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4b3Qxbmp6O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OG90MW5qejk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7A630C87A686571191D1433219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