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453B9AF863449D87A6583E2B86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453B9AF863449D87A6583E2B86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qW6Z+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aIkeWbnuadpeaYr+S4uuS6h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Wfi+S4gOa7tOecvOazqu+8jOWlveiuqeaIkei/meS4gOeUn+S5n+acieS5o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WkqeWkmuS4gOeCueeCueeahOWKquWKm++8jOS4jeS4u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uuS6huaXpeWQjuiDveWkn+WkmuS4gOS6m+mAieaLqe+8jOmAieaLqeiIk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AieaLqeiHquW3seWWnOasoueahOS6u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S6uua4o++8jOaAjuS5iOiDveWHuuWrge+8jOayoeacieS6uu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miOOAgjwvcD48cD48ZW0+NC48L2VtPum7keiJsueahOWkqeepuuOAguaVo+WP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eahOawlOaBr+OAguepuuawlOS4reW8pea8q+edgOWOi+aKkeeahOaEn+inieOAgum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iuqeS6uueqkuaBr+OAgjwvcD48cD48ZW0+NS48L2VtPuaIkeWwseWDj+S4gOWP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Ou+eSg+S4iueahOiLjeidh++8jOWJjemAlOS4gOeJh+WFieaYju+8jOS9huWPi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Huui3r+OAgjwvcD48cD48ZW0+Ni48L2VtPuS4gOS4quS6uui2iuiBquaYjuOAg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7lueci+WIsOWIq+S6uui6q+S4iueahOe+juW+t+i2iuWkmu+8m+iAjOS6uu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OAgei2iuaBtuavku+8jOS7lueci+WIsOWIq+S6uui6q+S4iueahOe8uueCueS5n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aIkeS4jeS8mumBteW+qu+8jOaIkei/h+eahO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iHquW3seaDs+imgeeahOOAgjwvcD48cD48ZW0+OC48L2VtPuS6uuS4gOaX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S4k+azqOeahOiDveWKm++8jOeojeW+ruWKqOS4gOWKqO+8jOWwseinieW+l+W/q+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JgOS7pe+8jOWNg+S4h+WIq+WgleiQveOAgjwvcD48cD48ZW0+OS48L2VtPu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vtOWHuueahOWnlOWxiO+8jOS+v+S4jeaYr+WnlOWxiOOAguiDveiiq+aKoui1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+v+S4jeWPq+eIseS6uuOAgjwvcD48cD48ZW0+MTAuPC9lbT7mnIDlkI7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4DkuYjjgILkuI3mmK/ov5jog73nu6fnu63niLHnnYDvvIzogIzmmK/ku6XliY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ov4fjgII8L3A+PHA+PGVtPjExLjwvZW0+5aSq6L+H6ICD6JmR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6Ieq5bex5LiN5aW95Y+X44CCPC9wPjxwPjxlbT4xMi48L2VtP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7meaIkeeahOeIse+8jOaIkeeahOS8pOW/g+mDveWPq+WBmua0u+i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ljrvmiZPmibDku5bvvIzliKvkuIDmnInku4DkuYjpg73mg7P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iKvmu6HohZTng63ooYDor7Tlrozlj6rliankuIv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eC5LqL55qE5Lq65LiA5pem5LiN6YWN5ZCI5bCx5Lya6KKr6K+05rKh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n55qE5Lq656iN5b6u5LmW5ben5LiA5Zue5bCx6KKr5aS45Liq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pOS4quatu+W/g+eahOS6uu+8jOWcqOS4gOi1t+W4jOacm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Wkn+WPluaalu+8jOWNtOWboOS4uuW9vOatpOeahOWvkuWGt++8jOWPquaEn+inieWI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Gt+OAgjwvcD48cD48ZW0+MTYuPC9lbT7niLHmg4XmmK/nlJ/lkb3nmoT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gLvlvpflgZrkuIDmrKHpo57om77vvIzkuLrniLHmiZHngavvvIzov5n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E3LjwvZW0+57uP5Y6G6LaK5aSa5bCx6LaK5LiN5oOz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5qE5LiN5ZCM77yM5oOz6K+055qE6K+d5Yir5Lq65pyq5b+F6IO95oe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Wi5oWi5a2m5Lya5LqG6Ieq5bex5om/5Y+X44CCPC9wPjxwPjxlbT4xO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WIq+S6uuWQteWujOaetu+8jOaAu+inieW+l+ayoeWPkeaMpeWlve+8jOi/mOaDs+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mBjeOAgjwvcD48cD48ZW0+MTkuPC9lbT7kvaDlj6rmmK/miormiJHlvZPkvZzmuK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miJHluqbov4flr4Llr57ojZLlh4nnmoTml7blhY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q+U5b6X5LiK54as5aSc55qE77yM5aSn5LiN5LqG5bC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2h6KeJ44CCPC9wPjxwPjxlbT4yMS48L2VtPuaciemCo+S5i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9j+WcqOaIkeeahOW/g+mHjOmdou+8jOS7juadpeS4jeabvuemu+W8g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moTorrDlv4bmmK/lj6/ku6Xoh6rliqjlsIHlrZjnmoTvvIz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nIDmt7HlpITnmoTlvoDlvoDmmK/kuI3mhL/lho3mg7Potbfnmo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oiR5YGa6L+H5pyA576O5aW955qE5qKm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52A6YaS5p2l55qE44CCPC9wPjxwPjxlbT4yNC48L2VtPuWFtuWun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aYr+S4jeiDveaUvuaJi+eahOOAguaXtuaXpea4kOi/nO+8jOW9k+S9o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8muWPkeeOsO+8jOS9oOabvue7j+S7peS4uuS4jeWPr+S7peaUvuaJ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Yr+eUn+WRvemHjOeahOS4gOWdl+i3s+adv++8jOS7pOS9o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mg4XmmK/kuKTkuKrkurrnmoTlpKnojZLlnLDogI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IDljqLmg4XmhL/jgII8L3A+PHA+PGVtPjI2LjwvZW0+5YW25a6e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77yM5oiR6L+Y5Zyo5bm06L27552A77yM6Z2S5pil6LWw55qE5LiN6L+c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N5bCP5b+D5Z2Q5LiK5LqG5LiA6Laf5aSq6L+H5b+15pen55qE5oWi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eahOaIkeS4jeefpemBk+iDveivtOS6m+S7gO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aIkeWPquefpemBk+aIkeW/g+W3suWGt++8jOaIkeS4jeWGjeaYr+aY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S4quWvueeIseWGsua7oeedgOeDgua8q+aDheaAgOeahOS6uuS6hu+8jOWv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W/g+eBsOaEj+WGt+S6huOAgjwvcD48cD48ZW0+MjguPC9lbT7niL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i6zop5LmiI/vvIzogIzmmK/kuKTkuKrkurrnmoTlr7nmiYvmi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WF5LqL57y65LqG5L2g77yM5bCx5peg5rOV57un57ut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bCx6I6I5pyJ57uT5bGA44CCPC9wPjxwPjxlbT4zMC48L2VtPu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uqeaIkeS7rOeahOeIsei0pee7meS6huaXtumXtO+8jOi+k+e7meS6h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pKnnqbrlsLHopoHkuIvpm6jvvIzmgrLkvKTlro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Zrpm4bvvIHlpKnnqbrlsLHopoHkuIvpm6jvvIzmiJHlvIDlp4vmgIDnlpH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Y+R546w5oiR5piv5LiA5Liq5p6B5bqm5pWP5oSf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L+Z5qC36YCg5oiQ5oiR5oC75piv6L275piT6K6w5b6X5Yir5Lq6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m25Lul6Ieq5bex55qE5oCd57u05Y676aKG5oKf44CC5b+D5Lya6ZqP552A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aOY54S277yM5Lqm5oiW5piv5rKJ5rKm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Bh+ingeS4lueVjOeahOWFqOmDqO+8jOWNtOWGjeS5n+S4jeS8mu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6rmgJXoh6rlt7Hlho3nl5voi6bvvIzlj6/mmK/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vvIzkvaDlpb3pmr7lv5jjgII8L3A+PHA+PGVtPjM1LjwvZW0+5oiR5oOz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pil6aOO77yM6KKr55Sf5rS754Ot54ix77yM6KKr5bKB5pyI5q2M6aKC77yM6KKr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zNi48L2VtPuaIkeaYr+S4gOWumuS4jeS8muWJquaI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ahO+8jOaAu+inieW+l+efreWPkeaYr+WxnuS6juaegee+jueahOWls+Wt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mVv+mVv+eahOWktOWPkeaOqemlsOS4jeWlveeci+eahOiEuOWe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DmjonnmoTkurrkuI3liqDnrKzkuozmrKHvvIzmm77nu4/mu5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kurrvvIzkuZ/kuI3nnIvnrKzkuoznnLz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u56yR5bCx5YOP5Yib5Y+v6LS077yM6Jm954S25o6p6aWw5L2P5LqG5Lyk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eb5L6d54S244CCPC9wPjxwPjxlbT4zOS48L2VtPuS9oOmVv+Wkp+WQju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mcgOimgeeahOS4jeWGjeaYr+eWr+eLgueahOeIseaDhe+8jOiAj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eahOS6uuOAgjwvcD48cD48ZW0+NDAuPC9lbT7lpLHotKXkuZ/mmK/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roPlkozmiJDlip/kuIDmoLflr7nmiJHmnInku7flgL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6u55pu+6K6w5Yek5Yew5ri477yM5Lq65LiN6KeB77yM5rC056m6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WBmuW7ieS7t+eahOiHquW3se+8jOS4jeimgemaj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S4jeimgeS4gOWOouaDheaEv+WOu+i/juWQiOWIq+S6uu+8jOS9oOWKquWKm+WQ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gt+WtkOW5tuS4jea8guS6ru+8jOWciOWtkOS4jeWQjO+8jOS4jeW/heW8uu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sLHov5nmoLflg7XnnYDjgIHlv43nnYDjgIHoi6bnn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vvIzooqvkvaDpgqPmoLfmkIHnnYDjgIHmmb7nnYDjgIHnqbrnnYDvvIzmnIDlkI7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kvKTnnYDjgIHnhqznnYDjgII8L3A+PHA+PGVtPjQ0LjwvZW0+5LiA5Liq5Lq6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6k5Lq654uC5qyi77yb5LiA5Liq5Lq65ZOt5rOj77yM5LiA576k5Lq6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ue5b+G77yM5LiA576k5Lq66L275ZCQ54Of5ZyI44CC5LuO5aeL6Iez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Yiw55qE5Y+q5pyJ5Lyk5Y+j77yM6L+Z55eb5Y+q5pyJ6Ieq5bex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meeUn+aIkeWPr+S7peiHquW3sei/h++8jO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VmeS6huOAgjwvcD48cD48ZW0+NDYuPC9lbT7ml6Dorrrlr7nosIHlpKrov4f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op7liqDkuobkuI3ooqvnj43mg5znmoTmpoLnjofvvIzlgJjoi6XmsqHmnInov4f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vvIzkvr/kuI3kvJrmnInmnoHluqbnmoTmgrLkvK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6L2s5pyo6ams5piv5pyA5q6L5b+N55qE5ri45oiP77yM5b285q2k6L+96YCQ5Y20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5oGS55qE6Led56a744CCPC9wPjxwPjxlbT40OC48L2VtPuS5oOaDr+S6h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MpO+8jOWNtOS4jeiDveaUvuS4i+W/g+S4reeahOWbnuW/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kvaDnmoTlpbPmnIvlj4vlhrfpnZnkuIvmnaXvvIznrYnlpbnlhrf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vaDlsLHlh4nkuobjgILov5nlsLHmmK/miYDosJPnmoTlv4PpnZnoh6rnhLb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P5Liq5Lq655qE5oq95bGJ6YeM6YO95pu+5pyJ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Y205rKh5pyJ5YuH5rCU5a+E5Ye655qE5L+h77yb5q+P5Liq5Lq655qE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i05pyb5Y205LiN5pu+54m15omL55qE54ix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ayoeaciei/meagt+S4gOenjeeIse+8jOS8muiuqeaIkeiNkuiKnOeWvOeX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OWknOmHjOWkseWjsOeXm+WTreOAgjwvcD48cD48ZW0+NTIuPC9lbT7miJHniL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kLvov4fliIDplIvjgILpgqPlj6XmhL/kvaDlronlpb3lkoznpZ3kvaDlubjnpo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v4Pnl5vkuZ/mmK/nnJ/nmoTjgII8L3A+PHA+PGVtPjUz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5oiR55qE5Lq677yM5Zug5Li65oiR5LiN5oeC5oCO5qC35Y6754ix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1NC48L2VtPua3seWknOaYr+S4gOS4quS6uu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huW8seeahOaXtuWAme+8jOS5n+aYr+aDs+W/teacgOeWr+eLg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uIzmnJvpgqPkurrlj6/ku6XpmarkvaDnnIvlsL3ov5n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miJHluIzmnJvpgqPkurrlj6/ku6XmuKnmn5TkuobkvaDnmoTlsoHmnI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qPkurrlj6/ku6XorqnkvaDkuIDnm7TmmK/lpKnnnJ/nmoTmqKHmoLf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qPkurrmmK/miJHjgII8L3A+PHA+PGVtPjU2LjwvZW0+55So5ryr5LiN57uP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S9oOi1i+S6iOS6huaIkeeUn+WtmOeahOaEj+S5ie+8jOmCo+S+v+aYr+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cveeahOikkuWlluOAgjwvcD48cD48ZW0+NTguPC9lbT7pn7PkuZDkuJbnlYzlvo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lsLHmmK/niLHpn7PkuZDvvIzliKvlj6vmiJHlgZzkuIv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ac5qyi55qE5Lic6KW/5b6I5aSa77yM5L2G54ix55qE5Lq65bCx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2MC48L2VtPua4heaZqOaDs+WIsOeahOesrOS4g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aDs+WIsOeahOacgOWQjuS4gOS4quS6uu+8jOS4jeaYr+iuqeS9o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iuqeS9oOeXm+eahOS6uuOAgjwvcD48cD48ZW0+NjE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vvIzlsLHmmK/kuIDovojlrZDvvJvmnInkupvkurrvvIzkuIDova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msLjov5zjgII8L3A+PHA+PGVtPjYyLjwvZW0+5Li75Yqo5LmF5LqG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ey6ZqP552A6YKj5LiN5Ya35LiN54Ot55qE6K+d6K+t5riQ5riQ5Ya35Y20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Sa5LqG5omN5oSf6KeJ77yM5oOF5bey5Ly0552A6YKj5LiN55eb5LiN55eS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Om6Kej44CCPC9wPjxwPjxlbT42My48L2VtPui/meS4quWto+iKguW+i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heS6i+ayoeacieS9oOOAgjwvcD48cD48ZW0+NjQuPC9lbT7miJHku47kuI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nmg4Xnu6rvvIzlm6DkuLrmt7Hnn6XmsqHkurrkvJrlk4Tmi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675Yqd6K+06YKj5Lqb5YmN6Lev5LiA54mH6buR5pqX5Y205LuN54S2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Lq677yM5L2g55yf5Lul5Li65LuW5Lus5piv556O5a2Q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GjeasoeadpeWIsOi/meS4queGn+aCieeahOWcsOaWue+8jOmCo+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NtOS4jeWcqOS6huOAgjwvcD48cD48ZW0+NjcuPC9lbT7lhbblrp7lpbP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sLHmmK/kuLrkvaDku5jlh7rkuobmg4XmhJ/vvIzliIbkuqvkuoblpbn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r7nkvaDkuqfnlJ/kuobkvp3otZbmhJ/ogIzkvaDljbTotbDkuob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7HniLHmm7Tlj6/mgJXjgII8L3A+PHA+PGVtPjY4LjwvZW0+5LiN566h5pio5aSc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oCO5qC355qE5rOj5LiN5oiQ5aOw77yM5pep5pmo6YaS5p2l6L+Z5Liq5Z+O5bi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2m5rC06ams6b6Z44CC5oiQ6ZW/77yM5aSn5qaC5bCx5piv77yM5bCG5L2g5ZOt5aO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2Z6Z+z55qE6L+H56iL44CCPC9wPjxwPjxlbT42OS48L2VtPuS9oOivtOS9oO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iOt+W+l+S4gOeJh+ajruael++8jOiAjOS9oOWNtOS4jeefpeaIkeeahOajr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9oOS4gOajteagkeOAgjwvcD48cD48ZW0+NzAuPC9lbT7niLHmg4X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pmo/kvr/mib7kuKrlgJ/lj6PvvIzosIHpg73lj6/ku6XlhYj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Km5oOz5ZKM6Ieq55Sx5LiA5qC377yM6YO95pyJ5Luj5Lu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44CCPC9wPjxwPjxlbT43Mi48L2VtPuaIkeayoeaDs+i/h+aIkueDn++8jOa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S4uuiwgeaUueWPmO+8jOWVpOmFkuaIkeWNg+adr+S4jemGie+8jOWPquimg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cvOOAgjwvcD48cD48ZW0+NzMuPC9lbT7mgLvkvJrnnIvliLDkuIDkupv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oh6rlt7HmnInlpJrlsJHlpIfog47vvIzlhbblrp7miJHkuI3lpb3mhI/mgJ3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oLTnmoTovabmiY3otorpnIDopoHlvojlpJrlpIfog4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ix5LiK5LiA5Liq5qC55pys5LiN54ix5L2g55qE6KaB5Lq677yM6YKj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pyb44CC5Zug5Li65pyJ5Lqb5aSx5pyb5piv5peg5Y+v6YG/5YWN55qE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aSx5pyb77yM6YO95Zug5L2g6auY5Lyw5LqG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ruS4luWWp+Wat++8jOa1iuWwmOiUveebruOAguS6uuiLpeS4jeiDveWFi+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aMgea4heWumuS5i+W/g++8jOWKv+W/heaXqeaZmumDveS8muaIkOS4uuebs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lvIDkuI3kuoblj6PnmoTmmK/vvIzmiJHov5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qnnm5bkuI3kvY/nmoTmmK/vvIzmiJHov5jmg7P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piv5Yir5Lq657uZ5LiO55qE6IC76L6x77yM6Ieq5bex5Z2a5oyB55qE5bm7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qC355qE5Lq677yM5oC75piv5Lul5LiA5Liq6Zq+6aKY55qE5b2i5byP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6YeM44CCPC9wPjxwPjxlbT43OC48L2VtPuaIkeaYr+S4gOaemui1hOa3seWF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aui+eyieOAguWwseeul+acieWIq+S6uuasuui0n+S9oO+8jOaIkeS5n+S8mu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kuPC9lbT7mhI/lv5flnZrlvLrnmoTkurrvvIzku5b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Xmu6HnnYDml6DpmZDnmoTlj6/og73mgKfjgII8L3A+PHA+PGVtPjgw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q2M77yM5oOz6LW35LiN6K+l5oOz55qE5Lq677yb55yL552A5bm456aP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5LiN6K+l5b+Y55qE5Lq644CCPC9wPjxwPjxlbT44MS48L2VtPuS9o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S4gOeCue+8jOaIkeWwseW4puS9oOeci+aYn+aYn++8jOWdkOW4huiIueOAg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Wlveeci++8jOaIkeWwseWPquaDs+WSjOS9oOedoein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TovbvvvIzpnIDopoHkvaDmjIfngrnvvIzkvYbkuI3pnIDopoHkvaD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gzLjwvZW0+5LiN5bGe5LqO6Ieq5bex44CB5Y+I5L2V5b+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5Y675Zyo5Lm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amdwcTZ5MWM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pncHE2eTFj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453B9AF863449D87A6583E2B86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