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4BB70A2196A5AA9B06E155B1DA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4BB70A2196A5AA9B06E155B1DA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mG5amG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geWmiO+8jOS7iuWkq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9oOS4jeefpemBk+WQp++8n+elneiAgeWmiOi6q+S9k+WBpeW6t+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geimgeS4jeimgeS7gOS5iOekvOeJqeWViu+8n+S4jei/h++8jOW+l+imgeS9oOa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iu+8gTwvcD48cD48ZW0+Mi48L2VtPuavjeS6suWDj+S4sOmltueahOWcn+WcsO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n+WcsOS4iueahOS4gOajteWwj+iNieOAguavjeS6sueahOe7meS6iOaYr+aXoOWw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ahOaKpeetlOaYr+W+ruiWhOeahOOAgu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oeacieS9oOWwseayoeacieaIke+8jOmYheWwveWNg+W4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S4h+awtOOAguaCqOeahOaAgOaKseawuOi/nOaYr+aIkeacgOa4qeaalu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aIkei1sOWIsOWTqumHjO+8jOaCqOawuOi/nOaYr+aIkeacgOa3seeahOec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WsOW5tOW/q+S5kO+8gTwvcD48cD48ZW0+NC48L2VtPuaXoOiuu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WluemDveWcqOeJteaMguOAguaXoOiuuua1t+inkui/mOaYr+Wkqea2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aDs+S4juS9oOivtOivtOivneOAguWPquS4uuS6huaKmuWFu+aIkeS7rOmVv+Wk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WPmOaIkOS6hueZveWPkeOAguaWsOW5tO+8jOS4gOi1t+elneemj+aIkeS7rO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WuieW6t+OAgjwvcD48cD48ZW0+NS48L2VtPuW4jOacm+iDveWcqOi/meagt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WvueavjeS6suivtOWjsO+8muWmiOWmiO+8jOS9oOi+m+iLpuS6hu+8jOWEv+Wtk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S8muWtnemhuuS9oOiAgeeahO+8jOaWsOW5tOW/q+S5kO+8g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JgOacieeahOavjeS6sumDveS8muS7juW/g+mHjOW+rueske+8jOS4uuS6h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S6huaJgOacie+8jOWPquimgeWmiOWmiOW/q+S5kO+8jOaIkeS7rOWw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miOWmiOaIkeaEn+iwouS9oOi1kOe7meS6huaI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aVmeS8muS6huaIkeWBmuS6uueahOmBk+eQhu+8jOaXoOiuuuWwhuadp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wuOi/nOeIseaCqO+8jOelneaCqOWcqOaWsOeahOS4gOW5tOmH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OAgjwvcD48cD48ZW0+Ny48L2VtPueUnOicnOicnO+8jO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icnO+8jOWlveixoeiKseWEv+W8gOWcqOaYpemjjumHjO+8jOW8gOWcqOaYp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uuS7gOS5iOS9oOeskeeahOi/meS5iOeUnO+8n+WboOS4uuaIkee7meS9oOWPke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OAguaWsOW5tOW/q+S5kO+8jOWmiOWmiO+8gTwvcD48cD48ZW0+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eWNmumHjOa1gea3jOedgOaCqOeahOihgOa2su+8jOaIkeeahOaAp+agvOS4iua3seeD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NsOiusO+8jOaIkeeahOaAneaDs+mHjOe7p+aJv+edgOaCqOaZuuaFp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gOWIh++8jOaIkeawuOi/nOS4jeS8muW/mOiusO+8jOWmiO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eIuOeIuOWmiOWmiOaYr+S9oOS7rOeIseeahOWIs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a0u+mZoeeEtuWinuiJsu+8jOaYr+S9oOS7rOeahOeIseiuqeaIke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ngeeahOavjeeIseWSjOeItueIse+8jOaYr+S9oOS7rOeahOm8k+WKseiuqeaIk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iHquS/oe+8jOaYr+S9oOeBv+eDgueahOeskeiEuOiuqeaIkeeahOeUn+a0u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mYs+WFieOAguWmiOWmiO+8jOaWsOW5tO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j4zmiYvplb/mu6HogIHojKfvvIzlnKjmiJHnnLzph4zkvp3ml6fmnIDnvo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kuIrplb/kuobnmrHnurnvvIzlvq7nrJHkvp3ml6fmnIDmmK/mhYjnpaX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pgqPkuYjml6Dnp4HvvIzku47lsI/liLDlpKfmiormiJHlkbXmiqTjgIL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pojlpojvvIzmiJHniLHkvaDvvIE8L3A+PHA+PGVtPjEx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5aaI77yM5oiR5Lmf54ix5L2g77yB5aaI77yM5L2g5piv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B5aaI5aaI77yM5paw5bm05b+r5LmQ77yB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eepuuWdjeWhjO+8jOaCqOS8muWBmuaIkeWktOmhtueahOacgOWQjuS4gOague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guaenOWkp+WcsOaer+ijgu+8jOaCqOS8muWBmuaIkei6q+aXgeeahOacgOWQj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mOazieOAguS6sueIseeahOWmiOWmiO+8jOW/g+S4juS9oOWQjOihjO+8jOeIse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uaWsOW5tOW/q+S5kO+8gTwvcD48cD48ZW0+MTMuPC9lbT7msLjov5zmiJH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lnKjmiJHogqnkuIrnmoTlj4zmiYvvvIzpo47otbfnmoTml7blgJnvvIz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Knng63vvJvmsLjov5zmiJHpg73kvJrorrDlvpfvvIzkvLTmiJHmiJDplb/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aDnmoTlsoHmnIjmjaLmiJDmiJHml6Dlv6fnmoTlv6vkuZDvvIH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bKB5pyI5pyJ5pil5aSP56eL5Yas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ub5a2j5aaC5pil77yb5aSp5rCU5pyJ6aOO6Zuo6Zu355S177yM5q+N54ix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LiW5LqL5pyJ5oKy5qyi6IGa5pWj77yM5q+N54ix5Y205LuO5LiN5pS5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J6Zi05pm05Ya35pqW77yM5q+N54ix5Y205LiA55u05rip5pqW44CC5q+N54i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eL57uI5aaC5LiA77yM6buY6buY5YWz5oCA77yM5oKE5oKE5YWz5rOo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LiN5rGC5Zue5oql77yM5r265r265rWB5reM77yM57u157u15LiN5pat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Lqy54ix55qE5aaI5aaI5aSa5L+d6YeN77yM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sueIseeahOWmiOWmiO+8muaCqOabvueUqOaCqOWdmuWunueahOiH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aSkei1t+S4gOeJh+iTneWkqe+8m+iAjOS7iu+8jOaIkeS5n+imgeeUqOaIke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a7oeeahOe+vee/vOS4uuaCqOmBruaMoemjjumbqOOAguWmiOWmiO+8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MTYuPC9lbT7mmKjlpKnnmoTlkbXmiqTpga7mjKHpo47pm6r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4rlpKnnmoTnibXmjILlg4/muKnmmpbpmLPlhYnvvIzmmI7lpKnnmoTmg6blv7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ppqjpppnjgILmr43niLHvvIznhafmiJHov73msYLnkIbmg7PvvJvkvLTmiJH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IHngo7lh4njgILnpZ3mr43kurLmsLjov5zlronlurfvvIzlubjnpo/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2d6aG65YW25a6e5b6I566A5Y2V77ya5aSa5Zue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aSa5omT5Liq55S16K+d77yM5aSa54K56ICQ5b+D5ZCs5ZSg5Y+o77yM5aSa54K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L2T6LCF77yM5aSa54K56Zeu5YCZ5Y+r5aOw5aaI44CC5paw5bm077yM57uZ6I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paw5bm05b+r5LmQ5ZCn44CCPC9wPjxwPjxlbT4xOC48L2VtPuWmiOWmiOaKo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r+aYr+aIkeS7rOWRqOWbtOeahOS6uuWPr+i3n+edgOWAkumcie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kqeeci+WIsOacieS6uua0l+WujOiEuO+8jOW/mOWFs+awtOm+meWktO+8jOS+v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7luiusuS4gOeVquWkp+mBk+eQhu+8jOebtOWIsOaKiuS6uuWutuiusueahOS4jei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JjeihjOOAguacieWHoOS4quiwg+earueahOWwj+Wtqee7j+W4uOWOu+eOqe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iuS7luS7rO+8jOS7luS7rOagueacrOWwseS4jeWQrO+8jOWPr+avj+W9k+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OsO+8jOS7luS7rOavlOWFlOWtkOi3keeahOi/mOW/q+OAguWmiOWm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ubPml7bvvIzmiJHmgLvmmK/lvojmt5j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pojlpojnlJ/msJTvvIzkvYblhbblrp7vvIzmiJHkuIDnm7TlvojniLHkvaDvvIzlvo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kuZblpbPlhL/jgILnpZ3lpojlpojmr4/kuIDlpKnpg73lubPlro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W6Ze05rKh5pyJ5LiA56eN54ix6IO96LaF6La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Kh5pyJ5LiA56eN6Iqx6IO95q+U5oKo576O5Li977yM5rKh5pyJ5LiA56eN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Ko55qE5oWI56Wl77yM5oKo6L+Y5pyJ5LiA5Liq5LiW55WM5LiK5pyA5pyA5aW9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a5aaI5aaI77yB56Wd5oKo6IqC5pel5b+r5LmQ77yB5rC46L+c5bm06L2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jeeIseWDj+eBq+e6oueahOWkqumYs++8jOavjeeIseWDj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ayueeBr++8jOavjeeIseWDj+WGrOWkqemHjOeahOavm+iho++8jOavjeeIs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mXtOeahOa6quawtO+8jOS4gOeCueS4gOa7tOeahOe7hua1geaxh+aIkOa9uua9u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S4gOeCueS4gOa7tOeahOWFs+aAgOaxh+aIkOa1k+a1k+eahOavjeeIseOAg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i+ieWwhuaIkeesvOe9qe+8jOaWsOW5tOWIsOS6hu+8jOaEv+aIkeeahOavje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jOW/q+S5kOOAgjwvcD48cD48ZW0+MjIuPC9lbT7mr43niLH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LTnmoTnm4jnm4jnrJHor63vvIzmr43niLHlsLHmmK/mvILms4rlpKnmtq/nmoT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gJ3lv7XvvIzmr43niLHlsLHmmK/lhL/lpbPnl4XmprvliY3nmoTlhbPliIfnhKbn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sLHmmK/lhL/lpbPmiJDplb/nmoTmrrfmrrfmnJ/nm7zjgILmsLjov5zniLH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iqXlpbnkuIDnlJ/nmoTovpvlirPvvIzmhL/lpbnmlrDlubT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zLjwvZW0+5bKB5pyI55qE6aOO6Zyc5p+T55m9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5p+T5LiN5LqG55qE5piv5L2g54ix5YS/5aWz55qE5b+D77yb5pe26Ze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oqK5L2g55qE6Z2S5pil6ICX5bC977yM6ICX5LiN5a6M55qE5piv5L2g6YKj5pON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b5aaI5aaI77yM5rKh5pyJ5LuA5LmI5q+U5L2g55qE54ix5pu05Lyf5a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ImuWImumCruWvhOS6huS4gOS7veekvOeJqe+8jOW4jOacm+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S4iuaWsOW5tOWIsOaCqOaJi+S4iuOAguelneaCqOacieS4gOS4quW+iO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IkeW4jOacm+iDveWcqOmCo+i+ueS4juaCqOS4gOi1t+WIhu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3kurLvvIzmgqjnlKjkuIDlj4zlgaXnvo7nmoToh4LohoDluKblh7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jbTmsLjov5zlnKjog4zlkI7vvIznurXkvb/nvZfll6bvvIzkvYblp4vnu4j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ibnliKvnmoTml6XlrZDph4zvvIzlpojlpojvvIzor7flh4bmiJHor7T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jgILlpojlpojvvIzmlrDlubT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oCd5b+15YyW5L2c5bq35LmD6aao77yM5oKo5pS25Yiw55qE5LiN5LuF5piv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piv5oiR5a+55oKo55qE5YWz5b+D5LqO56Wd56aP77yB5oS/5oKo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qy54ix55qE5aaI5aaI77yM5paw5bm0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eahOecvOedm++8jOeKueWmguS4pOa5vua3seawtOa9re+8jOaKiu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SreaUvu+8jOaKiuaAheeEtueahOW/p+S8pOmakOiXj++8m+avjeS6s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WOmuWOmueahOa1t+e7te+8jOaLguWOu+WEv+Wls+eahOazqua7tO+8jOaKi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suS8pOeVmee7meiHquW3seWwne+8m+aWsOW5tO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j5HpobblnKjkuoblpLTkuIrvvIznmrHnurnniKzmu6Hkuobpop3kuIrvvIzmhYj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kuobohLjkuIrvvIznibXmjILmlL7lnKjkuoblv4PkuIrvvIzmlrDlubTliLD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r7fmlLbkuIvmhL/lpojlpojlv6vkuZDvvIzlhL/nmoTpl67lgJnor7fnrJH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iJHniLHkvaDjgII8L3A+PHA+PGVtPjI5LjwvZW0+5paw5bm05Yiw77yM5oS/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5Sf5rS755Sc55Sc6Jyc6Jyc77yM5b+D5oOF5b+r5b+r5LmQ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LiA55Sf5bmz5bmz5a6J5a6J77yM5bm456aP5pe25Yi75Zu0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46L+c6Zmq5Ly077yM5YS/5aWz55qE5b+D5rC46L+c54m15oyC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i+edgOavjeS6suaXpea4kOWinuWkmueahOeZveWPk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S6suaXpeebiua3seWIu+eahOeasee6ue+8jOeci+edgOavjeS6sua4kOa4kOW8r+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+8jOWtqeWtkOW/g+S4reacieaXoOWwveeahOaEn+a/gO+8jOS9humDve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WmiOWmiO+8geaIkeeIseaCqO+8gTwvcD48cD48ZW0+MzEuPC9lbT7mr43kurL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DmoLfvvIznhafogIDmiJHlrrbpl6jnqpfvvIzlnKPmtIHlpJrmhYjnpaX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nmoTlhYnoipLjgILkuLrkuoblhL/lpbPnnYDmg7PvvIzkuI3mgJXkuYzkupHpmLv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Dnu5nmiJHmuKnmg4XvvIzpvJPlirHmiJHlkJHkuIrjgILlnKjmlrDlubT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miJHlho3kuIDmrKHnmoTor7TvvJrlpojlpojvvIzmiJHniLHmg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454i45aaI5aaI77yM5L2g5Lus5oiQ5Yqf55qE5pe25YCZ5LiN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GM5LuW5Lmf6KGM77yM5aSx6LSl55qE5pe25YCZ5LiN5rCU6aaB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4us5LiA5peg5LqM55qE6K+d77yM5LiA55u05Z+L6JeP5Zyo5oiR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5qE54ix5bCG5rC46L+c5LiO5oiR5ZCM6KGM44CC5aaI5aaI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WmiOWmiOWmguaenOS9oOaYr+S4gOW6p+al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Yr+S9oOeahOS4gOWdl+egluOAgeS4gOeJh+eTpu+8m+WmguaenOS9oOaYr+S4g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nO+8jOaIkeS+v+aYr+WxnuS6juS9oOeahOS4gOagueS4nee6v++8m+Wmguaen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KseWbre+8jOaIkeS+v+aYr+WxnuS6juS9oOeahOS4gOacteWwj+iKseOAge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jOaWsOW5tOWIsOS6hu+8jOelneemj+aJgOacieeahOWmiOWmi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lloTmhI/nmoTlj67lmLHvvIzmiJHkuI3mh4L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kvaDkuI3lnKjmiJHouqvovrnvvIzmiJHmiY3mmZPlvpfkvaDlr7nmiJH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lpojlpojvvIzluIzmnJvkvaDlpKfkurrkuI3orrDlsI/kurrov4fvvIz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jgILmlrDlubTliLDkuobvvIznpZ3lpojlpojmlrDlubTlv6vkuZDlkq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A5Yqo5ZCs55qE5piv5q+N5Lqy55qE5ZG85ZSk77yM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piv5q+N5Lqy55qE5oOm5b+177yM6ZWM5Yi75Zyo5b+D55qE5piv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44CC5peg6K665aSx5oSP5b6X5oSP44CB6Zuo5aSp6Zuq5aSp77yM5q+N54ix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rip5pqW44CC5paw5bm056Wd5q+N5Lqy5YGl5bq355m+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4lueVjOS4iuacgOWlveeahOavjeS6suaWsOW5tO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MzcuPC9lbT7mtJfooaPlgZrppa3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mr4/ml6Xlv5nnoozkuI3nnYDpl7LvvIzljobnu4/po47pnJzmt7vnmb3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mjIHlrrbkuI3nn6Xng6bvvIzlsJ3lsL3oi6bovqPnmobkuLrnlJzvvIzlhbvlpK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l6DmgKjoqIDjgILlnKjmlrDlubTnmoTml6XlrZDph4zvvIznpZ3npo/lpojlpoj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popDlhbvlpKnlubTvvIE8L3A+PHA+PGVtPjM4LjwvZW0+5q+N54ix5piv5Li6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7Sv55m955qE5Lid5Lid6ayT5Y+R77yM5q+N54ix5piv5oCV5YS/5aWz5ouF5b+n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aE5oSP6LCO6KiA77yM5q+N54ix5piv5aSp5bqV5LiL5pyA5rip6aao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q65LiW6Ze05pyA5Zyj5rSB55qE5oGL44CC56Wd5aSp5LiL5q+N5Lqy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4ix5peg55aG77yBPC9wPjxwPjxlbT4zOS48L2VtPuWmiOWmiO+8jOWvueaC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BnOWcqOW/g+WktO+8jOe7meaCqOeahOWlvei/kOaPoeWcqOaJi+WktO+8jOaD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W4uOWcqOWPo+WktO+8jOelneemj+eahOefreS/oeWGmeWcqOaJi+Wkt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i/kOWImuWImuW8gOWktO+8jOeUn+a0u+abtOacieWllOWkt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mK/kuIDms5PmuIXms4nvvIzlk7rogrLmiJHojIHlo67miJDplb/vvJvmgq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lpKfmtbfvvIzlr7nmiJHml6DpmZDljIXlrrnvvJvmgqjmmK/olJrok53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J/mtLvlhYXmu6HmrKLkuZDjgILkurLniLHnmoTlpojlpoj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mmK/miJHmsLjov5znmoTpqoTlgrLvvIHmiJHniLHmgqj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Ko55qE5ZCr6L6b6Iy56Ium77yM5bCx5rKh5pyJ5oiR55qE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oKo55qE5LuY5Ye677yM5bCx5rKh5pyJ5oiR55qE5pyq5p2l5LiO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yf5aSn55qE5paw5bm05bCG6KaB5Yiw5p2l5LmL6ZmF77yM5oiR6KaB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rC46L+c54ix5oKo77yB56Wd5oKo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eS6suaYr+mbqOmcsua2puS4h+eJqeaXoOWjsO+8jOWmiOWmiOaYr+aYpe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4qeaalu+8jOWmiOWmiOS9oOaYr+WEv+iFvuepuueahOWkqeair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/hemjnue/lOeahOWfuuWcsO+8jOaYr+aIkeWtpuatpeaxguefpeeahOWQr+iS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WsOW5tOelneaEv++8muWmiOWmiOaWsOW5tOW/q+S5kOiHquixq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nVuZDFjdTg5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1bmQxY3U4O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4BB70A2196A5AA9B06E155B1DA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