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CBC7AC2F12891460062F684C94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BC7AC2F12891460062F684C94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h+WOu+eahOW3sue7j+S4gOWOu+S4jeWkjei/lOS6h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ClOaBqOS5n+aYr+aXoOa1juS6juS6i+OAguacquadpeeahOi/mOaYr+WPr+ac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WGjeaAjuS5iOW/p+iZkeS5n+aYr+S8muepuuaCsuS8pOeahOOAgu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aXpeS6i+WSjOeOsOWcqO+8jOS6uuWNtOaYr+WunuWunuWcqOWcq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e+juWlveeahOOAguaZmuWuie+8gTwvcD48cD48ZW0+Mi48L2VtPu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Mq+aKmOimgeaciemHjeaVtOaXl+m8k+eahOWLh+awlO+8jOmdouWvueivr+ino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imgeacieS/neaMgeacrOiJsueahOi+vuingu+8jOmdouWvuei1nuaJrOWSjOa/gOW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aWrei/m+WPlueahOWKm+mHj++8jOmdouWvueeDpuaBvOWSjOW/p+aEg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Mluino+eahOWig+eVjOOAguaZmuWuie+8gTwvcD48cD48ZW0+My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WwseacieaipuOAguaZmuS4iuacieaipuWwseacieS9oOOAguS9oO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iHquW3seOAguS4jeimgeaEn+WGkua1gem8u+a2leOAguimgeaYr+WBtuWwlO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OAgumCo+WwseS7o+ihqOaIkeaDs+S9oOOAgjwvcD48cD48ZW0+NC48L2VtPu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1geWKqOeahOW5s+Wuie+8jOWPq+WBmuihgOa2su+8jO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geWKqOeahOW5s+Wuie+8jOWPq+WBmuaXtumXtO+8jOmXruWAmemHjOacie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ahOeBv+eDgu+8jOWPq+WBmuaZmuWuie+8jOS6sueIseeahO+8jOelne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OAgjwvcD48cD48ZW0+NS48L2VtPuW4jOacm+S9oOeahOeIse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W+iOefreOAguaYpeWkqeW+iOmVv++8jOWvkuWknOW+iOefreOAg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+iOe+ju+8jOaipumHjOeahOeOq+eRsOW+iOmmm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WugemdmeeahOWknOaZmu+8jOaJmOaYn+aYn+aNj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3seaAneW/teOAgea1k+a1k+elneemj++8geaEv+aIkeeahOelneemj+iDv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kqeW3peS9nOeahOeWsuWKs+WSjOeDpuW/p++8geS8tOS9oOi/m+WFpe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geelneS9oOaZmuWuie+8gTwvcD48cD48ZW0+Ny48L2VtPuacieaci+WPi+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i/kO+8jOacieaci+WPi+m8k+WKseaYr+S4gOenjeedo+S/g+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aYr+S4gOenjeW5uOemj++8jOacieaci+WPi+elneemj+aYr+S4gOenj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wj+Wwj+eahOmXruWAmee7meS9oOW4puadpeWuieaFs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6uuiDveaJk+WAkuS9oO+8jOmZpOS6huS9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NguS4iuiHquW3seeahOiAs+acte+8jOS4jeWOu+WQrOmCo+S6m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WjsOmfs+OAgui/meS4quS4lueVjOS4iuayoeacieS4jeiLpumAv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+8jOWPquacieS9oO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KiuW5veiwt+eFp+W+l+mAmuaYju+8jOaIkeS4uuajruael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mcre+8jOaIkee7meWxsemioOaKq+S4iueZvembqu+8jOaIkeS9v+WkqumYs+Wkp+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aIkeWvueWQq+e+nueahOiKseivtO+8muW8gOOAguaIkeWvueS9oOeahOW/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OAgjwvcD48cD48ZW0+MTAuPC9lbT7ml6DorrrkurrnlJ/kuIrliLDlk6rkuIDlsY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pmLbkuIvmnInkurrlnKjku7DmnJvkvaDvvIzpmLbkuIrkuqbmnInkurrlnKjkv6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iqzlpLToh6rljZHvvIzkvY7lpLToh6rlvpfvvIzllK/mnInlubPop4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nnJ/mraPnmoToh6rlt7HjgILmmZrlron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Ko6JOE5L2g55qE5Y+v54ix77yM55y36aG+5L2g55qE5ZaE6Imv77yM5b2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aK5p2l6LaK5Z2P5pe277yM5Y+q5biM5pyb5L2g6IO96LaK5p2l6LaK5aW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mdouWvueWklumdoueahOS4lueVj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gOimgeeahOaYr+eql+WtkO+8m+S4gOS4quS6uumdouWvueiHquaIkeS5i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mVnOWtkOOAguaZmuWuieOAgjwvcD48cD48ZW0+MTM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pbPlrZDvvIzmtYXmtYXnrJHvvIzovbvovbvllLHvvJvni6zlpITml7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JvkurrnvqTkuK3vvIzkuI3lvKDmiazvvJvml6DorrrlnKjkvZXnp43nirbmgI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kv53mjIHkuIDku73mgazmt6HnmoTlv4PlooP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g5Y+q5byv5byv55qE57q46Ii577yM6KOF5ruh5oiR55qE5oCd5b+1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rC055qE5pyI5YWJ77yM5ryC5Yiw5L2g55qE5bqK5YmN77yM5oS/6L+Z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i577yM5YGc5rOK5Zyo5L2g55qE5p6V55WU77yM6K6p5oiR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52A5L2g55qE552h55yg77yM5pma5a6J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efpemBk+S4i+S4gOS4qui9rOinkuS8mumBh+ingeS7gOS5iO+8jOacg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autei3r+e7iOeptuimgeeLrOiHqui1sOWujO+8m+WIq+i1sOWbnuWktOi3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aXp+S6i+ewv++8jOS4gOi3r+Wlvei1sOaYr+elneemj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l7blgJnvvIzkurrkuI7kurrkuYvpl7TvvIzkvJrlm6DkuL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zmma/jgIHpmIXljobjgIHkuI3lkIzmlofljJbnrYnogIzkuqfnlJ/or6/op6P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vvIzlv4PmgIDlloTmhI/vvIzliqrlipvljJbop6PvvIzljJbop6PkuI3kuobvvIz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zkuYvvvIzlsLHooYzkuobjgILkuJbnlYzmnInml7blgJnmmK/lvojlpKfnmo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kuZ/opoHlrr3lpKfkuIDkupvkuLrlpb3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qyy5pyb5bCx5YOP5ouJ6ZW/55qE5qmh55qu562L77yM5om+5LiN5Yiw5oy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Lya5by55Zue5p2l5omT6Ieq5bex44CC5qyy5pyb5YW25a6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rSe77yM5oiR5Lus57uI5YW25LiA55Sf5Lmf5LiN5Y+v6IO95aGr5ruh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Uu+S4gOS4quW5uOemj+eahOWchu+8jOWciOS9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m7r+eEtu+8m+mVtuS4gOacteS4g+W9qeeahOS6ke+8jOW4puWOu+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elneaEv++8m+aNp+S4gOmil+ecn+ivmueahOW/g++8jOaEv+S9oOS7iuaZm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coO+8m+i/juaOpee+juWlveeahOaYjuWkqe+8jOelneS9oOWlveaipu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kuo/lvoXmr4/kuIDku73ng63mg4XvvIzkuI3orqjlpb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hrfmvKDjgILkuIDml6bmlJLlpJ/kuoblpLHmnJvvvIzlsLHlj6/ku6X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o3kuZ/kuI3op4HvvIzlj4vmg4XlpoLmraTvvIzniLHmg4XkuqblpoLmra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pma5a6J77ya5Zyo6L+Z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oiR5rip6aao55qE56Wd56aP77yM5bim5Y675oiR5rex5rex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56Wd56aP5rSX5Y675L2g5LiA5aSp55qE5Yqz57Sv77yM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76O5aaZ55qE5qKm5aKD77yB5LiA54mH5b+D5oSP5L2/5L2g5aS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PC9wPjxwPjxlbT4yMS48L2VtPuS6uueUn+WwseW6lOivpe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WcqOmjjumbqOS4reWllOi3ke+8jOS4jeaKseaAqO+8jOS4jeWYs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+8jOaJjeiDveaJvuWIsOacgOWlveeahOiHqu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kvaDnmoTml6XlrZDph4zvvIzlubjnpo/lm7TnnYDouqvov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lnKjnnLzliY3vvJvlnKjmnKrmnaXnmoTpgJTkuK3vvIzkvaDmmK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opoHmiorkvaDol4/lnKjlv4PlupXvvIzorrDlnKjogrrph4zvvJv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m06L2755qE5pe25YCZ77yM6L+e5aSa5oSB5ZaE5o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y5p+T55qE5oOK5aSp5Yqo5Zyw44CC6ZW/5aSn5ZCO5Y205a2m5Lya77yM6L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Yqo5aOw6Imy44CC6LaK6Ium77yM6LaK5L+d5oyB5rKJ6buY44CC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ZOt5aOw6LCD5oiQ6Z2Z6Z+z5qih5byP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+8jOS8muayiea3gOacgOecn+eahOaDheaEn++8m+mjjumbqO+8j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cgOaalueahOmZquS8tOOAgui1sOi/nOeahO+8jOWPquaYr+i/h+ecvOS6keeDn+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+8jOaJjeaYr+WAvOW+l+ePjeaDnOeahOaDhee8m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kuI3lkLnvvIzpm6jkuI3kuIvvvIzmraTliLvkvaDku4DkuYj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vmnIjlhYnms7vvvIzmmJ/nnLznnKjvvIzml7bluLjmiJHmiorkvaDnibXmjILvvJ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PvvIzoirHmg7PlrrnvvIzlpb3moqbkvLTkvaDliLDlpKnkuq7vvJvnpZ3kvaD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ma5LiK552h5LiN552A77yM5oCO5LmI5Yqe77yf5p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L+X77yb5ZCD55yg6I2v77yM5aSq5Lyk6Lqr5L2T77yM5bmy6ISG5bCx6buY5b+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YeG5L+d5L2g552h5b6X6aaZ77yM56Wd5L2g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iq+iHquW3seaJgOeIseeahOS6uua3seeIseedg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En+inieWRou+8n+S8muaYr+S7gOS5iOagt+WtkOWRou+8n+aDs+img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etlOeahOS6uu+8jOS9oOimgeefpemBk+iHquW3seaYr+WkmuS5iOW5uOem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iJHluIzmnJvkvZnnlJ/nmoTkvaDvvIzog73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LfkuJzopb/vvJrmiazlnKjohLjkuIrnmoToh6rkv6HvvIzplb/lnKjlv4PlupX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no3ov5vooYDph4znmoTpqqjmsJTvvIzmuIXpo47mi4LpnaLnmoTmuKnmn5T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b3ph4znmoTlnZrlvLrjgILmmZrlronjgII8L3A+PHA+PGVtPjI5LjwvZW0+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i76Ium6K+75Lmm77yM6ZS754K86Lqr5L2T77yM6LCm5Y2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b6X5rex5qC577yM5pel5ZCO5omN6IO95p6d5Y+26IyC55ub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S6i+aDhe+8jOWmguaenOS4jeWcqOivpeWujOaI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aKiuWug+WujOaIkO+8jOmCo+Wug+S7peWQjuS4gOWumuS8muS4jeaWrei3s+WHu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5tuS4lOi2iuW+gOWQjuaIkOacrOi2iumrm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uIzmnJvmnInov5nkuYjkuIDkuKrkurrjgIHkuI3lq4zlvIPmiJH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HkuI3lq4zlvIPmiJHnmoTlnY/kuaDmg6/jgIHkuI3lq4zlvIPmiJHnmoTlrr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lp4vnu4jnq5nlnKjmiJHouqvovrnvvIzkuIDkuI3lsI/lv4PlsLH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jgILmmZrlronjgII8L3A+PHA+PGVtPjMyLjwvZW0+5q+P5LiA5Liq55ay5oO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O95biM5pyb5b6X5Yiw54mH5Yi75ZaY5oGv77yM5q+P5LiA5Lu95aSx6JC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b6X5Yiw55+t5pqC55qE5a6J5oqa44CC6K6p5LiA5YiH5aSx6JC95ZK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Zyo6buR5aSc5Lit77yM56Wd5aW95qKm77yB5pma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inieW+l+iHquW3seW+iOi/t+iMq++8jOW+iOaXoOeUq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S4mumDveWkseWOu+S6huaWueWQkeeahOaXtuWAmeOAguW5tuS4j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eZvei0ueS6hu+8jOiAjOaYr+S9oOeahOS6uueUn+i9qOi/ueivpei9rO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uWFtuWFnOWFnOi9rOi9rOeahOWcqOWOn+WcsOWCu+WCu+eahOS7mOWH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quinkuW6puWOu+WdmuaMgeS9oOaDs+imgeeahOeUn+a0u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nqbrkuK3nmoTmnIjniZnnnJ/nmb3vvIzpgqPmmK/miJH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pZ3npo/kvaDlgZrkuKrlpb3moqbvvIzmu6HlpKnnmoTmmJ/mmJ/ngrnkuq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vvIzpgqPmmK/miJHmmI7kuq7nmoTnnLznnZvnnIvnnYDkvaD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mZrlronvvIE8L3A+PHA+PGVtPjM1LjwvZW0+55Sf5ZG9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iN5LqG55qE6YGX5oa+77yM5Lmf5pyJ6YG/5LmL5LiN5byA55qE5oSP5aS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mM5LqR5LiO5pq06aOO6Zuo5piv5aSp56m65pyA5aW955qE5ZCv56S6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M5omA5pyJ55qE6YGX5oa+6YO95piv5oiQ5YWo44CC5pma5a6J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aAu+WboOS4uui/geWwseWIq+S6uuWws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ayoeWHoOS4quS6uuWAvOW+l+S9oOaAu+W8r+iFsOOAg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mXtOS5heS6hu+8jOWPquS8muiuqeS6uuS5oOaDr+S6juS9oOeahOS9ju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jemHjeimgeOAguaZmuWuieOAgjwvcD48cD48ZW0+MzcuPC9lbT7kuID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ov4fljrvvvIzkuI3nn6XkvaDmmK/lv6fov5jmmK/llpzvvIzoi6XmmK/lv6fmh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vvIzopoHmmK/llpzmgqbliJnlu7bnu63jgILmhL/kvaDmr4/lpKnpg7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iY3kvJrmnInlpb3ouqvkvZPvvIHlpJzmt7Hkuo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955qE54ix5oOF5piv5L2g6YCa6L+H5LiA5Liq5Lq655y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2P55qE54ix5oOF5piv5L2g5Li65LiA5Liq5Lq66IiN5byD5LiW55WM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5YeR5ZCI552A5oGL54ix77yM6KaB55u45L+h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5p2l77yM6K+V552A6K6p6Ieq5bex5Y+Y5b6X5pu05Liw55ub44CB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a6z5oCV77yM5bKB5pyI5pyJ55qE5piv5pe26Ze06K6p5L2g6YGH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44CCPC9wPjxwPjxlbT4zOS48L2VtPueUn+a0u+iZveeEtuS4gOWc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+8jOS9huaYr+S+neeEtuimgeasouatjOmrmOi/m++8jOaIkOmVv+S5i+i3r+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acieiNhuajmO+8jOS9huS7gOS5iOmDveS4jeiDvemYu+aMoeWdmuW8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AuPC9lbT7mlLbmiJHnpZ3npo/kuYvkurrvvI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vvIznnaHlkI7mnInlpb3moqbvvIznnaHphpLmnInlpb3miI/vvIzlubj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kuK3kvLTvvIzlv6vkuZDlkIzkvaDmoqbkuK3pmarvvIzlkInnpaXkuI7kvaD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zonJzlkozkvaDmoqbkuK3ot5HjgILmmZr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yk55eb77yM552h5LiA6KeJ5bCx5oqK5a6D5b+Y5LqG77yM6IOM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piO5aSp77yM5Lya57Sv5Z2P5LqG5q+P5LiA5Liq5b2T5LiL77yM6L656LWw6L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Y+X5Yiw5q+P5LiA5Liq6L+O6Z2i6ICM5p2l55qE5bm456aP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c77yM5YGl5b+Y5omN5bm456aP44CC5pma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+8jOWvueedgOWtpOeBr++8jOaIkemZt+WFpeS4jeWPr+WQjeeKtu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unuWcqOaOkuino+S4jeW8gOaXtu+8jOaIkeaOkuW+iuWcqOaIkeS/qe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OAgeiNieWcsO+8jOWvueedgOaYn+aYn+OAgeaciOS6ru+8jOWjsOWjsOWRvOW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DMuPC9lbT7kuIDkuKrkurrlho3lpb3vvIzku5bkuI3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DkuYjnlKjkuZ/msqHmnInjgILnnJ/mraPnmoTlubjnpo/vvJr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Plv4PlkozkvZPotLTvvIzmmK/nlJ/mtLvkuK3ngrnngrnmu7Tmu7TvvIz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mg6borrDjgILmmZrlronjgII8L3A+PHA+PGVtPjQ0LjwvZW0+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qE5Lic6KW/5bCx5pS+6YKj5ZCn77yM5oC75pyJ5LiA5aSp5L2g5Lya6KeJ5b6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SP5LmJ77yM5b+Y5LiN5o6J55qE5Lq65bCx5YWI5oOz552A5ZCn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6YeK5oCA6YKj5Lqb5pu+57uP5oul5pyJ55qE77yM5YW25a6e77yM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Lit6KaB5by65aSn77yM6Ie05q2k5Yi76L6X6L2s5Y+N5L6n6Zq+5Lul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5pma5a6J44CCPC9wPjxwPjxlbT40NS48L2VtPuS7iuWkq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sOS6huaYjuWkqeWwseaYr+Wwj+S6i++8m+S7iuW5tOWGjeWkp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juW5tOWwseaYr+aVheS6i++8m+S7iueUn+WGjeWkp+eahOS6i++8jOWIsOS6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8oOivtOOAguS6uueUn+WmguihjOi3r++8jOS4gOi3r+iJsOi+m++8j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9oOeahOebruWFieaJgOWPiu+8jOWwseaYr+S9oOeahOS6uueUn+Wig+eV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YuPC9lbT7kvaDlj6/ku6XljrvlgZrkuIDliIf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kuI3kvJrkuLrnu5PmnpzkvKTmgrLvvJvnlJ/mtLvlubPmt6HmsqHpgq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lsLHmmK/luKbnnYDpnaLlhbfvvIzlsLHmtLvlnKjomZr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mmZrlronvvIE8L3A+PHA+PGVtPjQ3LjwvZW0+5aSc6YeM77yM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77yM5bCx5piv5oiR5Yed6KeG5L2g55qE55y8552b44CC6YKj55qO5rS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oCd5b+15L2g55qE56We5oOF44CC5pma6aOO6L276L275ouC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6Zeu5YCZ77ya5aSc5rex5LqG77yM5YGa5Liq5aW95qKm77yB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uOS4i+S4gOi6q+ijheaJru+8jOi9u+advui6uuWcq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4gOWRvOWQuO+8jOWNs+WwhuaipuWRqOWFrO+8jOaEv+aipuS4reS4gOWIh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ZmuWuie+8jOaEv+a4heaZqOmGkuadpeWIq+agt+iIku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g6bmgbzlho3lpJrvvIzlt6XkvZzlho3ntK/vvIzkuZ/opoHkvJHmga/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aHop4nvvIzlhbvotrPnsr7npZ7vvIzlhYXotrPnnaHnnKDvvIzlgaXlur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m5vlsITvvIzmiY3og73lv6vkuZDmr4/kuIDlpKnvvIzlpJzmt7HkuobvvIzlv6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Hmga/lkKfjgII8L3A+PHA+PGVtPjUwLjwvZW0+5YGa5Lq655qE57K+56We5rCU5Y+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N6IO96L6T77yM5oC75pyJ5LiA5aSp5L2g5Lya5Lic5bGx5YaN6LW344CC5YGa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K6L6T5LqG77yM5YaN5Lmf5LiN5Y+v6IO96LW35p2l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mSse+8jOeUqOS4jeWIsOS4i+i+iOWtkO+8m+iyjOe+ju+8j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+8m+W5uOemj++8jOWwseaYr+S4pOS4quS6uui/h+aXpeWtkOOAgu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mdnuaYr+aIkeWcqOmXue+8jOS9oOWcqOeske+8jOWmguatpOi2s+efo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gTwvcD48cD48ZW0+NTIuPC9lbT7kuJbnlYzkuI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mnInnnLznnZvljbTlj5HnjrDkuI3kuobnvo7vvIzmnIn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bTkuI3kvJrmrKPotY/pn7PkuZDvvIzmnInlv4PngbXljbTml6Dms5XnkIbop6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LmmZrlronvvIE8L3A+PHA+PGVtPjUzLjwvZW0+5pma5LiK552h5LiN552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5pWw5pWw77yM5aSq5L+X77yb5ZCD5a6J55yg6I2v77yM5aSq5Lyk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bCx6buY5b+15a+55L2g55qE56Wd56aP77yM5YeG5L+d5L2g552h5b6X6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5aW95qKm77yBPC9wPjxwPjxlbT41NC48L2VtPuS6uueahOS4gOeUn+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kqumYs+eahOS4gOWkqeOAguaXqeaZqOS4uuS6uuS7rOW4puadpeabmeWFie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uuS7rOW4puadpem7keaal+OAguS4gOWkqeS5n+WwseWmguatpOOAguaciea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aciei1t++8jOacieiQve+8jOeUn+a0u+S6puaYr+i/meiIrOWPmOWMlu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mDveaYr+W/hee7j+OAguS9oOiDveaHguW+l++8jOS9oOS+v+S7juWu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lpJzluZXpmY3kuLTvvIzmiJHmiZjpu5HlpJ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ov5DvvIzmiZjmnIjlhYnluKbnu5nkvaDmuKnppqjvvIzmiZjmmJ/mma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u6HvvIzmiZjpuJ/lhL/luKbnu5nkvaDlronlurfvvIzlpKnkuI3ml6nkuo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iKvlho3nhqzlpJzkuobvvIzmmZr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2V5LiN5reh54S244CC55Sf5rS75piv5LiA56eN5oSf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ev57Sv44CC55Sf5rS75rKh5pyJ562U5qGI77yM55Sf5rS75LiN6ZyA6KaB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b2T55Sf5rS75Y2z5bCG5LiN5bGe5LqO5L2g5pe277yM5L2g5omN5Lya5Y+R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F5LuF5piv5LiA5Liq6L+H56iL77yM6ICM6L+Z5Liq6L+H56iL5peg6K6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pyA57uI57uT5bGA6YO95piv5LiA5qC355q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ugemdmeeahOWknOaZmu+8jOe+juS4veeahOaYn+epuu+8jOS9oOWIs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i+Wkqeepuu+8jOWcqOS9oOecvOWJjeacieS4pOmil+a1geaYn++8jOS4gOmil+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omcmRxdW8777yM5LiA6aKX5Y+rJmxkcXVvO+WuiSZyZHF1bzvvvIzmu5H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K3vvIzkvaDmjqXkvY/kuoblkJfvvJ/lgZrkuKrlpb3moqb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aC5p6c5L2g5rWB5rOq77yM5oiR5oS/5piv5L2g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q477yb5aaC5p6c5L2g6YaS5p2l77yM5oiR5oS/5piv5L2g55y85Lit55qE55y85b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Ot5q275LqG77yM5oiR5oS/5piv5L2g6Lqr5LiK5LuF5Ymp55qE5biD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OS48L2VtPuW/q+W/mOS6humCo+S6m+S4j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p++8geS9oOeci+Wwsei/nui/meWkqeeahOmYs+WFiemDveWmguatpOaYjuWqm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WcqOWPkeWli+S4uuS9oOmpsemAkOeDpuaBvOeEpui6ge+8jOacn+acm+S9oO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hee7quWcqOatpOWIu+aYjuS6rui1t+adpe+8jOWOu+i/juaOpeWujOe+j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ZmuWuie+8gTwvcD48cD48ZW0+NjAuPC9lbT7lnKjorrjlpJrnmoTnirnosa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r7nkuobkuIDku7bkuovmg4XvvIzpgqPlsLHmmK/li4fmlaLlnLDkuIr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jlvorlnKjorrjlpJrlgYforr7mgKfnmoTmoYbmoYbph4zjgILpgqP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KflhbPljaHvvIzkvaDlgZrkuobkuIDkuKrmraPnoa7nmoTpgInmi6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sJ3or5XvvIzlho3lsJ3or5XvvIzkuI3lrrPmgJXmiYDmnInnmoTmlrDpspz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xLjwvZW0+5p6r5qCR57uP6L+H6aOO6Zuo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ZG96L+Q55qE5oyR5oiY77yM5a6D5bm25rKh5pyJ5bGI5pyN77yM5Y+N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4S25peg5oGZ77yM5L2g55yL5a6D55qE5p6d5Y+25pu06IyC77yM5YWo6Lqr5pu0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ZG95Yqb5pu05pe65LqG44CC5pma5a6J77yB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5i+S4reaJvuWIsOS9oO+8jOS9oOaYr+aIkeeahOeUnOicnO+8jOS5n+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aJgOWcqOOAguS4gOWjsOi9u+i9u+WcsOmXruWAmemAgee7meS9o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kurrnlJ/lvojntK/vvIznjrDlnKjkuI3nt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m7TntK/jgILkurrnlJ/lvojoi6bvvIznjrDlnKjkuI3oi6bvvIzku6XlkI7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lK/ntK/ov4fvvIzmlrnlvpfpl7LjgILllK/oi6bov4fvvIzmlrnnn6XnlJ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0LjwvZW0+6JC96Zye5piv5a2k5LqR5ZCX77yf5LiN77yM6JC9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eD54On55qE546r55Gw77yM5aaC6I2S6YeO5pyJ54G/54OC55qE5aSq6Ziz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b+D55qE5pyL5Y+L77yM6L+Z5LiW55WM55yf576O77yB6L+Z5LiA5YiH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5Zyo44CCPC9wPjxwPjxlbT42NS48L2VtPuS6iOWPi+S6uuivmuW/g++8jOe7me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Un+a0u+S+v+WPr+WuieW/g++8m+S6iOS7h+S6uuWuveW/g++8jOe7meW3s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6i+S+v+WPr+aUvuW/g++8m+S6iOeIseS6uuS4k+W/g++8jOe7meW3se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+a0u+S+v+WPr+eUnOicnOa4heW/g+OAg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oqbmg7PkuZ/orrjku4rlpKnml6Dms5Xlrp7njrDvvIzmmI7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Lph43opoHnmoTmmK/vvIzlroPlnKjkvaDlv4Pph4zjgILph43opo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liqrlipvjgILmmZrlronjgII8L3A+PHA+PGVtPjY3LjwvZW0+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O95LiN55+l6YGT5oCO5LmI6KGo6L6+77yM54ix5oC75piv6JeP5Zy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Lmf6JeP5Zyo6L+Z5Y+l6aaW6YeM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zsOaIiOWwlOivtO+8jO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umCo+aIkeS7r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AgOaPo+W4jOacm+WOu+WKquWKm++8jOmdmeW+hee+juWlveeahOWHuueOs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nnJ/mg4XnmoTnm7jkvLTvvIzluKb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b3nmoTmnKrmnaXvvJvniLHmg4XnmoTnm7jpgYfvvIznu5nkuobmiJH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nqbrvvJvnlJ/lkb3lpoLmraTnvo7kuL3vvIzlv6vkuZDmsLjov5znm7jpm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zmhL/kvaDmsLjov5znvo7kuL3jgII8L3A+PHA+PGVtPjc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7K+56We5aW977yM54Om5oG85raI77yM5b+r5LmQ6ZW/77yb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Ga576O5qKm77yM55Sc6Jyc6Jyc77yb552h5LiA552h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riF77yM55y8552b5piO44CC5oS/5L2g6YWj54S25YWl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qOmaj+WSjOa3oeeEtu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uS4jeaFjOS4jeW/meWcsOWdmuW8uu+8jOWuieWuiemdmemdm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e7iOacieS4gOWkqe+8jOS9oOimgeeahOaXtuWFiemDveS8mue7m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lhbblrp7vvIzmr4/kuIDkuKrms6Xkurrpg73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opflv4PvvIzlsLHlg4/miJHku6zmr4/kuIDkuKrkurrpg73lj6/og73ojrf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loILjgILlhbPplK7mmK/kvaDmg7PkuI3mg7PljrvojrflvpfvvIzmlaL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rflvpfvvIzkvJrkuI3kvJrljrvojrflvpfvvIzmnIDlkI7vvIzmgI7moLfljrv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or4bov5nnp43ojrflvpfjgILmmZrlronjgII8L3A+PHA+PGVtPjc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yA6KaB5pyL5Y+L77yM54m55Yir5piv5Lik5LiJ5Liq55+l5b+D5aW9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iN5LuF5piv5oiR5Lus6Zq+6L+H5pe255qE6IKp6IaA77yM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5qE5LyZ5Ly044CC5pma5a6J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mDveS4jeS8muWBnOatouaOqOS9oOWQkeWJje+8jOS/neaMgeS4k+az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WQjuaClOiAjOaUvuaFouiEmuatpeOAguW+rueske+8jOWOn+iwhe+8j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p+e7reWQkeWJjeOAguaZmuWuie+8gTwvcD48cD48ZW0+NzU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kuovnianpg73pmpDol4/lnKjmiJHku6znmoTkuJbnlYzkuK3jgIL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6zkuI3lsZ7kuo7lroPml7bvvIzlroPlsLHkuI3kvJrlh7rnjrD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jgILmmZrlronjgII8L3A+PHA+PGVtPjc2LjwvZW0+6Iul5peg5YW25L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yA5aW955qE5oql5aSN44CC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piv5Li65LqG6Ieq5bex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eahOefreS/oeacieS4ieWIsO+8muW8gOW8gOW/g+W/g+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8gua8guS6ruS6ruW5uOi/kOWIsOOAgueUnOeUnOicnOicnOaAneW/teWIsOOAg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S4ieimge+8muimgeeUnOe+juS4gOeskeOAguimgeWwveW/q+edoeinieOAg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lveaipuOAguaZmuWuieOAgjwvcD48cD48ZW0+NzguPC9lbT7lpoLmnpzkuovkuI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sLHnm7jkv6HkuIrlpKnkuIDlrprlj6bmnInlronmjpLvvJvmiYDmnIn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6Xlj6blpJbkuIDnp43mlrnlvI/lvZLmnaXjgILnm7jkv6H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pl7TkuI3kvJrkuo/lvoXkvaDvvIzmnKrmnaXkuZ/kuI3kvJrkuo/lvoX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5LjwvZW0+5oCO5LmI6IO955SY5b+D6IiN5b6X5L2g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O5LmI6IO955eb5b+D6K6p5L2g5rKm6Zm36Ieq5bex77yM5oCO5LmI6IO9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KJ552h6L+H5Y6777yM55m95pi877yM5oiR5piv5bCP6buR77yM5oiR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K6w5b6X5oiR5ZGA77yM5pma5a6J77yBPC9wPjxwPjxlbT44MC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oeeVmeaXtumXtOe7meaIkeS7rOavj+aXpeW4puedgOmBl+aGvumGkuadp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Ou+eIsemCo+S6m+WvueS9oOWlveeahOS6uu+8jOW/mOaOiemCo+S6m+S4jeef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6uuOAguaZmuWuie+8gTwvcD48cD48ZW0+ODEuPC9lbT7kuI3lkI7mgp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r4/kuIDku7bkuovvvIzljIXmi6zokpnkuIrlj4znnLznm7jkv6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hoXlv4Plj6/ku6XlrrnnurPlvojlpJroh6rlt7HkuI3llpzmrKLnmoTkuov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j6vmsJTlnLrjgILmmZr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xeGk5ZWxib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XhpOWVsYm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BC7AC2F12891460062F684C94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