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54D620790FB7B404B716D78E98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54D620790FB7B404B716D78E98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paH6KiA5paH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p+WvkuacqumAgO+8jOaDiuibsOW3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qOmHjOWxseays++8jOaYpemjjumTuumdouOAguS4h+eJqeacieeBte+8jOWPqu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+OAgui/juaWsOW5tO+8jOi+nuaXp+aXpe+8jOWkqeWinuWygeaciO+8m+i0u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bm+WutO+8jOS6uua3u+Wvv+WFg+OAgjwvcD48cD48ZW0+Mi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k+W6t+WTie+8geWUr+i2s+iAheefo++8jOeJqeS5kOaJgOS5kOOAguaBreelneW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uWQieelpeWmguaEj++8jOS6i+S6i+mhuu+8jOmYluWutuemj+OAguaWl+i9rOaYn+en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S5n++8jOS4iemYs+W8gOazsOmiguWSjOmjju+8jOS8vOmUpuWJjeeoi+WHoeW8gO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juS4h+aWueWQjOS4gOW/g++8jOaBreelneWQm+ato+aXpuWQieelpeWmguaE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OAgjwvcD48cD48ZW0+My48L2VtPuWkjeW9k+WBh+atpOiJr+i+sO+8jOS9hu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+8muaDnOaMueaYpeaZlu+8jOmXu+m4oei1t+iInu+8jOmXqOS4tOemlOemj++8jOe7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S7ju+8jOeslOW6leeUn+iKse+8jOaWsOelieWQieelp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7oe+8jOS8vOaXoOaDiua2m+mqh+a1quS5i+S4vu+8jOmdnumjjuW5s+a1qumd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i+err++8jOS6puW/g+WKm+S6pOeYge+8jOWwpOS4uu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iOWmgua1t++8jOWuveS4uuiIn++8jOaWueefpea1t+S5i+mYlO+8m+Wkq+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WuveS4uuazvu+8jOW+quW+hOeZu++8jOaWueefpeWxseS5i+Wkp++8jOW4iOW+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iOq+mAhuS6juW/g++8jOaWueefpeW/g+S5i+mrmO+8jOelneWQm+ato+aXp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QuuWQm+WJjeadpe+8jOaWueefpeazqOWumuS4jeWH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iOeOsOabmeWFie+8jOS9leaEgeWJjei3r+iMq+iMq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Ypeaalu+8jOS4geS6peWygei/nu+8jOeDm+mGtOW5tuWNjuW5tO+8m+S7iuWkl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eetueS6pOebj++8jOS5kOWFseieje+8jOaDheabtOa1k++8jOWtkOW/g+W+oe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pemBpeS5i+aEv++8jOivmuS4juWQm+W/te+8jOWutuWFtOeZvuWSjO+8jOemj+S4tO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Bx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aC5odG1sIj5odHRwczovL2R1YW5qdXppa3UuY29tL2R1YW5qdXppL3UwcTJvZm5pa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54D620790FB7B404B716D78E98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