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AEE30972409F11B1624800BA69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EE30972409F11B1624800BA69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4ix5oOF5a+G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Y0MzM177yI5peg6IGK5pe25oOz5oOz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MzcxMO+8iOaDs+i1t+S6huS9oO+8iTwvcD48cD48ZW0+My48L2VtPjk2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NjTvvIjmiJHllpzmrKLkvaDvvIk8L3A+PHA+PGVtPjQuPC9lbT4xMzE0OTI177y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Cx54ix5oiR77yJPC9wPjxwPjxlbT41LjwvZW0+NDQxMjk177yI6LCi6LCi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JPC9wPjxwPjxlbT42LjwvZW0+NTU0NTI4MDk277yI5oiR5peg5pe25peg5Yi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JPC9wPjxwPjxlbT43LjwvZW0+NTIzMe+8iOaIkeeIseS4iu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jA0NTY5MuS9oOaYr+aIkeeahOacgOeIse+8i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DDvvIjmnIDniLHmmK/kvaDvvIk8L3A+PHA+PGVtPjEwLjwvZW0+MTI0Me+8iOacg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iTwvcD48cD48ZW0+MTEuPC9lbT41MTg0MjDvvIjmiJHkuIDovojlrZDniLH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MjAxN++8iOeIseS9oOS4gOWIh++8i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jDvvIjkurLniLHnmoTvvIk8L3A+PHA+PGVtPjE0LjwvZW0+NTIwMTMxNO+8i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iTwvcD48cD48ZW0+MTUuPC9lbT41MjHvvIjmiJHmhL/mhI/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MjAxNe+8iOeIseS9oOS4gOWxi++8iTwvcD48cD48ZW0+MT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77yI5Li65L2g5Lyk5b+D77yJPC9wPjxwPjxlbT4xOC48L2VtPjk5MTg4NzXvvIjmsY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ipvlvIPmiJHvvIk8L3A+PHA+PGVtPjE5LjwvZW0+NzczMe+8iO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AuPC9lbT41MTAyMO+8iOaIkeS7jeeEtueIse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xNDfvvIjkuIDkuJbmg4XvvIk8L3A+PHA+PGVtPjIyLjwvZW0+OTIw77yI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JPC9wPjxwPjxlbT4yMy48L2VtPjc3MDg4MO+8iOS6suS6suS9oOaKseaKse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41NDE277yI5oiR5piv5L2g55qE77yJ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TIwMTDvvIjmiJHkvJrkuIDnlJ/niLHkvaDvvIk8L3A+PHA+PGVtPjI2LjwvZW0+NTIx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iTwvcD48cD48ZW0+MjcuPC9lbT43NzA4ODA1MjDvvIjkurLkurLmiJHlkK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k8L3A+PHA+PGVtPjI4LjwvZW0+NzM4MDfvvIjmg4Xmt7HmgJXnvJjmtYX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MzIxM++8iOebuOeIseS4gOeUn++8iTwvcD48cD48ZW0+MzA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ODMx77yI5peg5pe25peg5Yi75LiN5oOz5L2g77yJ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Y2UxNWE2bDB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NlMTVhNmw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EE30972409F11B1624800BA69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