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BAF4CBC8D4F99654BD9CFB3641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AF4CBC8D4F99654BD9CFB3641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m55Yir54Om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+8jOWNs+S9v+aEn+WGkuS6hu+8jOWNtOi/mOebvOacm+edgOWbnuadpeWGj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i48L2VtPuS6uueahOaEn+aDheWwseWDj+eJmem9v++8j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+8jOWGjeijheS5n+aYr+WBh+eahOOAgjwvcD48cD48ZW0+M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mXtOaJgOacieeahOebuOmBh+mDveaYr+S5heWIq+mHjemAouOAguabvue7j+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WKqOeahOW/g+S6i++8jOepuueZveS6hueahOaXtuWFieS5n+mDve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WwhumCo+aWkemps+eahOiusOW/huWUpOWb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eIseS9oO+8jOaIkeWwseS4jeS8muaAneW/t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kuW/jOS9oOi6q+i+ueeahOW8guaAp++8jOaIkeS5n+S4jeS8muWkseWOu+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l+W/l++8jOaIkeabtOS4jeS8mueXm+iLpuOAguWmguaenOaIkeiDveWkn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WkmuWlveOAgjwvcD48cD48ZW0+NS48L2VtPuWvguWvnuaYr+S6mu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eahOS4gOWdl+efs+WktO+8jOS7pOS9oOeqkuaBr++8jOWvguWvnuaYr+S4gOW6p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i/t+Wuq++8jOS7u+WHreS9oOS9v+WHuua1kei6q+ino+aVsO+8jOWN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1sOS4jeWHuuOAgjwvcD48cD48ZW0+Ni48L2VtPuayoeWFs+ezu++8j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WcqOS8pOWPo+S4iuWGjeaSkuWHoOaKiueb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uuecvOmHjOaIkeS4h+iIrOaooeagt++8jOa0u+aIkOS9oOWWnOasouaYr+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mAmuiur+W9lemHjOeahOWQjeWtl+S4iueZvuS4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NtOS4jeefpeaJvuiwgeivtO+8m+W+ruS/oeS4iueahOaci+WPi+acieW+iO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NtOS4jeefpeaJvuiwgemZquOAguWboOS4uu+8muecn+ato+aHguS9oOeahOS6u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+8jOecn+ato+eWvOS9oOeahOS6uuabtOayoeWHoOS4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9huWWnOasouiiq+S6uueIse+8jOi/mOWWnOasouacieS6uuWRiuiv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OAgjwvcD48cD48ZW0+MTAuPC9lbT7miJHlvojmuIXmpZrvvIz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ib/or7rpg73mnInkuKrmnInmlYjmnJ/pm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aSa5Lq677yM5L2g5bey57uP6KeB6L+H6L+Z6L6I5a2Q5pyA5ZCO5LiA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jOacm+WSjOWkseacm+S5n+e7neS4jeiDveaYr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BkOaDp+aYr+S4gOenjeeXm+iLpu+8jOW4jOacm+S4jeiDveiEseemu+aBkOaD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JgOS7peW4jOacm+WSjOWkseacm+mDveihqOekuuefpeivhueahOe8uuS5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i9r+W8seaXoOWKm+OAgjwvcD48cD48ZW0+MTMuPC9lbT7lhbblrp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mlL7lvIPkuIDkuKrkurrliLDlupXlupTor6XmgI7kuYjlg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hqzov4fml6DmlbDpu5HmvIbmvIbnmoTlpJzmmZrvvIznhLblkI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uLjotbfluorvvIzlgYfoo4Xku4DkuYjkuovkuZ/msqHlj5HnlJ/jgILlvZP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lv4XpobvnmoToi6bvvIzkvJrlj5HnjrDlhbblrp7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jgILmhJ/mg4XmmK/kuKTkuKrkurrnmoTkuovvvIzku5bkuI3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niLHoh6rlt7HjgII8L3A+PHA+PGVtPjE0LjwvZW0+6L+Z5Liq5LiW55W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K777yM5Y+q5pyJ5oiR5pyA5ZCO5omN55+l6YGT5L2g5Li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gOe7iOaYjueZveS6huaIkeS4uuS7gOS5iOayoeacie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WPpeivneaYr+ivtO+8mueIseaDheiDvee7meS6uueBt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kL3luZXvvIzlgJ/kvaDkuIDkuJbmgrLkvKTvvIzovazouqv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E3LjwvZW0+55yL5LiK5LqG5bCx5Y676L+95ZW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eq5bex5LiR77yM5rKh5YeG5LuW556O5ZGi44CCPC9wPjxwPjxlbT4x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+8jOWNtOawuOi/nOi1sOS4jeWHuuaIkeWvu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AneW/te+8m+S9oOiDveWkn+i/nOemu+aIkeeahOi6q+W9se+8jOWNt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aIkeWvueS9oOeahOa1k+a1k+ect+aBi+OAgj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pppbmrYzkvJrorqnkvaDmg7PotbfpgqPkuKrkurrjgILpgqPkuKr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7blhYnvvIzorqnkvaDmgJ3lv7XkuIfliIb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5qE5Lq65p2l5LqG5Y+I6LWw77yM5oiR5YaN5Lmf5rKh5YuH5rCU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Lus55qE56a75byA5oiW5Yiw5p2l44CCPC9wPjxwPjxlbT4yM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S9oOS4jeaDs+WBmuWNtOS4jeiDveS4jeWBmueahOS6i++8jOi/me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eUn+WRveS4reacieiuuOWkmuS9oOaDs+WBmuWNtOS4jeiDveWBmu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Rvei/kOOAgjwvcD48cD48ZW0+MjIuPC9lbT7lpoLmnpzov5nkuKrkuJbnlY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nl4XkurrvvIzmiJHku6zlsLHopoHlgZroh6rlt7HnmoTljL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O6KiA77yM5LiN5piv55So5p2l5qy66aqX5a+5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qy66aqX6Ieq5bex55qE44CCPC9wPjxwPjxlbT4y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iAjO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mdouWJje+8jOS9oOWNtOS4jeefpemBk+aIkeeIseS9oO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+8jOS4jeaYr+ebuOeIseiAjOS4jeW+l+inge+8jOiAjOaYr+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+S4jumCo+a1heaDheS6uuS6pOS7mOecn+W/g++8jOW+kueEtuiLpuaBi+ebuOaAn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mm77nu4/lkKzkurror7Tov4fvvIz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mi6XmnInnmoTml7blgJnjgILkvaDllK/kuIDlj6/ku6XlgZr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opoHlv5jorrDjgII8L3A+PHA+PGVtPjI2LjwvZW0+5Zue5aS0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6Lev5LiK6LWw6LWw5YGc5YGc77yM5oC75piv5Zyo5aSx5Y6777yM5Lmf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uA5LmI5Lq644CCPC9wPjxwPjxlbT4yNy48L2VtPuaIkemdmemdmeWcsO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+8jOaEn+inieWIsOaXtuWFieWDj+S4gOadoeays+a1ge+8jOS7juaIkeeahOaJi+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jOi/h+OAguaIkeWcqOi/meWktO+8jOiAjOaIkeS7rOeahOmdkuaYpe+8jO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iLHmg4XlsLHlg4/miYvph4znmoTmspnlrZDvvIz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mtYHlvpfotorlv6vjgII8L3A+PHA+PGVtPjI5LjwvZW0+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aOO5pmv77yM6K+06IO96K+055qE6K+d77yM5YGa5Y+v5YGa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ev77yM6KeB5oOz6KeB55qE5Lq644CCPC9wPjxwPjxlbT4z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8pOaCsuiOq+i/h+S6jumBh+WIsOS6huS4gOS4quWvueS9oO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gOe7iOWPkeeOsOmUmeS4juaXoOe8mO+8jOe7iOeptuS4jeW+l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lpLHljrvov4fkuobvvIzmiYDku6XmiY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lm6DkuLrlpLHljrvlpJrkuobvvIzmiYDku6XmiY3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yJ5oiR55qE6aqE5YKy77yM5oiR55qE6Ieq5bCK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5p+Q5Lq65oqK6L+Z5LiA5YiH6YO95pS+5byD5o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ieWIhumSn+eDreW6pu+8jOiAjOaYr+S9oOeahOWGt+a3oeW3s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IkeaJgOacieeahOeDreaDheOAgjwvcD48cD48ZW0+MzQuPC9lbT7miJHkuJT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srHkuIDmoqbvvIzov5nlnLrmoqbvvIzlr4TkuI7mtbfop5LoloTlub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LWw55qE6YKj5aSp77yM5oiR5Yaz5a6a5LiN5o6J5rO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KR552A55y85biY55So5Yqb5LiN55yo55y8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aUvuW8g+WPiOi/mOeIseeahOa7i+WRs+S9oOS4jeaHgu+8jO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l+aGvuS5n+aYr+W6huW5uO+8jOacn+W+heS7gOS5iOS5n+S4jeacn+W+h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IDmm7LniLHmg4XnmoTlv6fkvKTvvIzmgLv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zkuLrliY3lpY/vvIzogIzlv4Pnl5vmmK/lsL7osI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iv5Liq576O5aW955qE5byA5aeL77yM5Li65L2V5Yiw5LqG5pyA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6Gu5aaC5q2k5oOo5LiN5b+N552544CCPC9wPjxwPjxlbT4zOS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S4gOagt++8jOavj+WIsOWknOaZmuaAu+S8muaDs+WIsOS4gOS6m+S6u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6m+S6i++8jOeEtuWQjuS4jeeUseiHquS4u+eahOa1geazquOAgueZveWkqeWPi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bnumCo+S4quWYu+WYu+WTiOWTiOeIseeskeeahOWtqeWtkO+8jOWPquaYr+es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QveWvnuOAgjwvcD48cD48ZW0+NDAuPC9lbT7kuIDkuKrlroflrpnvvIzkuZ3lpK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oznmb7pm7blm5vkuKrlm73lrrbvvIzlhavnmb7pm7bkuZ3kuKrlspvlsb/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IvvvIzlha3ljYHlhavkur/kurrlj6PvvIzmiJHnq5/lpoLmraTlubjov5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kvaDjgII8L3A+PHA+PGVtPjQxLjwvZW0+5LiN5piv5q+P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i5p2l5rKh5YWz57O744CCPC9wPjxwPjxlbT40Mi48L2VtPuabvuacie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BhuWQrOmbqOeahOS6uumDveW+iOe6oOe7k++8jOWuueaYk+aEn+S8pOOAguWcq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qOWknO+8jOS4gOS4quS6uuWTgeWRs+edgOiQveWvnu+8jOS5oOaDr+S6h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cqOayieeos+S4remakOiXj+aCsuS8pO+8jOWBh+ijh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og73pgILlupTmsqHmnInkvaDnmoTnlJ/mtLv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fkuIDpgILlupTkuobmgI7kuYjlip7vvIzkuZ/nqI3nqI3mnInngrn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5LiN5a655piT5Y+X5Lyk55qE5Lq677yM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6ICM5piv5pyA5Z2m6K+a6Z2i5a+5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S6kuebuOmAnuedgOW8uu+8jOeptuern+eXm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kuIrnmoTkuovvvIzlj6ropoHogq/nlKjlv4Pljrv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mmK/lpKrmmZrnmoTjgII8L3A+PHA+PGVtPjQ3LjwvZW0+54ix5oO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r56yR6aWu5q+S6YWS77yM5piO55+l6YGT57uT5p6c6L+Y5aWL5LiN6aG+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cn+WCu++8jOmavui/h+imgeatu+WNtO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+W+l+S4jeihjOi/mOimgeWBh+ijheW+iOWXqOOAguS9oOS4jeasoOS4lueV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4jeeUqOi/meagt+OAgjwvcD48cD48ZW0+NDkuPC9lbT7mnInkupv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vIDlp4vvvIzlsLHooqvlhpnlh7rkuobnu5Pls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52A5a2k54us55qE6YWS77yM5ZC5552A6Ieq55Sx55qE6aOO77yM562J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yf55qE5Lq677yM5Zyo5rKh5pyJ5L2g55qE5L2Z55Sf6YeM77yM5YGa552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44CCPC9wPjxwPjxlbT41MS48L2VtPuacieeahOS6u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RiuivieS9oOS7gOS5iOaYr+ecn+aDhe+8m+acieeahOS6uu+8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Yr+WBh+aEj+OAguWwseWDj+acieeahOS6uuadpeWIsOS9oOi6q+i+u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a4qeaalu+8jOacieeahOS6uuaYr+S4uuS6huS9v+S9oOW/g+Wvku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Un+WRveeahOekvOeJqe+8jOaXoOiuuuS9oOWWnOasouS4juWQpuS5n+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tuWQjuWtpuedgOaYjueZveWug+S7rOeahOaEj+S5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u4jkvJrnprvljrvvvIzlsLHlg4/nvo7kuL3nmoTng5/oirH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ogIzlsL3jgII8L3A+PHA+PGVtPjUzLjwvZW0+5oC75pyJ6YKj5LmI5LiA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ey57uP6K+05Yiw5oiR5Lus5b+D5Z2O6YeM5LqG77yM5Y+v5oiR5Lus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6K6k44CCPC9wPjxwPjxlbT41NC48L2VtPuS6uueUn+Wmgui9rOiTr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kmeWknOaXoOS8kemXsuOAguS4uuS6hueUn+a0u++8jOS4uuS6huaip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azouOAguS9huaYr++8jOWBtuWwlOaIkeS7rOS5n+WPr+S7peWBnOS4i+adp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+8jOe7p+e7reWHuuWPkeOAgjwvcD48cD48ZW0+NTUuPC9lbT7kvaDor7TopoH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lho3niLHkuZ/kuI3lm57lpLTvvIzlrp7pmYXlsLHnrpfkvaD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mmI/ni6zoh6rmhIHvvIzlpoLmnpzpgqPkurrkvLjlh7rmiYvvvIzkvaD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tbDjgII8L3A+PHA+PGVtPjU2LjwvZW0+5YCf5oiR5LiA5Liq6IKp6Ia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LiA5LiL44CCPC9wPjxwPjxlbT41Ny48L2VtPue6teeEtuS9oOS4h+iIrO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boOS9oOS4gOWOouaDheaEv+OAgjwvcD48cD48ZW0+NTguPC9lbT7mnKz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InotqPnmoTkurrvvIzlj6/mmK/nlJ/mtLvmgLvmmK/miormiJHpgLzlvpfvvIz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DotqPvvIzku6Xlj4rkuI3loKrkuIDlh7v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YOP5LqR6Zu+6Iis55yL5LiN5riF77yM5Y205LiN55+l5piv5L2g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44CCPC9wPjxwPjxlbT42MC48L2VtPuaTpuWOu+iEuOS4iueahOazqu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W/g+S4reeXm+almueahOaEn+ini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nmoTpgqPkuYjlvbvlupXjgILkvaDkvKTmiJHvvIzkvKTnmoTpgqPkuY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YyLjwvZW0+5oiR54ix6L+H5Yeg5Liq5Lq677yM5Lmf6KK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6L+Y5piv5rKh6IO95bCG5bm456aP55WZ5Li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W9k+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pvkuovvvIzlj6rphY3lvZPlm57lv4bjgIL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gZrov4flrqLvvIzml6LkuI3lm57lpLTvvIzkvZXlv4XkuI3lv5j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vZXlv4XoqpPoqIDjgII8L3A+PHA+PGVtPjY1LjwvZW0+5piv5Zug5Li6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Cd5b+155qE57uT5p6c44CC5Lmf6K6477yM5oCd5b+15LiN6ZyA57uT5p6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B5piO5Zyo5b+D6YeM5pyJ5Liq5Lq65pu+5a2Y5Zyo6L+H44CC5piv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Cd5b+15LiA5Lu96K+B5Lmm77yM6K+B5piO5pu+57uP5a6D5pu+5a2Y5Zyo6L+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S4quS6uuW/g+mHjOmDveacieS4gOS4qumtlOms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lueahOeJouesvO+8jOW9k+S6uuS7rOeahOW5u+aDs+WMluS9nOazoeW9se+8j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UseedgOihgOiFpeeahOWco+atjOmZjeS4tO+8jOmCo+aXtue7neacm+eahOS6u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XoOaVjO+8gTwvcD48cD48ZW0+NjcuPC9lbT7ku4rlubTopoHlrozmiJ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5jkvJjnp4DlkozmlL7lvIPkvaDjgII8L3A+PHA+PGVtPjY4LjwvZW0+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oOF55qE5Lq677yM6YO95Lya5bCG6Ieq5bex55qE5oSf5oOF5Z+L5b6X5b6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i9u+aYk+iuqeiHquW3seaOieecvOazqu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WFqOS4lueVjOi3n+edgOeskeOAguS9oOWTre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TreOAgjwvcD48cD48ZW0+NzAuPC9lbT7miJHmg7Plv5jkuob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7ov4fmiJHoh6rlt7HjgII8L3A+PHA+PGVtPjcxLjwvZW0+5oiR56uZ5b6X5aSq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mF5LqG5oiR6Ieq5bex6YO957Sv5LqG77yM5L2g5oCO5LmI6L+Y5piv5ZC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aZ55qE5aSq5aSa5LqG5YaZ5b6X5aSq5LmF5LqG5oiR6Ieq5bex6YO9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L+Y5piv55yL5LiN5oeC77yfPC9wPjxwPjxlbT43Mi48L2VtPuaIke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aDheacgOaui+W/jeeahOWcsOaWueWcqOS6ju+8jOS7juWug+WPkeeUn+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3sue7j+WwseW3sue7j+WIsOi+vuW3heWzsO+8jOmCo+enjeaApueEtuW/g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imgeaUtuWJsuWvueaWueeahOW8uueDiOassuacm++8jOmCo+enje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imgeWIsOi+vuacquadpeeahOacn+iuuO+8jOmDveWcqOaBi+eIseW8gOWni+aXtu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mihOWumui1sO+8jOS7juatpOW+gOWQju+8jOWGjeaAjuS5iOi1sOmDveaYr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jwvcD48cD48ZW0+NzMuPC9lbT7lvpfkuI3liLDlm57miqXnmoTku5jlh7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mraLvvIzlkKbliJnvvIzmiZPmibDkuobliKvkurrlj4jkvKT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B6ZSB5LiA5YiH6L+p5pez5raI5oGv77yM5Y205bCB6Z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aKX5b+D44CC5peg6K665L2V5pe277yM6YO95LiN6KaB6L6c6LS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oOS4uuacieaJgOacn+W+he+8jOaJjeS8muWkseacm+OAg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S4qumjjuetne+8jOimgeS4jeaKiuaIkeaUvuS6hu+8jOimgeS4jeeEtuaUt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+8jOWIq+eUqOS4gOadoeeci+S4jeingeeahOaDheaAneaLtOedg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pOOAgjwvcD48cD48ZW0+NzYuPC9lbT7nnJ/mgJXkuIDnm7TpgYfkuI3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nhLblkI7lraTni6znu4jogIH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77yM5piv5Zug5Li65Zyo6L+Z5Liq5Z+O5biC6YeM77yM5pyJ6K+45aS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77yM5aaC5p6c5pyJ5LiA5aSp77yM5L2g56qB54S25Y+R546w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m26Z2e5YaN5Y6755WZ5oGL77yM6YKj5LmI77yM5L2g5Y+v5Lul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bvuS7peS4uuaIkeWIgOaequS4jeWFp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WPr+aIkeS4jeabvuaDs+aIkeacgOWkp+eahOaVjOS6uuer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nIvlpJrlj6/mg5zvvIzmiJHku6zmr4/kuKrkurr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hLblkI7lj4jlho3luqbpmYznlJ/jgILmnInml7blgJnkvJrmg7PvvIz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v5nkuKrkuJbnlYzkuIrmnIDnvo7lpb3nmoTkuovvvIzkuZ/lsLHms6j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nvo7lpb3kuovniankuIDmoLfvvIzmsLjov5zkuZ/msqHms5Xplb/kuYXjgI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lKjmnaXnm7jpgYfvvIzpmarkvLTlsLHmiJDkuoblpaLkvo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95bm456aP5Yiw5LuA5LmI56iL5bqm6L+Y5LiN5aSq5riF5qWa77yM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LuA5LmI56iL5bqm5Y205bGh5bGh5Yi35pa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bvuaJkeeBq++8jOWPquS4uuivgeaYjuiHquW3seWtmOWcqOeahOaEj+S5i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eerOmXtOOAgjwvcD48cD48ZW0+ODIuPC9lbT7kvaDmmK/miJHop4Hov4f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ljbTkuI3mmK/pmarmiJHliLDmnIDlkI7nmoT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6ZmM55Sf44CB6K6k6K+G5Yiw54af6K+G77yM5Lmf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yA5ZCO55qE57uT5p6c5Y205Lmf5Y+q6IO95piv5YaN5qyh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MDcxZmxyNWJ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A3MWZscjVi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AF4CBC8D4F99654BD9CFB3641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