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B99E1948102E499617C0CD5FBC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99E1948102E499617C0CD5FBC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YW755Sf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to+WtpuWFu+eUn++8jOawkemXt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+8muiLpeimgeearuiCpOWlve+8jOeypemHjOaUvue6ouaeo++8m+a2puiCuueUn+a0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iOk++8jOiDveWKqea2iOWMlumAmuiCoOmBk++8m+Wkj+WQg+mynOahg+ato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Wdh+ihoeS7t+WAvOmrmO+8m+a2iOaakeeUn+a0peaYr+ilv+eTnO+8jOW/g+eD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iDvemZpOaOie+8m+iLpueTnOacgOWunOWkj+Wto+aXtu+8jOmpsemZpOmCqueDre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+8m+Wkp+WutuivleS4gOivle+8jOeci+eci+WmmeS4jeWm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aakeWFu+eUn+W/me+8jOenmOexjeadpeWIhuS6q++8jOmlrumjn+WunO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iMtuino+avku+8jOedoeecoOaxgui2s+mHj++8jOWNiOedoeWNiuWwj+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iOq+WkmuWQg++8jOWunOWWnee7v+ixhuaxpO+8jOW/jOS5heWdkOacqOWHs++8j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Nn+S8pOOAguWFs+aAgOmAgeS4iu+8jOW/q+S5kOWui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aakeS9v+W+l+S6uuW/g+eHpe+8jOWuueaYk+WGsuWKqOiEvuawlOWkp+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WWnee7v+ixhuaxpO+8m+a2iOaakeino+eDremAj+W/g+WHie+8m+S4juS6uuebuOW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dpu+8jOi6q+S9k+WBpeW6t+W/g+aDheajku+8gTwvcD48cD48ZW0+NC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eiLpueTnOaxgeWPr+aOkuavkuino+eDreOAguiLpueTnOWQq+eUn+eJqeei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exu+etieiLpuWRs+eJqei0qO+8jOamqOaxgemlrueUqOiDveS9v+i6q+S9k+i/he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FtuWkp+mHj+eahOacieaViOaIkOWIhu+8jOacieWKqeino+eDremYsuaakeOAg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OAgjwvcD48cD48ZW0+NS48L2VtPuaXqei1t+S4gOadr+a4qeW8gOawtO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awuOebuOmaj++8m+S4iuWNiOadpee9kOWGsOezlueClumbquaiq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emj+S4jeWIhuemu++8m+S4reWNiOWWneeil+e7v+ixhuaxpO+8jOiwg+eQhu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WBpeW6t++8m+S4i+WNiOeTo+eTo+ilv+eTnOmAgea4heWHie+8jOWkj+Wto+aak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2iO+8m+edoeWJjeepuuiwg+a4qeiwg+mrmO+8jOWuieedoeiIkumAgu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9rOecvOWkj+iHs+WIsO+8jOmYsuaakeW+iOmHjeimg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4puaKiuS8nu+8jOayoeS8nuW4puWHieW4ve+8m+S6uuS9k+a2iOiAl+Wkp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Qg+Wlve+8m+WFpeWknOmavuWFpeecoO+8jOaPkOWAoeedoeWNiOinie+8m+e7j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+oe+8jOi/kOWKqOS4jeWPr+Wwke+8m+elneaEv+S9oOacieS4quWHieeIv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mYsuaOieiJsuWbm+azle+8muS4gOaYr+a0l+W+l+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9u++8m+S6jOaYr+eUqOiCpeeaguawtOa0l+eahOivne+8jOW/hemhu+WcqOawt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ebkO+8m+S4ieaYr+a0l+WQjumprOS4iueUqOa4heawtOa8gua0l+W5suWHgO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cqOmYs+WFieS4i+abneaZku+8jOW6lOaUvuWcqOmYtOWHiemAmumjjuWkhOa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WFu+awlOWFu+W/g+WFu+iCuuWFu+iEvuiD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lnuern+aAneWknOWuieedoe+8jOWkmuWWneiMtuWkmuWWneawtO+8jOawt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unei0ne+8jOWkmui/kOWKqOWkmuaVo+atpe+8jOWwkeWWnemFkuWwkeaKveeDn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iOq+WOi+aKke+8jOS4jeeGrOWknOS4jei0qued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WHuui9puazqOaEj+S6i+mhue+8jOWdmuaMgei9ruiDjumYsuatoueIhuiD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UteeTtuS/neaMgea4hea0ge+8jOmYsuWGu+a2suS4jeW6lOS9juS6juitpuaIk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euseeahOayueS4jeiDveWKoOW+l+Wkqua7oeOAgjwvcD48cD48ZW0+M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iJHnrKzkuIDkuKrmj5DphpLkvaDvvJrlpI/ml6XooaPljZXooqv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mhJ/lhpLjgILmsLTmnpzolKzoj5zopoHot5/kuIrvvIzpmLLmraLkuK3mmp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voj5zlkozpsbznsbvvvIzlop7lvLrkvZPotKjjgILnnJ/or5rnpZ3npo/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I/lraPlubPlronlv6vkuZDjgII8L3A+PHA+PGVtPjExLjwvZW0+54KO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b+Z77yM5pmo6LW35bqK77yM5aSa5pWj5q2l77yM6LCD57K+56We77yM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YeN5Y2I552h77yM55uW6JaE6KKr77yM5ben6L+Q5Yqo77yM5pep5pma5a6c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6I235Y+257Kl77yM5bi46KGl5ray77yM6KW/55Oc5qKo77yM5Yu/6LS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Sf5Ya344CC5oS/5a6J5bq377yBPC9wPjxwPjxlbT4xMi48L2VtPuWkj+Wto+WF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WIhuS6q+acm+S9oOiusOeJou+8jOaxpOiMtuacgOWunOeDreWWne+8jOino+aa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iJr+aWue+8jOiPnOiCtOa4hea3oeS4uuS4u++8jOe7v+ixhuiOsuWtkOeFsue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uS4jeS9juWNgeW6pu+8jOWkluWHuuWwkeeCueWHieiPnOOAguW/q+S5kOWuieW6t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MuPC9lbT7lpIfngrnlp5zvvIzlsI/nl4XkuI3mhYzlhajmi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mpHlp5zmsYHmmK/oia/mlrnvvIzkuIDmna/llp3kuIvop6PmmpHlvLrvvIzohbnm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kIPkupvlp5zvvIzmuIXpmaTnl4Xoj4zlip/mlYjmo5LvvIzlp5zmsaTliqDlhaX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ovvvIzohbDogqnnlrznl5vmlbfkuIDmlbfjgILmhL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I5pel5b2T56m654Wn77yM5aSp5bmy56m65rCU54el77yM5aSa6KG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GT77yM6Ziy5pqR5pyA6YeN6KaB77yM5bCR6aWu5Ya36aOf5aW977yM6IS+6IOD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5S15omH6YCC5bqm6LCD77yM5bCP5b+D5a+S5rCU572p77yM5rC05p6c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G6IO96KGl5Yiw77yM6L+Q5Yqo6YCC6YeP5bCR77yM5bmz6KGh5L+d5oy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+Wto+i/kOWKqOimgeazqOaEj+mAieaLqeWQiOmA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S9k+W9oueYpuWwj+OAgeWuueaYk+WkseecoOOAgeaZleecqeeahOS6uu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SjOeahOi/kOWKqO+8m+S9k+W9ouiDluOAgeiDhuWwj+eahOS6uumAguWQiOWBm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i/kOWKqOOAgjwvcD48cD48ZW0+MTYuPC9lbT7lpI/lpKnlhbvnlJ/lnKjku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r5vlt77mk6bouqvvvIzmtJfng63msLTmvqHvvIzng63msLTms6HohJrvvIzllp3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Yblj6/lop7lvLrkvZPotKjvvIzov5jlj6/mnInmlYjlnLDpmLLmraLkuK3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lroPng63nl4flj5HnlJ/jgILlpI/lraPppa7po5/lnKjkuo7muIXkuI7mt6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spjohbvkuI7ov4fppaXjgILlpI/lraPph43op4blgaXohL7kuI7lhbvog4PvvIz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lurfoh6rmnaXjgII8L3A+PHA+PGVtPjE3LjwvZW0+6YW35pqR6Iez77yM5YW755S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7K+56We77yM5qyi5LmQ5oms77yM5ben6L+Q5Yqo77yM5aSn5q2l6LWw77yM5o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Y2I552h5a6c77yM6aWu54Ot6Iy277yM5Yu/6LSq5YeJ77yM6IqC6aWu6a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rGk77yM6I+c5Yqg6YaL77yM5p2A6I+M5b+Z77yM5oOF5oSP5rWT77yM5YWz5oC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bq377yBPC9wPjxwPjxlbT4xOC48L2VtPuWkj+aXpeeCjueCju+8jOmqhOmYs+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muaZkuWkqumYs++8jOaBkOacieS4jeWmpe+8m+e0q+Wklue6v+W8uu+8j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+8m+mYsuaZkumBrumYs++8jOWNgeWIhumHjeimge+8m+WFu+eUn+S5i+mBk++8j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Ji++8m+ehruS/neiCjOiCpO+8jOe+juS4veWBpeW6t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63mmJPnlrLlirPvvIzlppnmi5vliqnkvaDlt6fmirXlvqHvvIzkuI3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IPml6nppJDvvIznu7TmjIHljovlipvkvY7msLTlubPvvIzmr4/pmpT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JDvvIzpsbzniYfphbjlpbbmmK/pppbpgInvvIzlkIPngrnog6HmoYPmt7Hmtbf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pKfohJHov5DovazluqbjgILmhL/lv6vkuZDlron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bee5aWL6LW377yM5Zu95a6257mB6I2j77yb5bGx5rKz5aOu5Li977yM5bKB5pyI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77yb5rGf5bGx5LiN6ICB77yM56WW5Zu95bi45pil77yB5YC85q2k5Zu9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Lyf5aSn55qE56WW5Zu95rC46L+c57mB6I2j5piM55ub77yM5Lmf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Gl5bq35Ly05L2g5LiA55Sf77yBPC9wPjxwPjxlbT4yMS48L2VtPuWkj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k++8jOWIhuS6q+acm+S9oOiusOeJou+8jOaxpOiMtuacgOWunOeDreWWne+8jO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4tOiJr+aWue+8jOiPnOiCtOa4hea3oeS4uuS4u++8jOe7v+ixhuiOsuWtkOeFsu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lruS4jeS9juWNgeW6pu+8jOWkluWHuuWwkeeCueWHieiPnOOAgua4qemmq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W/q+S5kOWuieW6t+maj+ihjO+8gTwvcD48cD48ZW0+MjIuPC9lbT7liJ3lpI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qXvvJrlsbHoiovnsqXpmLLpq5jooYDljovvvIzoip3purvnsqXmsrvmmZXnnKn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qXooaXohL7lvLrnrYvvvIzmnKjogLPnsqXmtqbogrrnlJ/mtKXvvIzmoJflrZDnsqX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hbvog4PjgILkuI3mg7PlkIPppa3vvIzorrDlvpfllp3nsqXlk6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YW755Sf5pyJ5aaZ5oub77yM6LS05b+D5YiG5Lqr5L2g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2Q5pyo6Ziy5rm/5rCU77yM5Y2I552h5Y2K5bCP5pe25Li65LiK77yM5Ye65rGX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y5r6h77yM5YiH6I6r6LSq54i95Ya35rC05rW077yM5ri05p6B5bCP5Y+j5oWi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6ZWc54Gw57u/5pyA6YCC5a6c44CC5oS/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aXpeWPo+W5suiIjOeHpe+8jOe+jumjn+e8k+ino+acieaLm++8jOiOsu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4uOmlru+8jOavj+aZmuaeuOadnuW5suWavO+8jOicguicnOexs+mGi+aZqOWWn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S4gOaKiuWwseWlve+8jOW5s+aXpeWkmuWQg+iLueaenO+8jOiKnem6u+eFrueyp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WuieW6t+ayoei3ke+8gTwvcD48cD48ZW0+MjUuPC9lbT7lpI/oh7P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K3mmpHvvIzpmLLpq5jmuKnvvIzpmLLnu4boj4zvvIzli6TpgJrpo47vvIzli6T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srnohbvvvIzlpJrmnpzolKzvvIzlpJrkvJHmga/vvIzojqvotKrlh4njgIL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kuIDlpI/lpKnjgII8L3A+PHA+PGVtPjI2LjwvZW0+5aSP6Iez5Yiw6Ziy5pqR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6w5b6X6Ziy5aSq6Ziz77yM5aSa5ZCD5riF5reh5aSa5Zad5rGk77yM6I6r6LS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K56IW777yM5rOo5oSP5LyR5oGv5b6I6YeN6KaB77yM5aSa5ZCD55Oc5p6c5ZK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4i954i95LiA5aSP5a2j44CCPC9wPjxwPjxlbT4yNy48L2VtPuWkj+Wto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WmmeaLm+adpeW4ruS9oO+8jOWFpeedoeWFs+mjjuaJh++8jOaEn+WGkuS4je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uOiFueiOq+WPl+WHie+8jOWGjeeDreebluadoeavr++8jOeDreawtOaTpuWHie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uW5suS4jeeUn+iPjO+8jOWIh+WLv+edoeWcsOadv++8jOa5v+mCquS8pOi6q+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geS4iu+8jOW/q+S5kOWuieW6t++8gTwvcD48cD48ZW0+MjguPC9lbT7lpI/ml6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rrLnqbblpJrvvIzliIbkuqvnu5nkvaDor7forrDniaLvvIzlho3ng63kuI3mtJf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hJ/liLDlr5LlhrfmmJPmhJ/lhpLvvIzooYDljovov4fkvY7kuI3mtJfmvqHvvIz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3otrPomZrohLHmibDvvIzphZLlkI7ljYPkuIfliKvmtJfmvqHvvIzmuKnppqj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lv6vkuZDlronlurflm7Tnu5XvvIE8L3A+PHA+PGVtPjI5LjwvZW0+5aSP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77yM6LWw6Lev6YO95Y+R54Or77yb5Ymp6I+c5Ymp6aWt5LiN6KaB5bCd77yM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b6I54yW54uC77yb57uP5bi45Ye65YWl56m66LCD5oi/77yM5rOo5oSP6KaB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iy44CC5aSP5aSp5LqG77yM56Wd5L2g5LuK5aSP5bmz5a6J5YGl5bq377yM5riF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PC9wPjxwPjxlbT4zMC48L2VtPuWkj+Wto+WFu+eUn+imgeazqOaEj++8jOWVpOmF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Oq+i0quadr++8jOWHieawtOa0l+a+oeiOq+i0quaApe+8jOmjn+assuS4jeaMr+iO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++8jOmbquezleaygeW/g+iOq+i0quWQg++8jOaci+WPi+a2iOWkj+adpeiBmu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eDp+eDpOWwkeS4uuWunO+8jOWFs+azqOWBpeW6t+WcqOWkj+Wto++8jOi/mOmYsue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i+i1t+OAgjwvcD48cD48ZW0+MzEuPC9lbT7lpI/lraPlhbvnlJ/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rKLkuZDnu5XjgILlpJrlkIPmsLTmnpzlkozolKzoj5zvvIzpuKHpuK3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jaTohaXlsJHjgILlkITnp43nhbLmsaTlsJHkuI3kuobvvIzlvIDog4Pkv53lgaX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u7/osYbnhqzmsaTmnIDop6PmmpHvvIznpZvmr5Llhbvog4PmnIDmmK/lppn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u7/ojLblsJHppa7mlpnvvIzmuIXlh4nop6Png63mmpHoh6rmtojjgILmhL/kvaD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vvIzlv6vlv6vkuZDkuZDmr4/kuIDnp5LvvIE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pyJ6Zeo6YGT77yM5YiG5Lqr57uZ5L2g6K+36K6w54mi77yM6IWw6IW5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i45rip77yM6IO45LiK6Iez5aS05a6c56iN5YeJ77yM6KW/55Oc6Ium55Oc5raI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GX5aSa5Zad6YW45qKF5rGk77yM6I+K6Iqx5qGR5Y+26IO95pWj54Ot77yM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F5LiA5bCP5pe244CC5oS/5b+r5LmQ5a6J5bq3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rmOa4qe+8jOmFt+aakemavuiAkO+8jOazqOaEj+mYsuaake+8jOS4jeimgeaatO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Qg+awtOaenO+8jOawtOimgeWLpOWWne+8jOmAguW9k+WNiOedoe+8jOe0r+S6h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nOemu+mDgemXt++8jOWIq+aApeWIq+eBq++8jOW8gOW8gOW/g+W/g++8jOW/q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+8m+eUn+WRveWPr+i0te+8jOi0teWcqOW6t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gLvniLHniq/lm7DvvIznvo7po5/liqnkvaDmj5DnpZ7vvIznjKrniZvnvor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ooaXpk4HmtojnlrLni6zliLDvvIznorHmgKfpo5/nianlpJrlkIPvvIznlarojI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sYbohZDvvIzlhajosLfooaXlhYXog73ph4/vvIzlnLDnk5znh5XpuqbliKvlsJ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pgIHkuIrvvIzlv6vkuZDlronlurfpmo/ooY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Ziy5pqR5Y+v5aSa5Zad5LiA5Lqb57u/6LGG5rGk5pyJ56Wb5pqR5Yip5rm/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ej5q+S55qE5Yqf5pWI77yM55Sx5LqO5Ye65rGX6L6D5aSa6L+Y5bqU5aSa6KGl5Y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Q5Lu944CC5aSa5ZCD5paw6bKc6aOf5ZOB77yM6L+H5aSc6aOf5ZOB5LiN6KaB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Gl5bq35aW95b+D5oOF77yM5riF5riF5YeJ5YeJ6L+H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j+WkqeWIsOadpee7v+a7oeeql++8jOWvueS9oOaAneW/teWcq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3n+edgOicu+ick+i3ke+8jOaEv+S9oOWkqeWkqemDveiIkueVheOAg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8vOazoua1qu+8jOeskeWuueeBv+eDgueUnOWmguezlu+8jOeUn+a0u+e+juWlv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kj+Wto+W5uOemj+S5heWPiOmVv+OAgjwvcD48cD48ZW0+MzcuPC9lbT7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rJHkuIDnrJHvvIzlv6fmhIHng6bmgbzmipvkupHpnITvvJvmi43mi43miYvvv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hbDvvIzmrKLkuZDlgaXlurfmgIDkuK3mirHvvJvot5HkuIDot5HvvIzot7PkuID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v4Pmg4Xlh7rlm5rniaLvvJvnpZ3npo/mlLbvvIzmhJ/mg4XlppnvvIznpZ3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pgI3pgaXvvIE8L3A+PHA+PGVtPjM4LjwvZW0+5aSP5LmL54KO54Ot5bqU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c5riF6Z2Z5b6I6YeN6KaB77yM6Z2Z5Z2Q5Y+w5qat56m65pWd5aSE77yM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v6L+c55y644CC6aWu6aOf5riF5reh6JCl5YW76auY77yM5aSa5ZCD55Oc5p6c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Li76aOf56iA5bmy5pCt6YWN5aW977yM5riF5YeJ6aWu5paZ5LiN5Y+v5bCR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Wj5q2l56m65rCU5aW977yM5a6k5YaF6YCa6aOO5pyA6YeN6KaB77yM5ZCQ5pWF57q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rKz55WU5pma6aOO5pqR54Ot5raI44CC5pyL5Y+L6K+36K6w5oiR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4KO54KO5peg54Om5oG877yBPC9wPjxwPjxlbT4zOS48L2VtPuWkj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mOexje+8jOaZmuedoeaXqei1t++8jOWNiOedoeino+eWsu+8jOmaj+aXtuih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Hj+Wkmumlru+8jOmAguW6pumUu+eCvO+8jOa4heaZqOWCjeaZmu+8jOaVo+atpe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ihgOeVhemAmu+8jOm7hOeTnOilv+eTnO+8jOa2iOaakemrmOaLm+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W/q+S5kOWuieW6t++8gTwvcD48cD48ZW0+NDAuPC9lbT7mnInkuIDku7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ms5Xlv5jmjonvvIzpgqPmmK/lj4vmg4XvvJvmnInkuIDnp43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PlpLTnvKDnu5XvvIzpgqPmmK/mnIvlj4vvvJvmnInkuIDnp43kuaDmg6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nvo7lpb3vvIzpgqPmmK/npZ3npo/jgILngo7ngo7lpI/lraP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aSP5a2j5ryr6ZW/5Y+I6Zq+54as77yM6auY5rip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KZ5bCY5pq077yM5rSq5rC05rOb5rul5oqK54G+6Ze577yM5aSp5rCU5Y+N5bi4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Ga5aW96Ziy5aSH6KaB6K6w54mi77yM5a6J5YWo56ys5LiA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j+iHs+WIsO+8jOawlOa4qemrmO+8jOmYsuS4reaak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4heeDreino+avkumdoOe7v+ixhu+8jOihpeWFheebkOS7veW+iO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iUrO+8jOWwkeayueiFu++8jOaEv+S9oOWkj+iHs+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bfmmpHooaXmsLTmmK/pppbopoHvvIzlkIPlr7npo5/nianmnIDmnInml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msLTliIblkKvph4/otrPvvIzmspnmi4nlh4noj5zlkbPpgZPlpb3vvIznlJ/oj5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ku6Toj5zvvIzkuInmmI7msrvph4zmlL7lh6DniYfvvIzmqLHmoYPmkK3phY3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vIzlip/mlYjnv7vlgI3nmq7ogqTlpb3vvIzmhL/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6LWw5aSP6Iez77yM5aSc5Y2n5pep6LW344CC6aWu6aOf5a6c5re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6r6LSq44CC5Zu66KGo6KGl5b+D77yM5riF54Ot55uK6IS+44CC6L+Q5Yqo6YCC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LCD5oGv44CC54Gt5Y205b+D5aS054Gr77yM5b+D6Z2Z6Ieq54S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4heWHieWkj+aXpeS9leWkhOa4uO+8jOS4gOe8lea4hemjjua2i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assui4j+WxsemSu+e7v+awtO+8jOaal+mmmea1ruWKqOiKseaeneWktOOAg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uW+l+WlveW/g+aAge+8jOi1m+i/h+WQg+mxvOaSlee6ouiCieOAguWkp+agkeW6l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WHie+8jOa4heiMtuS4gOadr+Wlvemjjua1geOAgjwvcD48cD48ZW0+NDY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ng63kvLzngavvvIzmiJHnmoTnn63kv6HmnIDngavng63vvIzokrjnhp/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IXvvIzpgIHmnaXng63mg4XnmoTmspnmvKDvvIzotaDkvaDng63ovq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vaDng63ng4jnmoTlv6vkuZDvvIznpZ3kvaDmvYfmtJLluqblpI/lraP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nrJHlrrnlpJrvvIE8L3A+PHA+PGVtPjQ3LjwvZW0+5rG96L2m5byA56m66LCD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H5aSc77yM5piv5Y2B5YiG5Y2x6Zmp55qE77yM5Zug5Li65rG95rK55Zyo5LiN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eD54On55qE5oOF5Ya15LiL77yM5Lqn55Sf5LiA5rCn5YyW56Kz44CB5LqM5rCn5YyW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q+S44CB5pyJ5a6z54mp6LSo44CCPC9wPjxwPjxlbT40OC48L2VtPuiQneWNnO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eXsO+8jOW8gOiDg+WBpeiEvueQhuawlO+8m+mTtuiAs+a7i+mYtOmZjeeBq+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+WXvemYtOiZmu+8m+iYkeiPh+iQpeWFu+S4sOWvjO+8jOWinuW8uuacuuS9k+WFje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+exs+WIqeiDg+eUn+a0pe+8jOiwg+WFu+iDg+iCoOijqOebiu+8m+iMhOWtkOeOsOmj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+8jOmAguWQiOa3seeni+WFu+S9k+OAgjwvcD48cD48ZW0+NDkuPC9lbT7kuIDlj6P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6PmmpHlv6fvvIzkuIDpmLXmuIXpo47niL3lv4PlpLTvvJvlrqTlhoXoirHpppnlhb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m63kuK3moJHmnKjnu7/msrnmsrnvvJvonbbpo57puJ/puKPkurrmrKLnrJHvvIz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fpl7TotbDkuIDotbDvvJvngo7ng63kuZ/mnInlpb3po47mma/vvIznlJ/mtLv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jgII8L3A+PHA+PGVtPjUwLjwvZW0+5aSP5pel54KO54KO77yM5YW76L2m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LiA5p2C54mp6I6r5YWl77yM5LqM56m66LCD5oq95rm/77yM5LiJ5rOo5oSP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iz5YWJ5raI5q+S77yM5LqU5omT6Jyh6Ziy6YW46Zuo77yM5YWt57uG5b+D5Y67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44CCPC9wPjxwPjxlbT41MS48L2VtPuWkj+aXpeeCjueCjuS6uumBree9qu+8jOeT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dpeihpeiDg+OAguiNt+WPtuiOsuWtkOe7v+ixhueype+8jOa4hea3oea2iOeBq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OAguWkquaegeeRnOePiOS4jei0quedoe+8jOWFu+W/g+WFu+iCneWPiOWFu+iC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hOW+i+aViOeOh+mrmO+8jOW/g+aDheiIkueVheWLv+aApe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I/ml6Xngo7ngo7phbfpmr7lvZPvvIzpnZLoj5zmsLTmnpzmnaXooaXog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ojrLlrZDnu7/osYbnsqXvvIzmuIXmt6Hmtojngavlj4jlhbvog4PjgILpgILlvZ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otKrnnaHvvIzlhbvlv4Plhbvogp3lj4jlhbvogrrjgILlpI/ml6XlhbvnlJ/lpp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LTkvaDlgaXlurflj4jplb/lr7/jgII8L3A+PHA+PGVtPjUzLjwvZW0+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mg5oOv5oqK6Z2i6Iac5pS+6L+b5Yaw566x77yM5pW35pe25Lya5oSf6Ke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qL5a6e5LiK77yM5LuO5p6B54Ot5Yiw5p6B5Ya355qE6L2s5o2i5Lit77yM5p6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u6IKk6ZqQ5b2i55qE5Lyk5Y+j77yM6YCg5oiQ55qu6IKk5Y+R54KO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5rKJ5reA44CCPC9wPjxwPjxlbT41NC48L2VtPuWkj+Wto+mlrumjn+a4heS4j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ymOiFu+S4jui/h+mlpe+8jOmHjeinhuWBpeiEvuS4juWFu+iDg+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HquadpeW6t+OAguecn+ivmui1oOe7meS6sueIseeahOaci+WPi++8jOWkj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TUuPC9lbT7lpI/lraPlsL3ph4/nqb/mtYXoibL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oibLooaPmnI3kvJrlkLjmlLbpmLPlhYnvvIzkvb/kurrkvZPmuKnljYfpq5j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omorlrZDmnInotovmmpfnmoTkuaDmgKfvvIzmt7HoibLlrrnmmJPlkLjlvJX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bnliKvmmK/pu5HoibLjgII8L3A+PHA+PGVtPjU2LjwvZW0+5aSP5a2j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riF5YeJ6YCP5b+D5bqV77yb5aSP5a2j55qE57u/5Y+277yM54mH54m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oCA77yb5aSP5a2j55qE5oCd5b+177yM5rex5rex5oGL5oGL5Zyo5b+D5bqV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Zeu5YCZ77yM5p2h5p2h56Wd56aP5piv55yf5oOF44CC5Lid5Lid5YeJ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4i95aW95b+D5oOF77yBPC9wPjxwPjxlbT41Ny48L2VtPumFt+aakeeCjueC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coO+8jOmjjuaJh+WRvOWRvOS4jeWBnOath++8m+edoeWQjui6q+S9k+aYk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tkOWni+e7iOS4jeWPr+Wwke+8m+mihOmYsumjjua5v+S4juaEn+WGku+8jOimge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Fp+mhvuWlve+8gTwvcD48cD48ZW0+NTguPC9lbT7lpI/oh7PliLDmmJPnlrL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l6notbfopoHorrDniaLvvIzmhaLmlaPmraXvvIzlpJrlkIPoi6bvvIzmuIXmt6H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mmpHvvIzlpJrppa7msLTvvIzosIPkvZPmuKnvvIzlv4PlubPpnZnvvIzpmaT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ngo7ngo7lpI/ml6XmnInliIblr7jvvIzml6Xml6XoiJLmnaXkuovkuov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a2j5YW755Sf5pyJ6YGT77yM5YiG5Lqr57uZ5L2g5Y+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aOf54mp6YaS6IS+77yM5L2p5YWw6ZmI55qu5YWl57Kl77yM6I235Y+25Yy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Wu54af56Wb5rm/54us5Yiw77yM6Iy257G76Kej5pqR5pyA5L2z77yM5aSa5ZC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6JGh6JCE77yM5rip6aao5YWz5oCA6YCB5LiK77yM5b+r5LmQ5a6J5bq3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j+Wto+aXtuS7pOS9s+WTge+8mum7keiKnem6u+e6ouixhu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iKnem6u+e+juWuueW8uui6q++8jOe6ouixhuino+avkuWIqea5v++8jOWkj+Wkqee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S6m+m7keiKnem6u+OAgee6ouixhu+8jOWcqOS4gOWkqeeahOe0p+W8oOW3peS9n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eil++8jOS7pOS9oOelnua4heawlOeIveOAgjwvcD48cD48ZW0+NjE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nu4boj4zlpJrvvIzogqDpgZPlrrnmmJPpl7nnlr7nl4XvvIzli6TmtJf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mnpzolKzkuIDlrprmtJflubLlh4DvvIzppa3oj5zng6foh7PljYHliIb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kIPlpKfokpzmnInlpb3lpITvvIzmhL/kvaDlgaXlurfov4fkuID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755Sf6LS05aOr77ya5Z2Q5Y2n5pyJ6K6y56m244CC5aSP5a2j6Jm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Sf5rm/77yM5r2c5LyP6Zi05rCU77yM5pWF6Ziy5YeJ6Ziy5rm/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LSq5Zu+5YeJ5b+r5Zyo5r2u5rm/5Y+K5Ya355+z5Ya35Zyw5LiK552h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m/5rCU6YCP5YWl562L6ISJ5ZCO5piT5a+86Ie05aS06YeN6Lqr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j+aXpeeCjueCjumavuiAkO+8jOWHuumXqOazqOaEj+mYsuaZ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Cmuearuimgeeblu+8jOi0quWHieWPr+WwseS4jeS5lu+8jOa1heiJsuiho+acjeW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WQg+eTnOaenOiUrOiPnO+8jOiOq+iiq+eDpui6geS+teWus++8jOWIh+iu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elneS9oOWkj+aXpea4heWHie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bfmmpHor6XmiorouqvkvZPosIPvvIzms6jmhI/lhbvnlJ/mnInor4Dnqo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5/ovpvovqPlpJrlkIPntKDvvIzlsJHllp3ppa7mlpnlpJrllp3msLTvvJvoi6bnk5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j4jmuIXng63vvIzmuIXojLbop6Plm7DmipfnlrLlirPvvJvmr4/lpKnlh6Dnopfnu7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lp3lh7rnsr7npZ7pnaLlrrnlhYnvvIE8L3A+PHA+PGVtPjY1LjwvZW0+6JSs6I+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6auY5L2O6YG15b6q55Sx5rex5Yiw5rWF55qE6KeE5b6L77yM5o6S5YiX6aG65bq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a6buR6Imy44CB57Sr6Imy44CB57u/6Imy44CB57qi6Imy44CB6buE6Imy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CM5Zyo5ZCM5LiA56eN57G755qE6JSs6I+c5Lit77yM5rex6Imy5ZOB56eN5q+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OB56eN5pu05pyJ6JCl5YW744CCPC9wPjxwPjxlbT42Ni48L2VtPuWkj+iHs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/nu+8m+WFu+eUn+mBk++8jOacieaJgOWPmO+8m+mlrua4hea3oe+8jOmjn+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Zjea4qe+8jOmYsuaakeawlO+8m+WkmumBrumYs++8jOWLpOmYsuaZku+8m+W4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WBpeW6t++8m+Wwj+i0tOWjq++8jOefreS/oeS8oOOAguaEv+S9oO+8muWk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+8gTwvcD48cD48ZW0+NjcuPC9lbT7lpI/lraPlr7nkurrkvZPlvbHlk4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m6DntKDmmK/mmpHmub/kuYvmr5LvvIzlkIPkupvlh4nmgKfolKzoj5zvvIz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KXmraLmuLTjgIHpmaTng6bop6PmmpHjgIHmuIXng63ms7vngavjgIHmjpLmr5L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v5nkupvolKzoj5zmnInoj5znk5zjgIHopb/nk5zjgIHnlJznk5z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KO54KO5aSP5pel5pqR5p2l5b+Z77yM5pqR5p2l5pqR5Y675LiN6KaB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5So5rip5rC05Yay5Yay5YeJ77yM5oWi5LiL6Lqr5p2l5oqK5rC05bCd77yb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7u/6LGG5rGk77yM5raI5pqR6Kej5ri05aW95Li75byg77yb5oiR5omY55+t5L+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oS/5L2g5aSP5a2j5b+D5oOF5oms77yBPC9wPjxwPjxlbT42OS48L2VtP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to+aatOmbqOa1k++8jOaAneW/teWMluS9nOmbqOWQjuiZueOAgui1pOapmem7hO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iJsuW9qeaWkeaWk+WmguaIkeaDheOAgueDiOeDiOmYs+WFiea3se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XruWAmeingeecn+ivmuOAguefpeW/g+aci+WPi+mVv+ebuOW/hu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S4h+mHjOihjO+8gTwvcD48cD48ZW0+NzAuPC9lbT7lpKnng63ohL7msJTnh6XvvIz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phpLohJHvvIzpgYfkuovnrJHkuIDnrJHvvIzoja/lk4HkuI3kvp3pnaDvvIznp6f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Dpl7nvvIzkuZDlkbXnsr7npZ7lpb3vvIzluKbmnaXljYHlubTlsJHvvIzoh6rnhL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xLjwvZW0+5aSP5pel5YW755Sf6I6r5b+96KeG77yM5YGl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m/5ZCD6I6y5a2Q77yM6L+e57+Y6I235Y+25p2l56Wb5pqR77yM5p645p2e55m+5ZCI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KGl77yM5Yas55eF5aSP5rK75pyJ5oub5pWw77yM5YaF5pyN5Lit6I2v5aSW6ZKI54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h55+t5L+h5oOF5oSP6Laz77yM5aSP5pel5YGl5bq35ZCM5ZG1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+Wto+WFu+eUn+aciemXqOmBk++8jOawtOaenOS4quS4qumDve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OaqrOaxgea3t+aphOamhOayue+8jOaMieaRqeWNiuWwj+aXtuWOu+Wxke+8jOmlr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S4pOeZvuWFi++8jOiwg+eQhuiCoOiDg+WKn+aViOmrmO+8jOiPoOiQnea3oeWMl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+8jOamqOaxgeeUn+mjn+S4pOebuOWunO+8jOaEv+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I/lpKnngo7ng63muKnluqbngr3vvIzkv53lgaXlhbvnlJ/liKvlv7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miYfkuYXlkLnkuI3lkIjpgILvvIznqbrosIPlhrfmsJTli7/plb/ml7bvvJv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pnaDppa7po5/vvIznk5zmnpzolKzoj5zopoHlpJrlkIPvvJvkuIDml6XkuInppJ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vvIzokKXlhbvooaXlhYXopoHml7bml7bjgILmhL/kvaDlgaXlurflv6vkuZDlnKj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c0LjwvZW0+5aSP5a2j6aWu6aOf6KaB5rOo5oSP77yM57Sg5Li7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K+354mi6K6w77yM5aSE5aSE55WZ5oSP5bCG5Y2r55Sf77yM5LiN54S257uG6I+M5piT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riF6Iy255m95rC05pyA5Li66LS177yM5aSP5a2j5byV55So5pyA6YCC5a6c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paZ5ruh5aSp5Zyw77yM5pyA5aW96L+Y5piv5Y676L+c56a744CC5pmo57uD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2T77yM5pep552h5pep6LW357K+56We5oCh77yM5aSp5aSp5b+D6Z2Z5aSp5aS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6L2s55y85bCx6L+H5Y6777yBPC9wPjxwPjxlbT43NS48L2VtPueDreeBq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+aXpeeCju+8jOmYsuaakemZjea4qeiusOW/g+mXtO+8jOi3kei3keatpe+8j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eWWneiMtu+8jOa2puW/g+eUsO+8jOWkmuWQg+mFuO+8jOWwkeWQg+eUnO+8jO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+8jOihpeedoeecoO+8jOiQpeWFu+Wdh+ihoeS/neW6t+WBpeOAguebm+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5s+Wuie+8gTwvcD48cD48ZW0+NzYuPC9lbT7ngo7ngo7lpI/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m7TmlIDpq5jvvIzmmZrnnaHml6notbfluorvvIzkuK3ljYjooaXkuKr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rpzmuIXmt6HvvIzlpJrlkIPmnYLnsq7lppnvvIzlhrfpo5/ojqvotKrlpJrvvIz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v53miqTlpb3vvIzkuYzmooXlsI/osYbmsaTvvIzop6PmmpHmnInkuIDlpZfvvIzotL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lgaXlurflronlpb3vvIE8L3A+PHA+PGVtPjc3LjwvZW0+5aSP5a2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6I6YeN6KaB77yM5riF5pmo5YKN5pma5pe25q615aW977yb5rmW6L655YWs5Zu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Wj5q2l5oWi6LeR5bm/5pKt5pON77yb5reh55uQ5byA5rC057u/6LGG5rGk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aI5pqR5LiN5Y+v5bCR77yb5Yay5aS05reL5rW05b+M5Ya35rC077yM5a+S5rm/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w5omw77yb5Y+q6KaB55So5b+D6ZS754K85aW977yM6YW35pqR54KO5aSP6YO95ZC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5n+iuuOS4gOavm+mSseS5sOS4jeWIsOePjei0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S5n+iuuOS4gOavm+mSseS5sOS4jeWIsOa8guS6rueahOiho+ac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r+S7peS8oOmAkuaIkeacgOecn+ivmueahOmXruWAme+8jOacg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kj+Wto+eCjueDre+8jOazqOaEj+mYsuaak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mipjkuIDmiorlubjov5DojYnvvIznu5nkvaDlvZPluL3mnaXpga7pmL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nLXlv6vkuZDoirHvvIznu5nkvaDlvZPlj5HlpLnmnaXnvo7ljJbvvJvmia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po47vvIznu5nkvaDlvZPmiYfmnaXkuZjlh4nvvJvlpI/oh7PliLDvvIznpZ3kva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lkozlkoznvo7nvo7vvIzmuIXlh4nov4flpI/lpK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77yM5bi45Lya5pyJ6KKr6JqK6Jmr5Y+u5ZKs77yM5Lqn55Sf6IK/5Yy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q2k5pe25a626YeM6Iul5pyJ5pS+5YeJ55qE57Gz57Kl77yM6L276L275oyR5Ye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6KGo6Z2i55qE5LiA5bGC57Kl6Iac77yM5pW35Zyo6IK/5YyF55qE6YOo5L2N77yM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K/44CB5q2i55eS44CCPC9wPjxwPjxlbT44MS48L2VtPuWkj+aXpeeCjueCjuWFu+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Oq+imgeiLpuaBvOiOq+imgeeDpu+8jOWLpOmjn+awtOaenOWSjOiUrOiPn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WFu+WSjOS/neWBpeOAguaXqeaZmuWLpOaKiuepuuawlOaNou+8jOaZmuS4iuedo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Oqe+8jOiLpeimgeWAn+atpOadpeWHj+iCpe+8jOW4uOaKiuWFrOWbrei9rOS4g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I/oh7PmnaXliLDpm6jph4/lpJrvvIzmsJTmuKnlop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lpKfvvIzlgaXouqvlhbvnlJ/lv6vooYzliqjjgILnsr7npZ7ovbvmnb7msY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gbzmgJLlkozlv6fpg4HvvIzmmZrnnaHml6notbfljYjlsI/mhqnjgIL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LPlhYnnhafvvIzpobrlupTml7rnm5vooaXpmLPmsJ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KO54KO77yM56Wd5L2g5aSP5oSP55uO54S277yb5aSP6Iqx54mH54m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aOO5b6X5oSP77yb5aSP6Zuo57u157u177yM56Wd5L2g5aSP5YWJ5piO5aq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a2j5b+r5rS75Ly85LuZ77yM5riF5YeJ5LiA5aSP77yM5ZCJ56Wl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SP77yBPC9wPjxwPjxlbT44NC48L2VtPumFt+aakeW5tOW5tOacie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mdkuWkqe+8jOS4uuS9leS7iuW5tOWkj+Wto++8jOmrmOa4qeWIsOi/meiIrO+8n+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+8jOWkmuS8kemXsu+8jOW/g+S+neeEtuOAguS6uuacieaCsuasouemu+WQiO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eDreWbm+Wto++8jOatpOS6i+WPpOmavuWFqOOAguS9huaEv+Wlveaci+WPi+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eUnO+8gTwvcD48cD48ZW0+ODUuPC9lbT7phbfmmpHlhbPmgIDmuIXniL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o5/nianlpKfnm5jngrnvvIznu7/ojLbmn6DmqqzmipfmsKfljJbvvIzooaXlhYXn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6Iqx77yM5q+P5aSp5LiD5YWL5ben5YWL5Yqb77yM5Y+v5Y+v57KJ6IO96ZmN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7qi6Jav6ZmN6ISC5b+Z77yM5LiJ5paH6bG85Y+v5oqX5oqR6YOB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4Ni48L2VtPuWkj+WkqeWFu+eUn+mcgOWbm+a4h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4heWHgO+8jOmYsuatouW/g+eBq+WGheeUn++8m+mlrumjn+a4hea3oe+8jOa4he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Ysuaakea4heeDre+8m+WxheWupOa4heWHie+8jOaXqeaZmuW8gOmXqOeql+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4heW5ve+8jOWkmuWIsOa4heaWsOW5vemdmeWkhOaJgOa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I/lraPlhbvnlJ/mnInlhasmbGRxdW875YW7JnJkcXVvO++8muWFu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ahg+OAgeiLueaenOWSjOeZvuWQiO+8m+WFu+mYtO+8mumTtuiAs+OAgemYv+iDt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+8m+WFu+awlO+8muaeh+adt+OAgeicguicnOWSjOiOsuWtkO+8m+WFu+iEke+8mu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KueiPnOWSjOe6ouaeo++8m+WFu+iEvu+8mue6ouiWr+OAgeeMquiCneWSjOmmmeiP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iDg++8mue+iuiCieOAgeeLl+iCieWSjOWFlOiCie+8m+WFu+iCvu+8muWxseeru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SjOmmmeeTnO+8m+WFu+eDre+8mum7hOixhuOAgeiKseeUn+WSjOiKnem6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Knng63omoromavpvZDlh7rliqjvvIzlh7bnjJvni6Dmr5Log5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ph47lpJblt6XkvZznqb/lirPkv53vvIznnaHop4norrDlvpflhbPnurHnqpfvvJv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a3omavlsJHkuI3kuobvvIzlpoLmraTmiY3og73nnaHnmoTpppnvvIHnnaHnnKDlhYX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poLmraTlhbvnlJ/nnJ/nvo7lppnvvIE8L3A+PHA+PGVtPjg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77yM5ZC554Om6LqB77yb5LqR5reh5reh77yM6aOY5b+n5oSB77yb6Zuo57uG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YOB6Ze377yb5oOF57u157u177yM6YCB56Wd56aP44CC56Wd56aP5L2g77yM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4ix5oOF55Sc77yM5a625ZKM552m77yM5LqL5LqL6aG6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5MC48L2VtPuWkj+Wto+mbqOmHj+Wkmu+8jOmAoOaIkOeBvu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uePrei3r+mAlOS4re+8jOi/nOemu+Wkp+awtOWdke+8jOS4i+ePrei3r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IruWkp+mjjuOAgua4qemmqOaPkOekuu+8muWkj+Wto+mbqOmHj+Wkp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mXqOW4puaKiuS8nuOAgjwvcD48cD48ZW0+OTEuPC9lbT7nn6XkvaDng6bouoH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mg7PlubLvvIzpgIHkvaDopb/nk5zkuIDljYrvvIzmhL/kvaD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pl7vkvaDlm6Dphbfng63miYDng6bvvIzmlbTml6XlsLHlg4/nmKvnl6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oTojbfkuIDniYfvvIzmhL/kvaDlpI/oh7Pml6DmgqPvvIzlpI/oh7P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vvIzlv4Pmg4Xovbvmnb7ljYHliIbvvIE8L3A+PHA+PGVtPjky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m96Ium5L2c55So5aSn77yM5riF54Ot6ZmN54Gr5bCx5bGe5a6D77yb5YeJ5ouM5riF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6Ium5Lit6YCP55Sc5aW95ruL5ZGz77yb5aSP5a2j5YW755Sf5piv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5oqK6Ium55Oc5ZCD77yBPC9wPjxwPjxlbT45My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W/me+8jOWunOa4hea3oe+8jOemu+eJm+e+iu+8jOWkmumdkuiPnO+8jOWIqe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eUn+awlO+8jOWSjOWunOWFu++8jOWlvea/gOWKqO+8jOW/g+iCneS8pO+8jO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i6q+S9k+W8uu+8jOmAgumUu+eCvO+8jOWvv+aXoOeW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raPml4XmuLjvvIzlkIPvvJrlpJrmsLTmnpzolKzoj5zvvIzlsJHmsrno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Jrnqb/lrr3mnb7ooaPmnI3vvIzova/pnovvvIzkvY/vvJrkuI3mlbTlpJzlvI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nYDlh4nvvIzooYzvvJrnu5PkvLTlkIzooYzvvIzkuI3opo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SP5pel5ri45rOz6Jm95aW977yM5rOo5oSP5LqL6aG5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6L+Q5Yqo5Yir5bCR77yM5YmN6IO45ZCO6IOM5ouN5rm/77yM5rC05Lit5omL5oyH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Y+N5aSN5byg5byA5o+h5ouz77yM5rKZ5rup5qyi5b+r5oiP5rC077yM6Ziy5pmS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YGa5aW944CC5rip6aao5YWz5oCA6YCB5LiK77yM5b+r5LmQ5a6J5bq3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kj+aXpeWFu+eUn+aciemBk++8jOe+jumjn+S4quS4qu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nOazpeaQremFjem7hOeTnO+8jOWHieaLjOacgOS9s+WQg+mlre+8jOmypOmxvOWGrOeT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+8jOelm+a5v+W8gOiDg+iJr+aWue+8jOacqOiAs+a4heeCkua2puiCuu+8jOWKoOW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+abtOWlve+8jOa4qemmqOWFs+aAgOmAgeS4iu+8jOW/q+S5kOWuieW6t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pI/ml6Xngo7ngo7nmoTphbfmmpHvvIznn63kv6HkuI3lv5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mb7lhYPlpKfpkp7kuI3og5zmlbDvvIzlkInnpaXlpoLmhI/lj6/lirL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pKnlpKnmlbDvvIzlpKfmmpHphbfng63opoHpmLLmmpHvvJv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3oiJLmnI3jgILnpZ3npo/nu5nkvaDnu4jmnInmiYDlsZ7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YW755Sf6KaB54mi6K6w77ya5L+d5oyB5oSJ5oKm5oOF57uq77yM54Om6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c56a777yM5Y+v5Lul5pma552h5pep6LW377yM5aSa5Yqo6ZS754K86Lqr5L2T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Kg5oms5peL5b6L77yM5rC05p6c5ruL5YW75pyJ55uK77yM6I6r6LSq6L+H5aSa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eh6aWu6aOf5Li65a6c44CC6I235Y+26JaP57Gz54as57Kl77yM5raI5pqR5Y6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77yb5Yas55Oc5o6S6aqo54Wy5rGk77yM6IOD6IKg5aSa5aSa5Y+X55uK44C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56Wd56aP77yM5Y+q5Y+R57uZ5pyA5YWz5b+D55qE5L2g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awlOa4qemrmO+8jOaYr+iCoOmBk+S8oOafk+eXheWkmuWPkeWto+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kmuWQg+S6myZsZHF1bzvmnYDoj4wmcmRxdW876JSs6I+c77yM5Y+v6aKE6Ziy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G76JSs6I+c5YyF5ous77ya5aSn6JKc44CB5rSL6JGx562J77yM6L+Z57G7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5eF5Y6f6I+M5pyJ54Gt5p2A5ZKM5oqR5Yi25L2c55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pI/oh7PpmLLmmpHlvojph43opoHvvIzlnKjlrrblpJrllp3nu7/osYb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uqvmirnpmLLmmZLmsrnvvIzml4XmuLjlpLTmiLTpmLLmmpHluL3vvIzkuIrooZ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a7pmLPkvJ7vvIzpmLLmmpHms5Xlrp3pmo/ouqvluKbvvIzkuI3mgJXmmpHmnaX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EwMS48L2VtPuWFu+eUn+S5i+mBk+WcqOWFu+W/g++8j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6uuW5tOi9u+OAgumBh+S6i+S4jeimgeWkquaApei6ge+8jOS8pOWus+iCneiEj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yieedgOmVh+Wumue7huWIhuaekO+8jOWGt+mdmeaAneiAg+WvueetluaJ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5kOinguS6uuWBpeW6t++8jOW/q+W/q+S5kOS5kOW5uOemj+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SP6Iez5pe26IqC5aSp5pyA6ZW/77yM5bel5L2c55Sf5rS76YO9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6w5b6X6Ziy6aqE6Ziz77yM5aSa5ZCD5riF5reh5aSa5Zad5rGk77yM6LW35bG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qr5YGl5bq377yM5Y2D5LiH5Y2D5LiH6I6r6LSq5YeJ77yM55Sy5Z6L5rWB5oSf6Ka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aSP6Iez56Wd56aP5pyA57u16ZW/44CCPC9wPjxwPjxlbT4xMDMuPC9lbT7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t7LmnaXliLDvvIzmraPnoa7ooaXmsLTmnInlppnmi5vjgILng63ojLbmtojmmp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vvIzmsLTmnpzolKzoj5zlpb3lip/mlYjjgILppJDliY3nnaHliY3opoHpgIL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ml7bpl7Tmm7Tph43opoHjgILov5DliqjooaXmsLTmnInorrLnqbbvvIznlLXop6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mLLomZrohLHjgII8L3A+PHA+PGVtPjEwNC48L2VtPuWkj+aXpeeCjueCjuS6uumBr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UrOiPnOadpeihpeiDg+OAguiNt+WPtuiOsuWtkOe7v+ixhueype+8jOa4hea3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PiOWFu+iDg+OAguWkquaegeeRnOePiOS4jei0quedoe+8jOWFu+W/g+WFu+iCne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uuOAgueUn+a0u+inhOW+i+aViOeOh+mrmO+8jOW/g+aDheiIkueVheWLv+aApei6g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efreS/oeWFu+eUn+Wmme+8jOaPkOS+m+Wkp+WutuS9nOWPgu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reh5reh5LiA5p2v56u55Y+26Z2S77yM54KO54KO5aSP5pel5L2/5b+D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mR6by76b6Z5LqV6Iy277yM6KW/5rmW5pyA55ub5aW95ZGz6YGT77yb57+g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iv5q+b5bCW77yM5aSa6aWu5YW76aKc5oqX6KGw6ICB77yb6YO95piv57u/6Iy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6YCC5aSP6Iez5YW755Sf6YGT77yBPC9wPjxwPjxlbT4xMDYuPC9lbT7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t7LmnaXliLDvvIzlj5HmnaHkv6Hmga/nu5nlsI/njKvjgILlsI/njKv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mLTvvIzlvIDlv4PlgaXlurfmnIDph43opoHjgILmuIXmlrDlgaXohL7lop7po5/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bPpo5/nianmm7TmtojmmpHjgILmsLTmnpzolKzoj5zkuI7mnpzmsYHvvIzooaXlhYX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7TnlJ/ntKDjgILov4fpo5/lhrfppa7mmJPkvKTog4PvvIznpZvmmpHnlJ/mtKXlup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wNy48L2VtPuWkmuaEgeWkmueXhe+8jOi2iuaEgei2iueXh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Cne+8jOaAneS8pOiEvu+8jOW/p+S8pOiCuu+8jOaCsuS8pOiCvuOAgu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+8jOmXt+S4iuW/g+WktOeejOedoeWkmuOAguS6uuacgOS4u+imge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kmui/kOWKqOOAgui6q+S9k+iHqueEtuWBpeW6t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5YW755Sf6KaB5rOo5oSP77yM5YGl6IS+6Zmk5rm/5piv5YWz6ZSu77yM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S6ZyA6YeN6KeG77yM5Yas55eF5aSP5rK75pyA6YCC5a6c77yM5LiH5LqL5bCP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Z77yM5bmz5bmz5a6J5a6J5bqm5aSP6Iez44CCPC9wPjxwPjxlbT4xMDk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ku6TkvbPlk4HvvJrpu5Hoip3purvnuqLosYbnsqXjgILpu5Hoip3purvnvo7lrr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uqLosYbop6Pmr5LliKnmub/vvIzlpI/lpKnnhqznsqXliqDkupvpu5Hoip3pu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nKjkuIDlpKnnmoTntKflvKDlt6XkvZzlkI7llp3kuIrkuIDnopfvvIz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I8L3A+PHA+PGVtPjExMC48L2VtPuWBpeW6t+mhvumXru+8muWkj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6lOaWsOmynOOAgea4hea0ge+8jOS4jeWQg+WPmOi0qOmjn+eJqeOAgumlrumjn+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umumHj++8jOWHj+i9u+iDg+iCoOi0n+aLhe+8jOW/jOmjn+eUn+WGt+OAgeayue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k+a2iOWMluS5i+eJqeOAgumjn+assuS4jeaMr+aXtuS4jeWunOW8uuWItui/m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Yas5ZCD6JCd5Y2c5aSP5ZCD5aec77yM5aSP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5pa577yM5ZGz6Ium5YWl5b+D77yM6aOf5YeJ5Lyk6IS+77yM5b+D6Z2Z5YW7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52h5pe657K+5Yqb44CC5aSP5pel54KO54KO6YW36Zq+5b2T77yM5aSa5Zad5rC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77yM5Zad57u/6LGG6IO96Kej5pqR44CC5Y+R5p2h55+t5L+h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pel5aW95riF54i944CCPC9wPjxwPjxlbT4xMTIuPC9lbT7lpI/lraPmnIDng6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vvIzpm6jmsLTmnIDlpJrmub/kvrXlhaXvvJvmmpHmsJTpgLzkurrlv4PmsJT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5vlpI/mmJPkuK3mmpHvvJvkuY/lipvlpLTmmI/lj4jog7jpl7fvvIzmgbblv4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jpurvmnKjvvJvpgJrpo47kvJHmga/lj6/nlKjoja/vvIznu7/osYbmsaTkuZ/lj6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jgII8L3A+PHA+PGVtPjExMy48L2VtPueCjuWkj+WFu+eUn+W/me+8jOmHjeeCu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+8jOaenOiUrOmcgOa0l+WHgO+8jOa1uOazoea3oeebkOawtO+8jOmlrumjn+WLv+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t+eDremlrua4heawtO+8jOeUn+eGn+WIhuW8gOaUvu+8jOS4jeWQg+malOWkn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Fs+epuuiwg++8jOS4jeWdkOWHieWcsOadv+OAguWFs+aAgOmAgeS4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TE0LjwvZW0+5aSP6Iez5Yiw77yM5aSa54Om5oG8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b6I6YeN6KaB77yM5aSa5Zad5rC077yM5aSa552h6KeJ77yM5aSa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56IW777yM5aSa5ZCD6Ium77yM5bCR5ZCD55Sc44CCPC9wPjxwPjxlbT4x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msJTmuKnpq5jvvIzpmY3muKnpmLLmmpHpmLLmhJ/lhpLvvIzms6jmh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oHosIPlhbvvvIzkv53mjIHlv4Pmg4XlpJroiJLnlYXvvIznlJ/mtLvop4Tlvov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kKXlhbvlubPooaHkv53lgaXlurfvvIHnpZ3kvaDovbvmnb7ov47lpI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/vvIE8L3A+PHA+PGVtPjExNi48L2VtPumYs+WFiei/t+aBi+Wkp+WcsO+8jOmXr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WPiumHjO+8m+mbqOawtOS4gOWktOi/nuedgOS6keacte+8jOS4gOWktOi/n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MguS4jeWboOi3neemu++8m+iKseactemmmeawlOWbm+a6ou+8jOaeneW5s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HguS5i+WKm+OAgueCjueCjuWkj+Wto++8jOaDpuiusOedgOS9oO+8jOelneS9o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OaEj++8gTwvcD48cD48ZW0+MTE3LjwvZW0+5aSP5pel5p2l5Li05aSa54Ot5oOF77y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yA6L+Q54Om5oG85YGc77yM5b+r5LmQ56yR5a655Yir56a76Lqr77yM5byA5Y+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56We77yM5ZCJ56Wl5aaC5oSP6ZqP6Lqr6YWN77yM5rWq5ryr54ix5oOF5p2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+h5oGv5aW96YWN6aWw77yM5aSP5a2j5aW96L+Q6ams5LiK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TguPC9lbT7lpKrpmLPngo7ngo7nhafvvIzoirHlhL/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qLjgILlsI/puJ/or7TvvJrmgbzmgbzmgbzvvIHlpKnmsJTlj5jlvpfnnJ/ng6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ng6bmgbzvvIzmnIDng63lraPoioLliLDvvIzllp3lh4nojLbvvIzlkIPpm6r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mmpHljYPkuIfliKvlv5jkuobjgILli6TmtJfmvqHvvIzlsJHlpJb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lkIjpgILljYPkuIfliKvng6bmgbzjgII8L3A+PHA+PGVtPjExOS48L2VtPuWk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cqOS6jueDre+8jOeDreavm+W3vuaTpui6q++8jOa0l+eDreawtOa+oe+8jOeDr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WWneeDreiMtu+8jOS4jeS9huWPr+WinuW8uuS9k+i0qO+8jOi/mOWPr+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uatouS4reaakeWSjOWFtuWug+eDreeXh+WPkeeUn+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D5oOF6KaB6IiS55WF77yM5b+n5oSB54Om5oG85pS+5LiA5pS+77yb5L+d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pyA5YWz6ZSu77yM5rC05p6c6JSs6I+c5aSa5ZCD54K577yb5oq956m65YWs5Zut5aS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6ev5p6B6ZS754K85L2T5bq35YGl77yb5bm456aP55Sf5rS75YGl5bq35Ly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q+P5LiA5aSp44CCPC9wPjxwPjxlbT4xMjEuPC9lbT7lhrDplYfllaTphZ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b3vvIzmnIvlj4vnm7jogZrkuZDpgI3pgaXvvJvngo7ng63pmr7ogJDmgI7kuYjli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mtJfkuKrng63msLTmvqHvvJvlpKrlh4nnmoTpo5/nianliKvlpJrlkIP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kLnnqbrosIPvvJvlt6XkvZzml7blgJnliKvlpKrntK/vvIzmnInlrr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rLlirPvvJvpmY3muKnop6PmmpHmnInlppnmi5vvvIzngo7ng63lraPoioLkuZ/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eDrea1qua7mua7muWkj+iHs+adpe+8jOmXt+eDr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S6uueDpu+8m+WQg+Wdl+ilv+eTnOino+ino+aake+8jOWQueWQuemjjuaJh+W/g+e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3s+i/m+azs+axoOa4uOa4uOazs++8jOi6q+W/g+S/seeIveS5kOaXoOi+ue+8m+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adpeeIveS9oO+8jOaEv+S9oOWkj+iHs+S5kOaXoOW/p++8gTwvcD48cD48ZW0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6IOD5Y+j5LiN5L2z77yM5Y+v6YCC6YeP6aOf6YaL5p2l5raI6aOf5byA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rK56IW777yM5a+55oqR6I+M77yM5p2A6I+M5ZKM57yT6Kej5Lit5pqR55eH54q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u5Yqp77yM5LiU5pyJ5Yip5LqO57OW5ZKM6ISC6IKq6L2s5YyW5Li654Ot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ngo7ngo7lpI/ml6XlpJrlkIPnk5zvvIzooaXmsLTpmLLmmpH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LnlJ/mtKXmraLmuLTlkIPopb/nk5zvvIzljrvng6bop6PmmpHlkIPlhqz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63ms7vngavlkIPkuJ3nk5zvvIzmjpLmr5LlhbvpopzlkIPoi6bnk5zjgIL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nprvnk5zvvIzlgaXlurfnlJ/mtLvnrJHlk4jlk4jvvIE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CjueDre+8jOazqOaEj+mYsuaakeOAguWkmuWWneeDreiMtuWwkeWQg+WGt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Qg+aenOiUrOWwkeWQg+iCieexu++8m+WkmuWQg+mFuOWwkeWQg+eUnO+8m+Wkm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wkeW8gOepuuiwg+OAgueojeWuieWLv+i6ge+8jOW/g+mdmeiHqueEtuWHie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WlveiHquW3seWTpu+8gTwvcD48cD48ZW0+MTI2LjwvZW0+54KO54Ot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piv5L2g54Gr54Ot55qE5b+D77yM5b+D6Z2Z6Ieq54S25YeJ44CC556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K+5omT6YeH44CB5oW15oeS44CB6JSr5YS/5ZCn5ZSn55qE77yM5LiA5a6a5piv5Y+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6KKr6bq75bCG6ay85oqK6a2C5Yu+5Y675LqG44CC5oS/5L2g54G/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77yBPC9wPjxwPjxlbT4xMjcuPC9lbT7lpI/lraPppa7po5/lrp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iIflv4znspjohbvkuI7ov4fppaXvvIzogqDog4Plt6XkvZzlvojljZb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roPmt7votJ/mi4XjgILlpJrnrJHlpJrllLHlv4Pmg4Xlpb3vvIzng6bmgbz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otbDjgILppa3lkI7mj5DlgKHnmb7mraXotbDvvIzlv4Pmg4XoiJLniL3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lgLzlh6DkvZXvvIzop4nlvpfmnInnkIblsLHovazovaz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jgII8L3A+PHA+PGVtPjEyOC48L2VtPuWkj+Wto+WOu+eBq+Wwj+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e7v+ixhuWlve+8m+eDreWIsOWunuWcqOWPl+S4jeS6hu+8jOS4gOWPo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HhuWlve+8m+W/g+eHpeiCuueDremVv+eXmOeXmO+8jOWGsOezlumbquaiqOadpemp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LpeaYr+iCoOiDg+S4jeiIkumAgu+8jOS4gOeil+iCieaxpOWMheWHhuayu+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+8jOS9oOaIkeWQjOihjOOAgjwvcD48cD48ZW0+MTI5LjwvZW0+5aSP5a2j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Yiw77yM5L+d5YGl5YW755Sf5b6I6YeN6KaB77yb5LmF55So55S15omH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Ya36aOO5pu05rOo5oSP77yb5aSP5pel54KO54Ot6aOf5qyy5L2O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bCR5rK56IW777yb6LCD5pW05b+D5oCB5oOF57uq5aW977yM54KO54KO5aSP5p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xMzAuPC9lbT7op6PmmpHnmoTpo5/nianmnInlpJr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moTmlrnms5XkuZ/mnInlvojlpJrvvIzkvYbmmK/llK/mnInkvaDnmoT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hJ/op4nmuIXniL3nmoToia/oja/vvIzmiJHlj6rmg7PlnKjlpI/oh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Yror4nkvaDvvIzlj6/ku6XmnInkvaDnm7jkvLTvvIzmiJHmmK/lpJrkuY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MS48L2VtPueCjuWkj+eBq+awlOWkquaXuu+8jOmZjea4qeimg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+8jOeJm+Wltua7i+mYtOino+eDre+8jOaXqemkkOS4gOadr+acgOWlve+8jOW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doeinie+8jOWFu+aKpOiCneiEj+mmluimge+8jOWwkeWQg+i+m+i+o+ayueeC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iNieiOk+ilv+eTnOOAguW/q+S5kOWuieW6t+maj+ihjO+8gTwvcD48cD48ZW0+MT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rGX5rWB5aaC6Zuo5LiL77yM5rC05YiG57y65aSx5LiN5Lya5bCR77yb5YW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6L+c5LiN5aSf77yM5b+F6aG76KGl6Laz6ZKZ6ZKg6ZK+77yb6JSs6I+c5a+M5ZCr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Kg77yM6KGl6ZK+5pyA5aW95ZCD6aaZ6JWJ77yb5b6u6YeP5YWD57Sg6b2Q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65aW957K+5Yqb5pe677yBPC9wPjxwPjxlbT4xMzMuPC9lbT7msJTmuKn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mLLmmpHlj4jpmY3muKnvvIzml7bliLvlvpfosKjorrDvvIzlh4nojLbopoHlpJr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lmLTkuIrngavvvIzml6nnnaHkuJTml6notbfvvIzliIfli7/luLjnhqz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plLvngrzvvIzouqvkvZPlvLrlgaXlgaXvvIzpnZnlv4Plj4jlronnpZ7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lpI/lpKnjgII8L3A+PHA+PGVtPjEzNC48L2VtPuWJp+eDiOi/kOWKqOS4reaI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kp+WWneWGt+mlru+8jOS8muWvvOiHtOaFouaAp+iDg+eXhe+8m+WGjeiA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aXtu+8jOWSveWWieavm+e7huihgOeuoeWHuuS6juaJqeW8oOeKtuaAg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l+WHieWIuua/gO+8jOWuueaYk+W8lei1t+WWiemDqOWPkeeCju+8jOWSs+a8se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1LjwvZW0+6Lqr5LiK5LqL5bCR6Ieq54S26Ium5bCR77yb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R6Ieq54S256W45bCR77yb6IW55Lit6aOf5bCR6Ieq54S255eF5bCR77yb5b+D5Li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4S25b+n5bCR77yb5b+D5Lit5aix5LmQ6Ieq54S2576O6Imz77yb5rCU5YCZ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eh5a6a77yM55m+55eF5LiN5L6144CCPC9wPjxwPjxlbT4xMz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lkIPmsLTmnpzvvIzmu4vooaXlip/mlYjlpKfkuI3lkIzvvIzmoYPlrZDmtqb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p6/po5/vvIzmnKrnhp/ng4LmjonkuI3og73lkIPvvIzopb/nk5zmuIXniL3op6PmmpH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l4/ojqvotoXljYrlsI/ml7bvvIzmqLHmoYPnvo7popzotZvoia/oja/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LHmraPlpb3jgILmhL/lv6vkuZDlronlurfvvIE8L3A+PHA+PGVtPjE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kluWHuuaXhea4uOimgeWQiOeQhuWuieaOku+8jOWwvemHj+mBv+WFjeS4reWNi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mHj+epv+a1heiJsuOAgei0qOiWhOOAgeWuveadvuOAgeWQuOaxl+mAj+awl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q+S4uuWlve+8jOWHuumXqOimgeW4pumBrumYs+eahOW4veaIlu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4LjwvZW0+5aSP5a2j77yM6K645aSa5aWz5a2p5oCV5pmS6buR77yM5pmS5ZCO5bC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Ga576O55m96Z2i6Iac77yM5q6K5LiN55+l77yM6L+Z5p6B5piT5L2/55qu6IKk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Y+N5bqU77yM6K+x5Y+R54KO55eH44CC5pmS5ZCO5a6c6YCJ55So6KGl5rC05oi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+u5aSN57G76Z2i6Iac44CCPC9wPjxwPjxlbT4xMzkuPC9lbT7lpI/lraPliLD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LnlpJrnqbrosIPmnInng6bmgbzvvIzkuI3lpoLlpJrpgJrpo47mnaX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7/osYbnhqzmsaTmmpHlhajmtojvvJvlpI/lpKnng63vvIzpnZnlv4Plp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nhLbkuI3ng6bouoHvvIzkv67lhbvouqvlv4PotZvnqbrosIPvvIzmuIXniL3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E0MC48L2VtPuWkj+Wto+aZmuedoeaXqei1t++8jO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Pr+mUmei/h+OAguWxheWupOmAmumjjuWHieeIve+8jOmYsuatouaatOaZkua5v+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a4hea3oeWNs+WPr++8jOihpeawtOiOq+W+heWPo+a4tOOAguW4uOWkh+a2iOa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mYsuaCo+acqueEtuacgOWmpeOAguelneS9oOW6puWk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xLjwvZW0+5aSP5aSp5aSa55a+55eF77yM5bCR5rSX5Ya35rC05r6h77yb6KGj54m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77yM6IKg6IOD6KaB5rOo5oSP77yb5oi35aSW6L+Q5Yqo5aW977yM5bCP5b+D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b552h55yg6KaB5L+d6K+B77yM57K+5Yqb6KaB6KGl6Laz77yb5aSP5a2j5YW7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6IOc6Imv6I2v77yBPC9wPjxwPjxlbT4xNDIuPC9lbT7kuIDmsaDojbfloZ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vvIzmvKvlpKnokKTngavotbfmtp/mvKrvvIzojbflj7bnlLDnlLDnv6HlpoLn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muIXms6Lol4/plKbpsqTjgILpo47lkLnojbfloZjojrLpm77otbfvvIzojbfoir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pJrml5bml47jgILom5npuKPlo7Dlo7DkuqTlk43mm7LvvIzlv6vkuZDlubjnpo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My48L2VtPuWkj+Wto+euoeWlveWYtO+8jOWwkeWQg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lrumFkuiOq+i0quadr++8jOS/neiCneaKpOWlveiDg++8m+WkmuWKqOWIq+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8uui1m+adjumAte+8m+S5kOingueDpuaBvOayoe+8jOiIkueVheW/g+mHjOe+j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kj+WPiOWbnu+8jOWBpeW6t+W/heWKoOWAje+8gTwvcD48cD48ZW0+MT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4Ot54Gr5pyd5aSp77yb5oq954K55pe26Ze077yM5om+54K556m6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q5bCP5q2l77yM6ZS754K86ZS754K877yb5Zad5p2v5riF6Iy277yM5ruL5ram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Liq5Y2I6KeJ77yM6KGl5YWF552h55yg44CC5biM5pyb55yf5b+D56Wd5oKo77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qR5L+d6Lqr5L2T77yB5b+r5LmQ5bqm6L+H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6TlirPmiLflpJblt6XkvZzogIXvvIzngo7ngo7lpI/ml6XmiormtLvlu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qoTpmLPmr5LkvLzngavvvIzmipXouqvlu7rorr7kuI3oqIDoi6bvvJv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pb3vvIzpmLLmmpHpmY3muKnopoHkv53pmpzvvJvlpI/oh7PlhbvnlJ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t6XkvZzlkIzml7bmnJvniaLorrDvvIE8L3A+PHA+PGVtPjE0Ni48L2VtPuWwj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mmeeUqO+8jOaMieaMieiAs+acte+8jOaNj+aNj+aJi+aMh++8jOi9rOi9r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eUn+a0u+Wkj+WkqeS4jeaAleS6huOAgjwvcD48cD48ZW0+MTQ3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JqK6Jmr5p2l5omw77yM5aSp54S25pa55rOV5pyJ5pWI77yM6JKc5aS05qSN5LqO6Iq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K6Jmr5pyb6aOO6ICM6YCD77yM5aSn6LGG5rK55raC5omL6ISa77yM5oqk6IKk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77yM6Zeo5Y+j5pKS6buR6IOh5qSS77yM6JqK6Jmr5YWl5L615LiN5LqG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LiK77yM5b+r5LmQ5a6J5bq35Yiw6ICB77yBPC9wPjxwPjxlbT4x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nmoTphbfmmpHvvIznn63kv6HkuI3lv5jpgIHnpZ3npo/vvJrnmb7lhYP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5zmlbDvvIzlkInnpaXlpoLmhI/lj6/lirLmlbDvvIzlvIDlv4Plv6vkuZ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go7ngo7phbfng63opoHpmLLmmpHvvIzlpJrlkIPmsLTmnpzmiY3oiJLmnI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nniL3kuIDmmpHvvIE8L3A+PHA+PGVtPjE0OS48L2VtPuWkj+iHs+W3suadpeWI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k+eWsuWKs++8m+WGt+mlruimgeWwkeWWne+8jOaatOmjn+abtOS4jeWlve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OaenOajku+8jOihpeawtOS4jeWPr+Wwke+8m+e7v+iMtuaYr+S9s+WTge+8jOWkmuWW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OiAge+8m+W5s+aXtuWkmumUu+eCvO+8jOiQpeWFu+imgeihpeeJ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wvZW0+5aSP5a2j55im6Lqr5pyJ6Zeo6YGT77yM6L275p2+6LW26LWw6aWl6aW/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raI5YyW6Z2e5bi45oWi77yM5LiA5oqK5p2P5LuB5oqR6aOf5qyy77yM6aW/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eV6bqm54mH77yM5aKe5Yqg5Y2B6Laz6aWx6IW55oSf77yM6Iu55p6c5Y2I5ZCO5bCP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C05YiG5rao5ruh5L2g55qE6IOD77yM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EuPC9lbT7oi6Xmg7PogIHnmoTmhaLvvIzlpI/lraPlhbvnlJ/lvojlhbPplK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lpJ/kuInlm5vkupTjgILkuInkuKrmoLjmoYPlgaXohJHmtqbogrrvvIzlm5vkuKr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IDog4PlronnpZ7vvIzkupTpopfnuqLmnqPnm4rmsJTlhbvooYDjgILlhbvnlJ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vvIznlJ/mtLvnu4boioLopoHlnZrmjIHjgILnpZ3lkJv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i48L2VtPuWkj+Wto+WFu+eUn+imgeihpeawtO+8jOa7i+a2puiCoOiD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iCuuOAgua4heaZqOixhua1humynOS4gOadr++8jOa4hemZpOa1iuawlOaPk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WQjuS4gOeil+ebkOW8gOawtO+8jOihpeWFheebkOS7veS4jea1geWkseOAgu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ilv+eTnOaxge+8jOa4heWHieiIkueVheacgOWGmeaEj+OAguWkj+Wto+WFu+eU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FiOihjOOAguelneaCqOWBpeW6t++8gTwvcD48cD48ZW0+MTUzLjwvZW0+5qKo5py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2c55So77yM5Y+v6aKE6Ziy5oSf5YaS5Lit5pqR562J44CC5aSP5a2j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ZCM54Wu57Kl77yM6JaE6I235riF5YeJ77yM5YW25Lit5Yqg5YWl57qi5p6j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A55qE5L2c55So77yM5bi45ZCD5Y+v6Ziy5rWB5oSf44CCPC9wPjxwPjxlbT4x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lpI/lhbvnlJ/lv5nvvIznp5jnsY3mnaXliIbkuqvvvIzojrLlrZDlv4Pms6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vmiavlhYnlhYnvvIzlv4Png6blh7rmsZflpJrvvIzopb/nk5znu7/osYbmsaT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KrmnYLkubHvvIzokaHokITmjpLmr5Llv5nvvIzmoZHmi7/lpKnmub/ph43vvIzoloT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lJ/lp5zvvIzlhbPmgIDpgIHliLDvvIzlv6vkuZDlronlurfvvIE8L3A+PHA+PGVtPjE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Wkj+WFu+eUn+aciemXqOmBk++8jOWIhuS6q+e7meS9oOivt+iusOeJo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knzflsI/ml7bvvIzljYjpl7Tmir3nqbrmiZPkuKrnm7nvvIzmuIXmt6Hppa7po5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vvIzmmZrppJDnspfnsq7lgaXog4PohL7vvIzphbjlkbPlm7rooajlrpzlpJr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oXlsI/osYbop6PmmpHmlrnvvIzmhL/lv6vkuZDlronlurfvvIE8L3A+PHA+PGVtPjE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eUn+WBpei6q+aYr+WlveaLm++8jOWIh+iusOaZqOe7g+WIq+i/h+aXqe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6puaOp+WItuWlve+8jOi/kOWKqOS5i+WQjuW/jOWGt+mlru+8jOeogOmHiuebkO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aWmeOAguWkqeWkqei/kOWKqOi6q+S9k+WlveOAgui6q+S9k+WBpeW6t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3LjwvZW0+5aSP5aSp5p2l5LqG5rip5bqm6auY77yM6Ziy5pqR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5oub77yM5Y2K5p2v6KW/55Oc5omT5oiQ5rGB77yM5YaN5YWR5Y2K5p2v5ZK4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j5ri05Y+I6JCl5YW777yM5byA5byA5b+D5b+D5oqK5rip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lpI/lraPnu4boj4zlkoznl4Xmr5LljYHliIbmtLvot4PvvIzlrrnmmJPo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bnnl5vohbnms7vmiJbpo5/niankuK3mr5LjgILlj6/pgILlvZPlkIPngrnnlJ/lp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KjlubLlp5zliqDnu7/ojLbmsrjlkI7lvJXkuYvvvIzlhbfmnInmlYjpmLLmsrv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OS48L2VtPuWkj+iHs+adpeWIsOW4uOW/g+eDpu+8jOmFt+aak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a1geaxl++8jOWbnuWutuaApeaKiuepuuiwg+W8gO+8jOS4gOS4jeazqOaEj+aKiuWG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s+S9nOS5i+WQjuiOq+eDpuWOjO+8jOmdmeS4i+W/g+adpea4qeawtOWSv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acjeaTpuaTpuaxl++8jOW/g+mdmeiHqueEtuaKiuW/g+WuveOAgj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Yiw5p2l77yM5o6o6I2Q5aSP5Luk6aWu6aOf5LiJ6bKc77yM5Zyw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6IuL6I+c6JqV6LGG5ZKM5p2P5LuB77yM5qCR5LiK5LiJ6bKc5Li65qix5qGD5q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qS/77yM5rC05Lit5LiJ6bKc5Li65rW35Lid6bKL6bG85ZKM5ZK46bit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lpI/lpKnmraPmmK/nk5znsbvolKzoj5zkuIrluIL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rlkIPlhqznk5zjgIHpu4Tnk5znrYnvvIzpmaTooaXlhYXkurrkvZPnmoT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k5znsbvolKzoj5zpg73lhbfmnInpq5jpkr7kvY7pkqDnmoTnibnngrnvvIzmnI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DljovjgIHkv53miqTooYDnrqHnmoTkvZznlKjjgII8L3A+PHA+PGVtPjE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+8jOiaiuWtkOWPq++8jOa2iOeBreaOie+8m+epuuiwg+W8gO+8jOeUteaJh+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muaJh++8jOWHieawtOa+oe+8jOaYk+aEn+WGku+8m+WGt+mlrumjn++8jOWLv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muWWneawtO+8jOinieedoei2s++8jOeskeWPo+W8gO+8jOWHieS4gOWkj+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gTwvcD48cD48ZW0+MTYzLjwvZW0+5Y2D5Y+k5LmL5ZCN6KiA77yM5pyb5ZCb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Iul6KaB6Lqr5L2T5a6J77yM5LiJ5YiG6aWl5ZKM5a+S44CC5ZCD6aWt5LiD5o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aOf5Lyk6IOD6IKg44CC56m/5oi06YCC5b2T5bCR77yM6KGj5aSa6Zq+5riF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K56aWl5ZKM5a+S77yM55uK5a+/5Y+I5bu25bm044CCPC9wPjxwPjxlbT4x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vo7po5/lvZPpgZPvvIzlhbvnlJ/miJHmnInlppnmi5vvvIzlh4nmi4zoi6bnk5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tojmmpHohIbniL3pu4Tnk5zvvIznlarojITngpLom4vlgaXohL7vvIzojITlrZ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7nmq7vvIznu7/osYbnhbLmsaTmjpLmr5LvvIznlJ/oj5zomLjphbHmtojohI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kvLTkvaDvvIE8L3A+PHA+PGVtPjE2NS48L2VtPuebm+Wkj+WFu+eUn+i0t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aDrOaEj+mUgeW/g+mXtO+8jOeDpuW/g+eQkOS6i+aUvuS4gOi+ue+8j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ihpeedoeecoO+8jOawtOaenOiUrOiPnOW4uOebuOS8tO+8jOWkmuWWneaw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Nr++8jOaKveepuuWFrOWbreWkmui9rOi9rO+8jOW4uOW4uOi/kOWKq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WuveW5v+W/g+aDheeBv++8gTwvcD48cD48ZW0+MTY2LjwvZW0+56uL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b5oiR56ys5LiA5Liq5o+Q6YaS5L2g77ya5aSP5pel6KGj5Y2V6KKr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oSf5YaS77yb5rC05p6c6JSs6I+c6KaB6Lef5LiK77yb57u/6LGG57Kl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7Kl44CB6JaE6I2357Kl6L2u552A5LiK77yb5bCR5ZCD54mb6IKJ6Iqx55Sf6LGG6I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l6YW45aW257Sr6I+c5ZKM6bG857G744CCPC9wPjxwPjxlbT4xNjcuPC9lbT7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kIPlha3nk5zvvIzopb/nk5zokKXlhbvkuLDlr4zvvIzpu4Tnk5znvo7nmb3mipf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k5zmuIXng63op6Pmr5LvvIzlhqznk5zmtojmmpHlvIDog4PvvIzlk4jlr4bnk5z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oaXogr7vvIzpppnnk5zmuIXng63liKnlsL/jgII8L3A+PHA+PGVtPjE2OC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awlOa2qO+8jOavj+WkqeWFs+W/g+S4jeebuOW/mOOAguWwj+W/g+mYsuaakeWIq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qOaEj+i6q+S9k+S/neWBpeW6t+OAguS4gOi1t+i1sOi/h+mjjuWSjOmbqO+8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ezu+WPq+WQjOeql+OAguaYqOaXpeS4gOWIq+WQhOS4nOilv++8jOS7iuWkqeaJk+a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/meOAgjwvcD48cD48ZW0+MTY5LjwvZW0+5aSP6Iez5bey5p2l5Yiw77yM54KO54O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5bel5L2c5piT55ay5Yqz77yM5YGl5bq35b6I6YeN6KaB44CC6JCl5YW76Ka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6Kx5oCn5b6I5b+F6KaB44CC6KGl5rC06KaB5Y+K5pe277yM5b+D6Z2Z5Lq66Ie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lpI/lraPppa7po5/ph43muIXmt6HvvIzlpKfpsb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aDovrnnq5nvvIzlpJrllp3msaTmsLTlpJrlkIPoj5zvvIzlsI/ogqDlsI/og4PlsJH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lLHllLHnrJHnrJHlv4Pmg4Xngb/vvIzlv6fpg4Hng6bmgbzpmo/po47mla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aPmraXlpb3mgqDpl7LvvIzouqvkvZPov5jopoHlpJrplLvngrzvvIzlhbvnlJ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azovazvvIzlv6vkuZDlpoLmhI/lubjnpo/mt7vvvIE8L3A+PHA+PGVtPjE3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mpsei1sOWkj+aXpeeahOeHpeeDre+8jOi/mOW/g+eBteS4gOeJh+a4heeIve+8m+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i1tui1sOWkj+aXpeeahOeBq+awlO+8jOe7meiCoOiDg+S4gOS7veiIkumAgu+8m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eijuWkj+aXpeeahOeCjueDre+8jOmAgei6q+S9k+S4gOS7vea4heWHie+8m+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iejeWMluWkj+Wto+eahOeDreawlO+8jOW4puadpemYtemYteWHieeIve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+8jOS5kOatpOS4jeeWsuOAgjwvcD48cD48ZW0+MTcyLjwvZW0+54KO5aSP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Sf5YaS77yM6LS05b+D5YWz5oCA6K+36K6w54mi77yM5riF5reh6aWu6aOf5bCR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LGG6I6y5a2Q54Wy57Kl5aaZ77yM5YeP5bCR5LmF5b6F56m66LCD5oi/77yM6I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b6I5b+F6KaB77yM5YWF6Laz552h55yg5bCR54as5aSc77yM6LGB6L6+5b+D6IO4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LeR44CC5oS/5b+r5LmQ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nI0c3R3an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JyNHN0d2p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99E1948102E499617C0CD5FBC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