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2635C7BA218606A154D1F296DA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2635C7BA218606A154D1F296DA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6We5bCP5LyZ56S+5Lya6K+t5b2V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WnOasoueah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iyjOWcsOaLkue7ne+8jOS9huWwvemHj+S4jeimgeivtOiwju+8jOS5n+S4jeW/h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uS6uui/meS4gOeUn+aXtumXtOaciemZkO+8jOW8uui/q+iHquW3s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/mOiusOWOu+S4u+WKqOS6ieWPluiHquW3seeahOaJg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+8jOWboOS9oOaJjeWujOe+ju+8m+iLpeWygeaciOiuuOaIkeS4g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W5tOWNju+8jOaIkeWwseimgei/mOWFtuS4gOS7veacgOW5uOem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PqeaPkOeahOWFiemYtOS4reeci+iKseW8gOiKseiQveOAguiLpeaIkeS+neaXp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rmeWcqOi/memHjO+8jOS9oOaYr+WQpuawuOi/nOeUqOacgOa4qeaalueah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mjjuaMoembqO+8jOaIkeebuOS/oeS9oOS8mueahO+8jOWboOS4uu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S4gOebtOWcqOWKquWKm+WwhuaIkeWRteaKp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3n+S4gOS4quWls+eahOivtOivne+8jOaIkeWwsei3n+WNgeS4queUt+eah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HuuWOu+WNiuWkqe+8jOaIkeS5n+WPr+S7peWHuuWOu+S4ieWkqeS4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bnuaIkeS/oeaBr++8jOaIkeS5n+WPr+S7peeIseeQhuS4jeeQhu+8jOS9oOa1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abtOa1qu+8jOS9oOS4jeWwseaYr+S4queUt+eahOWQl++8n+acieS7gOS5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+8jOeUt+Wls+W5s+etie+8jOWHreS7gOS5iOaIkeWPl+WnlOWxiOWwseaYr+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Un+awlOWwseaYr+aIkeeahOmUme+8nzwvcD48cD48ZW0+NC48L2VtPu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lve+8jOWmh+Wls+W/g+S5n+e9ou+8jOmDveS4jeWPr+aAle+8jOacgOaAleaYr+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NiuWwkeWls+W/g++8jOaEn+inieiHquW3seS4jeebuOS/oeeIseaDhe+8jOWNt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veeIseaDhe+8jOaEn+inieeUt+S6uuayoeS4gOS4quWPr+mdoO+8jOWNtO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whuiHquW3seaUtuiXj+WlveOAguWFtuWunuaXoOiuuuS7gOS5iOW/g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6qu+8jOacgOimgee0p+aYr+WLh+aVouWdmuWumu+8jOePjeaDnOS9oOaJgOac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9oOaJgOW+l+OAgjwvcD48cD48ZW0+NS48L2VtPuiDhumHj+S4jeWkn+Wkp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8uumDveaYr+Wwj+S6uueJqe+8m+mthOWKm+S4jeWkn+Wkp++8jOWKquWKm+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aIkOWwse+8m+WcqOaIkOmVv+eahOi3r+S4iu+8jOaIkeS7rOeqgeegt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jOiAjOaYr+iHquW3seOAguWcqOS6uueUn+eahOi3kemBk+S4iu+8jOaImOi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WPquaYr+i1m+WcuueahOi1ouWutu+8jOaImOiDnOiHquW3se+8jOaJj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8uuiAheOAgjwvcD48cD48ZW0+Ni48L2VtPuWPquimgeWGheW/g+S4jeS5s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mavuaUueWPmOS9oOS7gOS5iOOAguS4jeimgeiJs+e+oeS7luS6uu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iHquW3se+8jOacquadpeS8muaAjuagt++8jOimgeeUqOWKm+i1sOS4i+WOu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iOWPmOaIkOabtOWWnOasoueahOiHquW3se+8jOi3r+i/mOmVv++8jOWkqeaAu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eWvOS9oOeahOS6uuWcqOi9rOi0pu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OsOmHke+8jOWuoOS9oOeahOS6uuS5sOekvOeJqe+8jOWWnOasouS9oOeahOS6uu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mql+S9oOeahOS6uuWcqOijheept++8jOWlveeOsOWunueahOS6lOWPpeivn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hoemHj+S4gOWIh++8jOS9humSseS8muiuqeS9oOeci+a4h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Wls+S6uuacgOWlveeahOeKtuaAgeWwseaYr++8muecv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VheS6i++8jOiEuOS4iuWNtOS4jeingemjjumcnO+8jOavj+WkqeWMluS4q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S4iuWWnOasoueahOiho+ijs++8jOS4jee+oeaFleiwge+8jOS4jeWYs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+nei1luiwge+8jOWPquaYr+aChOaChOeahOWKquWKm++8jOWQnuS4i+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guWkp+S6huagvOWxgO+8jOaUueWPmOS4jeS6huWIq+S6uu+8jOWws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S6uuWcqOW5tOi9u+eahOaXtuWAme+8jOiOq+S4j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gOeUn+WwseaYr+eQtOaji+S5pueUu+ivl+mFkuiKseOAguWPr+e7iOe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mAg+S4jei/h+aftOexs+ayueebkOmFsemGi+iMtuOAgueUn+a0u+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dpeWuieaOku+8jOimgemdoOiHquW3seWOu+S6ieWPluWSjOWli+aWl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WwseWDj+ebm+W8gOeahOiKse+8jOi2iuWKquWKm+i2i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mraPnmoTmnIvlj4vmmK/lnKjmnIDpu5HmmpfnmoTml7blgJ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rYnlpKnkuq7nmoTkurrvvJvnnJ/mraPnmoTmhJ/mg4XmmK/lv4PlnKj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JjmhL/kuLrkvaDmkpHkvJ7nmoTkurrjgILov5nkuKrkuJbkuIr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liLDmnIDlkI7nmoTkurrmmK/mnIDlsJHnmoTvvIzmm7TmmK/mnIDlpb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lnKjmnIDmt7HnmoTnu53mnJvph4zvvIzlvoDlvoDnnIvliLDnmoT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jgII8L3A+PHA+PGVtPjExLjwvZW0+5L2g55qE5LiA55Sf5Lya6YGH6Ke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5pyJ5Lq654ix5L2g77yM5pyJ5Lq65b+M5aaS5L2g77yM5pyJ5Lq6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d77yM5pyJ5Lq65LiN5oqK5L2g5b2T5Zue5LqL44CC5L2g55eb5LqG77yM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6JC95LqG77yM5L2g6ZSZ6L+H5LqG77yM6L+Z5Lqb57uf57uf5LiO5Lq6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77yM57uf57uf6KaB5L2g6Ieq5bex6LSf6LS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S4jeWWnOasouaIkeivtOeahOivne+8jOS4jeWWnOaso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jeWWnOasouaIkeeahOaAp+agvO+8jOS4jeWWnOasouaIke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9huS9oOS4jeimgeadpeWRiuivieaIkeS9oOeahOS4jeWWnOaso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Mh+i0o+aIkeayoeacieaMieS9oOWWnOasoueahOaWueW8j+WtmOWcqO+8jOWIq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ekvOadpeWYsueskeaIkeeahOS4jei2s++8jOWboOS4uu+8jOaIke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9oOWHhuWkh+eahOOAgjwvcD48cD48ZW0+MTMuPC9lbT7kvaDmioroh6rlt7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JDlpbPnmofvvIzoh6rnhLblkLjlvJXmnaXluJ3njovvvJvkvaDmioroh6rlt7H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vvIzoh6rnhLblkLjlvJXliLDnjovlrZDvvJvkvaDmioroh6rlt7Hnu4/okK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oh6rnhLblkLjlvJXmnaXoi7Hpm4TvvJvkvaDmioroh6rlt7Hnu4/okKXmiJD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oh6rnhLblkLjlvJXmnaXmtYHmsJPvvJvkvaDoh6rlt7HlpITlnKjku4DkuYjlsY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kLjlvJXliLDku4DkuYjlsYLpnaLnmoTkurrjgILmsLjov5zorrDkvY/vvJ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oh6rnq4vnmoTlpbPkurrmnIDnvo7kuL3jgII8L3A+PHA+PGVtPjE0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rGC6ICM5LiN5b6X55qE5Lic6KW/5q2H5pav5bqV6YeM77yM5Lmf5Yir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O6Ieq5bex55yf5a6e55qE5Lq655Sf5bm25peg5aSq5aSa5YWz57O755qE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44CC5pe25Yi75oCA5o+j5bm06L275pe255qE5LiA54K55qyy5pyb5ZKM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LW26Lev77yM5omN6IO95LiN6LSf5L2Z55Sf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S9oOWwseefpemBk+S9oOS4uuS7gOS5iOayoeS6uueWvOS6hu+8jOmVv+W+l+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S8muaSkuWoh++8jOS4jeS8muWBh+ijheWNlee6r++8jOWjsOmfs+S4jeeUn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u+8jOS6uuWutuiDveWWnemDveS4jeWWnemFku+8jOeojeW+ruWWneeCueWEv+Wws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mbqOeahOagt+WtkO+8jOS9oOWWneS6hueCuemFkui3n+aigeWxseWlveaxieS4i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MTYuPC9lbT7lgZrkuIDkuKroh6rkv6HnmoTlpbP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niLHkuIrkvaDvvIzpgqPmmK/lm6DkuLrkvaDlpKrlpb3vvIzlpoLmnpzku5bmsq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pgqPmmK/lm6DkuLrkvaDlpKrlpb3kuobvvIzorqnku5bop4nlvpfphY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r7nvvIHlpbPkurrlsLHmmK/opoHov5nkuYjoh6rkv6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76O55qE5qC35a2Q77yM5LiN5piv55u45aSr5pWZ5a2Q77yM5LiN5piv57S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77yM5LiN5piv6ICB5a6e5ZCs6K+d44CB5LiN5piv5LmW5ben55yB6Z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Y+v5Lul6Z2g6Ieq5bex6L+H5LiK5pu05aW955qE55Sf5rS7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7K+6Ie055qE5aaG5a655LiN5b+Y5Yid5b+D55qE5Yqq5Yqb44CB6L+Z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yA576O5aW95pyA5Y+v54ix55qE5qC3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iDveWKm+eahOS6uu+8jOWwseaYr+mAouWxseW8gOi3r++8jOmBh+awtOae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nuWcqOi/h+S4jeWOu+Wwsee7leS4quW8r++8jOS5n+imgeWJjei/m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m+OAguWGs+W/g+WwseaYr+WKm+mHj++8jOWdpuivmuWwseaYr+aViOeOh+OAg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cgOS9s+mBk+i3r++8jOi1t+S8j+aJjeacieS4sOWvj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lubTnmoTlrZflhbjph4zmsqHmnInlrrnmmJPkuozlrZfvvI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mr5TkvaDmnInpkrHvvIzmr5TkvaDmvILkuq7mr5TkvaDogarmmI7vvIzkvY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TkvaDov5jopoHliqrlipvvvIzmiYDku6XkvaDmnInku4DkuYjotYTmoLzmirHmg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j6/ku6XkvJHmga/vvIzkvYbkuI3opoHor7TmlL7lvIP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Iul55yf54ix5L2g77yM5L2g5Y+v5Lul5piv5Lu75L2V5LiA56eN5aWz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Cn77yM5Y+v5Lul5LiN5rip5p+U77yM5Y+v5Lul5peg55CG5Y+W6Ze577yM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aSf77yM5L2g5omN6ZyA6KaB5a6M576O77yM5omN6ZyA6KaB5pyN5L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p5p+U5L2T6LS077yM5omN6ZyA6KaB5aeU5puy5rGC5YW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WUr+S4gOWKquWKm+S6hu+8jOS5n+acquW/heaciee7k+ae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aDheOAguS9oOeahOaOj+W/g+aOj+iCuu+8jOaYr+WvueaWueecvOmHjOeahO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Jk+elnue7j+eXheOAguS9huWHoeiHquWwiuW/g+W8uueahOS6uu+8jOS4gOaX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IseS6hu+8jOWwseivpeeri+WIu+mprOS4iui1t+i6q+Wwsei1sOOAguWQpuWImeeG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Ou++8jOeIseiAjOS4jeW+l+eahOS6uuS8muWPmOW+l+eLsOeLnuWPr+aAluOA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eWQjuS8muaXoOacn++8jOS5n+W8uui/h+avq+aXoOaMh+acm+Wcs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IuPC9lbT7lgZrkuIDkuKroh6rkv6HnmoTlpbP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pqbDlqInvvIzkvaDoi6Xmg7PnuYHljY7vvIzlsLHlvpfoh6rkv6HkuIDngrn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DngrnvvIznrqHlroPlhrflmLLng63orr3vvIznrqHlroPmmKXlpI/np4vlhq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3nnYDmnInnm67moIfnmoTmlrnlkJHliqrlipvlpYvov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iA5a6a6KaB5pyJ5Zub5qC35Lic6KW/77ya5oms5Zyo6IS45LiK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yo5b+D5bqV55qE5ZaE6Imv77yM6J6N6L+b6KGA6YeM55qE6aqo5rCU77yM5Yi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Z2a5by644CC56m/5b6X6LW35LiK5Y2D55qE5aSn6KGj77yM5Lmf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YWD55qEVOaBpO+8jOWPr+S7peWwj+m4n+S+neS6uu+8jOS5n+WPr+S7peiH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OAguacieS9oO+8jOaIkeWPr+S7peWdkOaLpeWkqeS4i++8jOayo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neeEtuS8n+Wkp++8gTwvcD48cD48ZW0+MjQuPC9lbT7ml6DpobvljIblv5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LvmmK/kvJrmnaXjgILmsqHmnInosIHog73kuIDmiYvpga7lpKnvvIzlj6/ku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uI3opoHovbvmmJPmlL7miYvvvJvkuI3or6X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iI3lvpfmlL7lvIDjgILmrbvmi73nnYDliKvkurrnmoTvvIzkuI3ljrvov73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mK/kuIDnp43mgrLlk4DjgILov73msYLmmK/kuIDnp43kv6Hku7D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jgII8L3A+PHA+PGVtPjI1LjwvZW0+5q+P5LiA5Liq5riF5pm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M5ZGK6K+J6Ieq5bex77yB5Lq65LiN5LuF5rS75b6X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A5qC36Zeq5Lqu77yM6L+Y6KaB5YOP6ZK755+z5LiA5qC35Z2a5by6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85YWJ5LiO55yL5rOV77yM6Ieq5bex6L+H5b6X5aW9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6YCa6L+H6Ieq5bex5Yqq5Yqb5o2i5Y+W5oiQ5Yqf77yM5rS75Ye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77yB5q+P5LiA5aSp6YO95YWF5ruh56ev5p6B5q2j6IO9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i/mei+iOWtkOacgOaBqOeahO+8jOWwseaYr+asuumql+WSj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ci+WIsOaIkeW/g+i9r+aJgOS7peiChuaXoOW/jOaDru+8jOmCo+S5i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/g+eLoOeahOaXtuWAme+8jOWwseeul+S9oOaKiuS9oOeahOW/g+aOj+WHuuadpe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e7meaIke+8jOaIkemDveS4jeS8muWOn+iwheS9oO+8jOS9oOacgOWlveiusOS9j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gTwvcD48cD48ZW0+MjcuPC9lbT7kvaDlj6rnnIvliLDkuobmiJHlkI7mnaX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47lrrnmt6HlrprvvIzkvYbkvaDljbTmsqHnnIvliLDmiJHkuZ/mm7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lkIPkuI3kuIvppa3vvIznnaHkuI3nnYDop4nvvIznhLblkI7lho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uIDliIfpg73nu5PmnZ/kuobnmoTmoLflrZ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iN5Yiw6ZKx77yM5bm25LiN5piv5rKh6ZKx5Y+v6LWa77yM6ICM5piv5LiN5Zyo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5YaF44CC5YGa5LiN5aW955Sf5oSP77yM5bm25LiN5piv55Sf5oSP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y65bCR5oiQ5Yqf55qE5pa55rOV44CC5oiQ5LiN5LqG5a+M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iQ5Li677yM6ICM5piv5rKh5pyJ5a+M5Lq655qE5oCd57u044CC5oiR5Lus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7y655qE5piv5LqG6Kej5py65Lya55qE5oSP5oS/77yM5Yik5pat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bCd6K+V5py65Lya55qE5YuH5rCU77yM5Z2a5oyB5py65Lya55qE5oGS5b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L+h6Ieq5bex55qE5L+h5b+177yB57uZ6Ieq5bex5LiA5qyh5py65Lya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5pS55Y+Y44CCPC9wPjxwPjxlbT4yOS48L2VtPuWBmuS4gOS4quiHqu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ls+S6uuS4jeimgeaKiuaAgOeWkeW9k+aIkOiHquW3seeahOWIpOaWr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Yr+S9oOaDs+ixoeeahOaDheWGte+8jOS9oOS7peaDs+ixoeeahOaDheWGt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Ut+S6uuS4i+WIpOWGs+S5pu+8jOaYr+WvueeUt+S6uueahOayiemHje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WvueiHquW3seeahOS4jeiHquS/oeOAgjwvcD48cD48ZW0+M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kuI3liqjlsLHlkoznlLfnlJ/nlJ/msJTvvIzov5nmoLfku5bmmK/kuI3llpzmrK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qjkuI3liqjlsLHmgIDnlpHov5nmgIDnlpHpgqPvvIzov5nmoLfku5bmmK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lrablrabmvZjph5HojrLvvIzkuI3llpzmrKLnmoTmr5Lmrbv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roDljZXnmoTkuovvvIzmrabliJnlpKnkuI3mmK/kuZ/or7Tov4fvvIzlkKzor5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vvIzmkYbmpZ7kuI3kuoblsLHlvITmrbvvvIzmgKrkuI3lvpflppbnsr7ku6zpg73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4Hnu5nllJDlg6fvvIzog73ov4flsLHov4fvvIzkuI3og73ov4fngpbkuoblkIP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655Sf6Lev5LiN5aW96LWw77yM6K+l5L2O5aS05pe2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+l6K6p5q2l5pe26ZyA6K6p5q2l44CC5Y+q5pyJ5Y+X5b6X5L2P5aeU5bG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X5LqG5aSn5Zmo77yb5Y+q5pyJ57uP5b6X5L2P6ICD6aqM77yM5omN6LWi5b6X5Lq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a+45q2l5LiN6K6p77yM5Y+N5Lya6IqC6IqC5aSx5a6I77yb5oSP5rCU5LmL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Ieq6ZmN6Lqr5Lu344CC6Ieq5bCK5LiN5piv5Yir5Lq657uZ55qE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zMi48L2VtPuS4jeeuoeacquadpeWcqOWTqumHjO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S9oOW6lOivpeaEn+iwouiHquW3se+8jOWcqOacgOmav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eLrOWcsOeci+WujOaJgOacieeahOmjjuaZr+OAguS6uuacg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ayoemSseayoei9puayoeaIv+WtkO+8jOiAjOaYr+S4gOS4quS6uui3qO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m7keaal+aXtuacn++8jOS+neeEtuWSrOe0p+eJmeWFs+WRiuivie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HjeWktOWGjeadpe+8jOS9oOS+neaXp+WPr+S7peaChOaChOaKueaOieaJgOaci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S4juazquawtOOAguS6uumDveaYr+WcqOekvuS8muS4reWtpOeLrO+8jOWcq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W8uuOAgeaFouaFoumVv+Wkp++8jOiwgeWPiOS9leiLpuS4uumav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tZrpkrHnmoTml7blgJnkuI3nn6vmg4XvvIzoirHpkrHnmoTml7blg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73vvIznlJ/mtLvnnJ/nmoTkuI3kvJrlm6DkuLrkvaDlk63ms6PogIzlr7nkvaD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pgJrov4fliqrlipvogIzmtLvnmoTpo47mg4XkuIfnp43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nInnmoTnlJ/mtLvjgII8L3A+PHA+PGVtPjM0LjwvZW0+5oiR5Lus6YO95piv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6ZKx5rKh5pyJ5Yq/77yM5Y+q5pyJ5oqY6IW+5omN6IO9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35Lq65oqY6IW+5a+55LqG77yM5bCx5piv5a+M5Lq677yM5aaC5p6c5oqY6IW+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5YGa5Zue56m35Lq677yM5LiO5YW26ICB6ICB5a6e5a6e5re3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Sn6IOG5oqY6IW+5Y+Y5pel5a2Q77yBPC9wPjxwPjxlbT4zNS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btOaNoueGn+aCieeahOWcsOaWueOAgeiupOivhueahOS6uu+8jOS5n+S4jeaWr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pOivhueahOS6uuS7rOS5i+S4reWOu++8jOeci+mZjOeUn+WcsOaWueeahOa4h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aYj++8jOavj+WkqeedgeW8gOecvOedm+i/juaOpeaWsOeahOS4gOWkqe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OAgjwvcD48cD48ZW0+MzYuPC9lbT7pgYfliLDkuobplJnnmoTkur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qvkurrmuKPmrLrpqpfkuobmhJ/mg4XvvIzkvYbmmK/lj4jnoo3kuo7kuYvliY3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4nlvpfpqazkuIrmlL7lvIPlrp7lnKjmmK/lpKrkuI3nlJjlv4Pkuob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nmia/mia/lj4jogL3or6/kuobkuIDkupvlubTljY7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YWo5oSf77yM5bqU6K+l5p2l6Ieq5LqO5q+P5aSp5Zyo5Y+Y5aW9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YeN6K6h5LiK6YCQ5riQ5YeP5bCR55qE5pWw5a2X44CB6ZO26KGM5Y2h6Ye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a55qE5L2Z6aKd5ZKM5omL5py65ruh5qC855qE55S16YeP77yM6ICM5LiN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5S35Lq65LiJ6KiA5Lik6K+t55qE5oOF6K+d5ZKM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eUn++8muS4gOWNiuaYr+eOsOWunu+8jOS4gOWNiuaYr+aipuaDs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uS4gOWNiuaYr+a/gOaDhe+8jOS4gOWNiuaYr+aJp+edgO+8m+W5uOemj++8m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HkemSse+8jOS4gOWNiuaYr+a7oei2s++8m+W3peS9nO+8muS4gOWNiuaYr+mprO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iDveWKm++8m+WPi+iwiu+8muS4gOWNiuaYr+eJteaMgu+8jOS4gOWNiu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+WutuW6re+8muS4gOWNiuaYr+S+neaBi++8jOS4gOWNiuaYr+i0o+S7u++8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WNiuaYr+e7heWjq++8jOS4gOWNiuaYr+a1geawk++8m+Wls+S6uu+8m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S4gOWNiuaYr+WmlueyvuOAgjwvcD48cD48ZW0+MzkuPC9lbT7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lpbPkurrvvIzmiazotbfoh6rlt7Hml4XpgJTnmoTpo47luIbvvIz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IbkuIDliIfpmLvnoo3miavpmaTlnKjlpJbvvIzoh6rkv6HkuIDngrnvvIz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larlpKnlnLDvvIzkvJrmnInoh6rlt7HmvYfmtJL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Wz5Lq65pyA5aSn55qE6ZSZ6K+v77yM5bCx5piv5oyJ54Wn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p2l5omT6YCg6Ieq5bex44CC5bCx566X5L2g6LKM576O5aaC5LuZ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95a655b+N6K6p77yM5bCx566X5L2g6ZuG5LyX5LyY5LqO5LiA6Lqr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5LqG6Ieq5oiR77yM5L2g5bCx5rC46L+c5peg5rOV5ZKM55S35Lq656uZ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auY5bqm44CC6KaB55+l6YGT77yM5LiN5piv5L2g5LiN5aSf5aW9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pS+5byD5LqG5bqV57q/77yM6ICM5b2T5L2g5a+555S35Lq65Luw6Ke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5bey5Lii5aSx5LqG6Ieq5bex55qE6Zi15Zy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GjemcgOimgemAmui/h+WIq+S6uueahOiupOWPr+adpeivgeaY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ecn+eahOW8uuWkp+S6huOAguivt+iusOS9j++8jOWuiOS9j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oeWumuS4juWugemdme+8jOaJjeiDveWcqOiMq+iMq+eahOS6uueUn+aXheeoi+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e+juS4veeahOmjjuaZr+OAgjwvcD48cD48ZW0+NDIuPC9lbT7moqbmg7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ubzml7blj6DnmoTnurjpo57mnLrvvIzooqvpo47mj4nov4fvvIzooqvpm6jms6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kL3mu6HkuoblsoHmnIjnmoTlsJjln4PjgILlj6/mmK/lj6ropoHkuL7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Dlj6PmsJTnlKjlipvpo57lh7rljrvvvIzlroPku43nhLbmmK/kuIDmnrbmu6Hov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pzmgqbnmoTpo57mnLrvvIzogIzkuI3mmK/kuIDlm6LpnaLlrrnmhIHmg6jnmoTlup/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iM5pyb5piv55Sf5ZG955qE5rqQ5rOJ77yM5aSx5Y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Lya5p6v6JCO44CC5Y+q5pyJ5ZOB5ZGz5LqG55eb6Ium77yM5omN6IO9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+955Wl55qE5b+r5LmQ77yb5Y+q5pyJ6aKG55Wl5LqG5bmz5Yeh77yM5omN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2T5Yid5Lii5byD55qE5bm456aP44CC6KeJ5b6X6Ieq5bex5YGa5b6X5Yiw5ZK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25a6e5Y+q5Zyo5LiA5b+15LmL6Ze044CCPC9wPjxwPjxlbT40NC48L2VtPuS6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eCuOaOieS9oOeahOaJgOacieeDpuaBvO+8jOmSu+WkqeeMtOmAgee7meS9oOS6i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+8jOmXquWFiemeremXquW+l+S9oOWFieS6rua7oeWkqe+8jOmHkeWImumer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mynO+8jOacgOWQjumAgee7meS9oOS6lOW9qeekvOiKse+8jOacn+W+h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k+aenOW8gOiKse+8gTwvcD48cD48ZW0+NDUuPC9lbT7lhbblrp7mnIn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3kvY/vvIzmnIDlkI7kvJrlj5HnjrDouqvovrnnmoTkurrotormnaXoto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nKjpgqPph4zvvIzml7bpl7TlnKjpgqPph4zjgILkurrnlJ/pg73mmK/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vIDpmJTkuobvvIznjrDlnKjnmoTkvaDvvIzkuI3nlKjnnYDmgKXjgILorq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lsLHor6XlsZ7kuo7kvaDnmoTmoJHlho3plb/plb/vvIzpgqPkupvoirHlho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YnkvaDpgYfop4HnmoTml7blgJnvvIzmiY3mmK/ku5bku6zmnIDnvo7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ul5YmN5oC76KeJ5b6X5Zyo5LmO55qE5Lq6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p5aGM5LqG5rS75LiN5LiL5Y675LqG77yM546w5Zyo5Y+R546w56a75LqG6LC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u05aW977yM5pyJ5pe25YCZ55yf6KaB5oSf6LCi6YKj5Lqb5oqb5byD5L2g55y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6p5L2g5Y+Y5b6X6LaK5p2l6LaK5Z2a5by677yM6L+Z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Ny48L2VtPuS9oOefpemBk++8j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Tgei0qOaYr+ecn+ato+WPr+i0teeahOOAgumZpOS6huS4pOagt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WlveWlveWvueW+heiHquW3se+8jOS4gOaYr+Wwkee7meWIq+S6uua3u+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BmuWlvei/meS4pOeCue+8jOWvueaIkeadpeivtO+8jOWwseeul+W+l+S4iuaYr+mh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S6huOAgjwvcD48cD48ZW0+NDguPC9lbT7lsbHmnInlsbHnmoTpq5j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msLTnmoTmt7HluqbvvIzmsqHlv4XopoHmlIDmr5TvvJvpo47mnInpo47nmoT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nInkupHnmoTmuKnmn5TvvIzmsqHlv4XopoHmqKHku7/jgILkvaDorqTkuL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jrvlr7vmib7vvJvkvaDorqTkuLrlgLzlvpfnmoTvvIzlsLHljrvlrojlg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lubjnpo/nmoTvvIzlsLHljrvnj43mg5zjgILmsqHmnInkuI3ooqvor4T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qHmnInkuI3ooqvnjJzmtYvnmoTkurrjgILliKvlpKrlnKjkuY7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gZrmnIDnnJ/lrp7mnIDmnLTlrp7nmoToh6rlt7HvvIzkvp3lv4PogIzooY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hr7ku4rnlJ/jgII8L3A+PHA+PGVtPjQ5LjwvZW0+5oqK5Z+L5oCo55qE6K+d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qK6LSf6IO96YeP6YO95pS25LiA5pS244CC6L+Q5Yqo77yM55S755S777yM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Z2S77yM55yL5Lmm5LuA5LmI55qE6YO96KGM77yM6K6p6Ieq5bex5b+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55qE44CC5Zyo6L+Z5Liq5LiW55WM5LiK77yM5oiR5Lus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ZCE6Ieq55qE5YWJ6IqS44CCPC9wPjxwPjxlbT41MC48L2VtPuWOn+iwh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WAlOW8uu+8jOi/mOacieaEn+aDhea0geeZlu+8jOaIkei/mei+iOWtkOacgOaB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uumql+WSjOiDjOWPm++8jOWmguaenOS9oOeci+WIsOaIkeW/g+i9r+aJgOS7p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+8jOmCo+S5iOetieWIsOaIkeW/g+eLoOeahOaXtuWAme+8jOWwseeul+S9o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Oj+WHuuadpei3quedgOaNp+e7meaIke+8jOaIkemDveS4jeS8muWOn+iw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WlveiusOS9j+i/meWPpeivneOAgjwvcD48cD48ZW0+NTEuPC9lbT7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vvIzkvaDopoHmioroh6rlt7HpgLzlh7rmnIDlpKfnmoTmvZzog7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LrkuobkvaDnmoTmnKrmnaXkubDljZXvvJvkvaDopoHkuYjliqrlipvlkJHkuIr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nooznoozml6DkuLrjgILmpI3nianlpKfmiJjlg7XlsLj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lr7nlho3lpJrljovlipvvvIzkuZ/kuI3opoHlv5jorrDmlLbpm4b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C75pyJ5LiA5aSp5L2g5Lya5piO55m977yM55Sf5ZG9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eU5puy5rGC5YWo77yM5LiN6KaB57uZ6Ieq5bex55WZ5LiL6YGX5oa+77yM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pa55byP55Sf5rS777yM5YGa6Ieq5bex5Zac5qyi5YGa55qE5LqL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Ga5LiA5Liq54us54m555qE6Ieq5bex5omN5piv5pyA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HpuW8seeahOS6uuWPquS8muijuei2s+S4jeWJje+8jO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WPquiDveW8leS4uueDp+i6q++8jOWPquacieecn+ato+aVoueahOS6uu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OAguS6uueUn+Wmguaji++8jOi1sOS4gOatpeeci+S4gOatpeaYr+W6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eul+S4ieatpeaYr+W4uOiAhe+8jOi1sOS4gOatpeWumuWNgeatpeaYr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QuPC9lbT7lpbPkurrkuIDlrpropoHlgZrkuIDkuKrmiYvlv4P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pbPkurrjgIHkuI3nrqHkvaDlpJrmvILkuq7vvIzlnKjkvaDkvLjmiYvopoHpk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kvaDlsLHovpPkuobjgILkuIDlrpropoHmnInliKvkurrml6Dms5Xmi7/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i6znq4vnmoTmgJ3mg7PjgIHni6znq4vnmoTnu4/mtY7vvIzni6znq4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nInku5jlh7rmiY3mnInlm57miqXvvIzmsLjov5zkuI3opoHljrvnvqHmhZX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Y3mmK/kvaDoh6rlt7HkurrnlJ/nmoTkuLvop5L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77yM6YeN6LCD55CG77yb5aSa6ZS754K877yM5pel5YWJ5rW077yb552h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6G77yb5Yuk5byA56qX77yM6YCa56m65rCU77yb5pqW6IW56IOM77yM5a+S5LiN5q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ruL6KGl77yM5by65L2T5Yqb77yb5b+D5LmQ6KeC77yM5peg5b+n6JmR77yb5rip5pq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6YCS77yM5LmQ5peg6ZmF77yBPC9wPjxwPjxlbT41Ni48L2VtPuS9oO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iQveeahOaXtuWAme+8jOWFqOS4lueVjOmDveWcqOaYvOWknOeLguasou+8m+S9o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tpOeLrOeahOaXtuWAme+8jOS9oOeahOWJjeS7u+WSjOiuqOWOjOeahOS6u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Wkp+mSseWQg+e+jumjn+aJvuaWsOasouOAguWIq+WGjeaAgOW/te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h+WOu+mHjOmdoueahOavj+S4gOS4quS6uumDveayoeepu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nmoTkurrnvqHmhZXkvaDvvIzmnInnmoTkurrlmLLnrJ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q4nlppLkvaDvvIzmnInnmoTkurrlv73nlaXkvaDvvIzkvYbmmK/pgqP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vvIzkvaDmsLjov5zpg73mmK/kurrnlJ/ov5nlh7rmiI/nmoTkuLvop5L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hY3op5LvvIzku4fkurrmmK/ot5HpvpnlpZfnmoTvvIzmnIvlj4vmmK/lj4vmg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niLHmg4XmmK/mnIDkvbPmkK3moaPjgII8L3A+PHA+PGVtPjU4LjwvZW0+5Lq6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+Q6L2s77yM5oC75Lya55WZ5LiL5LiA5Lqb5b+D54G15Z6D5Zy+77yM6K6w5b6X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6L+Z5Lqb5bqf5byD54mp44CC5oiQ6ZW/6L+H56iL5Lit77yM5oC75Lya6YGH5Yi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qL5oOF77yM5pS+5byD5Lmf5piv5LiA56eN5a695a65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uA5LmI5Lmf5Yir6L6T5b+D5oOF44CCPC9wPjxwPjxlbT41OS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KquWKm++8jOS9oOS4jeefpemBk+aIkeeahOiJsOi+m+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iEhuW8se+8jOS9oOabtOS4jeS8muefpemBk+aIkeS7mOWHuuS6huWkmuWw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WdmuS/oeaIkeeahOinguW/te+8jOWls+S6uuW/hemhu+a0u+WHuumrm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eyvuW9qeOAguS4jeW/mOWIneiht++8jO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abngrnkuJzopb/vvIzlv4Pph4zlsLHouI/lrp7kuIDngrnvvIzlg4/lnKjm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LkuIfkuIDlk6rlpKnnnJ/nmoTooqvlkb3ov5DouKLliLDmt7HmuIrph4z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JHlrZDph4znmoTnn6Xor4blkozmiYvkuIrlrabmnaXnmoTmnKzkuov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vJbmiJDnu7PntKLvvIzluKbmiJHohLHouqvjgII8L3A+PHA+PGVtPjYx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c576O5qKm77yM5ZG85ZC46IiS54i95pmo6aOO77yM5Lqy5ZC7576O5Li9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76O5aW95ri05pyb77yM5Li65LqG5b+D5Lit55CG5oOz77yM5Zac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qX5ZG85LiA5aOw5Yqg5rK577yM6LW257Sn56m/6KGj6LW35bq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77yM5r+A5oOF5bi45Ly05b+D5oi/44CCPC9wPjxwPjxlbT42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rmOWCsueCueWEv++8jOa0u+WHuuS9oOeahOiHquS/oe+8jOa0u+WHuu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boOS4uui/meS4quS4lueVjOS4iuayoeacieS7u+S9leS4gOS4quS6uuWAvOW+l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OAgueIseaDheecn+eahOS4jeWAvOmSse+8jOeIseS9oOeahOaXtuWAm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7gOS5iO+8jOS4jeeIseS9oOeahOaXtuWAme+8jOi/mOecn+Ww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jMuPC9lbT7lgZrkuIDlkI3oh6rkv6HogIXvvIzniaLnia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lJ/lkb3nmoTnvZfnm5jvvIzorqnnlJ/lkb3lhYXnlYXjgILlgZrkuIDlk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gIXvvIzmhaLmhaLmi5PlsZXoh6rlt7HnlJ/lkb3nmoTlrrnph4/vvIzorqnnlJ/lkb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gZrkuIDlkI3oh6rniLHogIXvvIzmt7Hmt7HpoobkvJroh6rlt7HnlJ/lkb3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rqnnlJ/lkb3lhYXnvo7jgILlgZrkuIDlkI3oh6rlronogIXvvIzmgoTmgoTmip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lkb3nmoTkvKTnl5XvvIzorqnnlJ/lkb3lhYXmgqbjgILlgZrkuIDlkI3oh6r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l7bml7bmuIXpmaToh6rlt7HnlJ/lkb3nmoTmt6Tnp6/vvIzorqnnlJ/lkb3lhYX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Ga5aWz5Lq65LiA5a6a6KaB57uP5b6X6LW3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6LW35pW36KGN77yM5b+N5b6X5L2P5qy66aqX77yM5pS+5b6X5LiL6K+66Ki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b6u56yR5p2l5Lyq6KOF5o6J5LiL55qE55y85rOq77yM5a6B5oS/55u45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ay877yM5Lmf5LiN6KaB55u45L+h55S35Lq655qE6YKj5byg56C05Zi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eUn++8jOaJgOacieeahOihjOeoi++8jOayoeaciemhuueV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s+Wdpu+8jOWKquWKm+WwseaYr+WQg+iLpu+8jOejqOe7g+WwseaYr+WQg+S6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WPl++8jOWtpuS8muW+rueske+8jOaKiuazquWSveS4i++8jOaKiuiLpuWQn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imgeiHquW3sei1sO+8jOS6i++8jOimgeiHquW3seWBmuOAgu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S5n+imgeeIrOi1t++8jOW/hemhu+WdmuW8u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iYDoiI3vvIzlv4Xml6DmiYDmiJDjgILlv4Pml6DmiYDkvp3vvIzlv4Xml6DmiYD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nmoTot6/lj6rmnInoh6rlt7HljrvotbDvvIzoh6rlt7HnmoTlv4Pov5jpn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uqbjgILog73mipPkvY/luIzmnJvnmoTlj6rmnInoh6rlt7HvvIzog73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Z/lj6rmnInoh6rlt7HjgILog73mgKjmgajlq4nlppLnmoTmmK/oh6rlt7H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uKnmmpbnmoTov5jmmK/oh6rlt7HjgILlv4PkuK3mnInlsrjvvIzmiY3kvJrmnIn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4PmnInmiYDmjIHvvIzmiY3og73ooYzkuYvlronnhL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/5LqG5LiN6KaB5pKS5aiH77yM6Ieq5bex5Lmw5Lic6KW/5Zue5a626Ieq5bex54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5LiN6KaB5Y2W6JCM77yM5o6P5omL5py66Ieq5bex55yL5Zyw5Zu+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aB5Li75Yqo77yM5LiN6KaB5Y+q5Lya562J552A5YGa5YCZ6KGl77yM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+U5byx5Y+q5Lya56yR552A6L2s6Lqr54S25ZCO6IOM552A5LuW5YG35YG3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6IO95LiN5a655piT77yM5L2G5LiA5Liq5Lq65Lya6LaK5p2l6La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LyY56eA77yM5Zug5Li65rKh5LuA5LmI5Lic6KW/6IO95bCG5L2g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44CC5oS/5L2g55qE5a2k54us77yM5L2/5L2g5pu05riF6YaS77yM5Lmf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B77yBPC9wPjxwPjxlbT42OC48L2VtPuS6uueUn+WcqOS4lu+8jOWIq+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jeWOu++8jOaDs+S4jemAmueahOS6i+WwseS4jeaDs++8jOaJlOS4gOi+ueWOu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eahOS6uuWwseS4jeeQhu+8jOaZvuS4gOi+ueWOu++8m+i1sOS4jemAmueah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1sO+8jOiusOW+l+WbnuWktO+8m+W+l+S4jeWIsOaDheWwseS4jeaxgu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jkuPC9lbT7kurrnlJ/lnKjkuJbvvIzooYzot6/ljIblj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mgLvkvJrnm7jpgKLjgILnm7jpgKLkvr/nm7jor4bvvIznm7jor4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m7jpgKLmmK/nvJjvvIznm7jor4bmmK/nvJjvvIznm7jnn6XkuqbmmK/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JjmnaXlpoLmoqbvvIznvJjljrvlpoLpo47jgILmlL7lvpfkuIvnmoTmmK/kuIDlnLr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lL7kuI3kuIvnmoTkuZ/lsLHmiJDkuLrkuobliqvpmr7jgILljYPlm57nmb7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qDnvKDnvKDvvIzourLkuI3mjonnmoTnu4jpobvmnaXov4fvvIzourLlvpfmjon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o/nvJjjgILnvJjmnKrlsL3vvIzmg4Xnirnnl7TvvIzlv4Pnirnot7PvvJvnvJjlt7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KrntK/vvIzkuI3lpoLmlL7miYvvvIzlkITotbDkuJzopb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Li65LuA5LmI6KaB5Yqq5Yqb44CB5Li65LqG5bCG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562556CB5ZKM5bqV5rCU44CB5b2T5L2g57Sg6Z2i5pyd5aSp5LiA6Lq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YCb6YCb6KGX6L655pGK55qE5pe25YCZ77yM5Yir5Lq65Lya6KeJ5b6X5L2g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6l5Zyw5rCU44CB5b2T5L2g5aS05oi055qH5Yag77yM56m/5LiK5Y2O5Li956S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pm26Z6L55qE5pe25YCZ77yM5Yir5Lq65Lmf6KeJ5b6X5L2g5rCU6LSo6ISx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b6X6LW344CCPC9wPjxwPjxlbT43MS48L2VtPuaXoueEtua0u+edg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wseayoeacieaJk+eul+a0u+edgOWbnuWOu+OAguaJgOS7pe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mHjO+8jOaIkeS7rOW6lOivpeePjeaDnO+8jOePjeaDnOacuuS8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jeaDnOmCo+W+l+S5i+S4jeaYk+eahOaXtumXtOOAguWboOmCo+a7tOetlOWBm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Emuatpe+8jOS4gOaXpui1sOi/h++8jOWGje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r/lrpznmoTkuJzopb/vvIzlj6rmnInlnKjkvaDkubDnmoTpgqPkuIDli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znlKjnmoTml7blgJnmsqHmnInkuIDlpKnmmK/lvIDlv4PnmoTvvJv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nu5npkrHpgqPkuIDliLvmmK/lv4PnlrznmoTvvIznlKj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lv6vkuZDnmoTvvIzmhJ/op4nnibnliKvlgLzlvp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76O55qE5qC35a2Q44CC5LiN5piv55u45aSr5pWZ5a2Q5LiN5piv57S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LiN5piv6ICB5a6e5ZCs6K+d5LiN5piv5LmW5ben55yB6ZKx77yM6ICM5piv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v5Lul6Z2g6Ieq5bex6L+H5LiK5pu05aW955qE55Sf5rS777yM5Y205L6d54S2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aaG5a655LiN5b+Y5Yid5b+D55qE5Yqq5Yqb77yM6L+Z5omN5piv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76O5aW95pyA5Y+v54ix55qE5qC35a2Q44CCPC9wPjxwPjxlbT43NC48L2VtPu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WwseW9k+S9nOS7juayoeacieWcqOS4gOi1t++8jOWlveS4jeWlve+8jO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3sue7j+adpeS4jeWPiueul+S6huWQp++8jOaIkeS7mOWHuui/h+eUmuS5i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/veeVpeiHquW3se+8jOWwseWboOS4uumBh+ingeS9oOOAguayoeWKnuaz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Ale+8jOmCo+S4quaIkeS4jeWDj+ivne+8jOS4gOebtOWli+S4jemhvui6q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Cu++8jOivtOS4jeS4iueIseWIq+ivtOiwju+8jOWwseS4gOeCueWWnOaso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BqOWIq+e6oOe8oO+8jOWIq+ijheS9nOaEn+WPue+8jOWwseW9k+S9nOaIkeWkq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BnOiuqeiHquW3seWPl+S8pOOAgjwvcD48cD48ZW0+NzUuPC9lbT7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lgZrmnIDllpzmrKLnmoTkuovmg4XvvIzliKvovpzotJ/kuob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gJ/ml7blhYnkuYvmiYvvvIzmmpbkuIDlpIToirHlvIDvvIzlgJ/kuIDmlrn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oqbmg7PjgILmr4/lpKnpg73lkYror4noh6rlt7HvvIzlj6/ku6XmsqHmnI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b3vvIzkvYbmmK/kuIDlrpropoHmnInlpbPnjovlv4PjgILlm6DkuLrkvaDkuI3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DkuI3lsI/lv4PlsLHkvJrmtLvmiJDliKvkurrnmoTntK/ot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4ix5b6X5Y+R5LqG55av77yM6L+Y55u45L+h5oiR5a6I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LiN566h5oiR6YaS552A552h552A77yM5ZG85ZC45Zad5rC077yM5ZOt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Lya6KeJ5b6X5b+D55eb44CC6YKj5Lqb5oiR5Lus5omA55u45L+h6L+H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L+Y5piv5oiQ5LqG5LiA6K6w6ICz5YWJ77yM5ZWq55qE5LiA5aOw5omH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45LiK44CC5L2g5aeL57uI6YO95Lya5piv5oiR55qE6L2v6IKL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5oiR6ZOg55Sy44CCPC9wPjxwPjxlbT43Ny48L2VtPuaXoOiu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S7gOS5iO+8jOaXoueEtui1sOWIsOS6hui/meS4gOatpe+8jO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7meiHquW3seS4gOS6m+iCr+Wumu+8jOS9oOavlOiHquW3seaDs+ixoeS4r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S6uui2iuW+gOS4iui1sO+8jOW/g+W6lOivpei2iuiDveW+gOS4i+ayi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S6hu+8jOiEmuS4i+eahOi3r+aJjeiDvei1sOW+l+Wuieeos+OAguaJgOS7p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WvjOi2s+aYr+WlveeahO+8jOS9huWcqOmAmuW+gOWvjOi2s+eahOi3r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4puS4iuefpei2s+eahOW/g+OAgjwvcD48cD48ZW0+NzguPC9lbT7ljrvkuq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nmoTmnIvlj4vvvIzljrvniLHkuI3kvJrorqnkvaDmtYHms6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oh6rlt7Hmg7PljrvnmoTmlrnlkJHvvIzljrvlrozmiJDkuI3orrrlpKflsI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nlJ/mtLvlupTor6XmmK/nvo7lpb3ogIzlj4jmuKnmn5TnmoTvvIzkvaDkuZ/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eR5aiY77yM5LqM5Y2B5aSa5bKB5piv55So5p2l6ISx6L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o5p2l6ISx5Y2V55qE77yM6K+l6K+75Lmm5bCx5aW95aW96K+75L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85LiA5Liq5aW95bCG5p2l77yM6K+l5bel5L2c5bCx5Yqq5Yqb5bel5L2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ib6YCg5Lu35YC877yM5ZSv5pyJ5L2g5LyY56eA5LqG77yM5L2g5om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5oiQ6ZW/55qE6Lev5LiK77yM5L2g5Y+q5pyJ5YuH5pWi5o6l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Z5L2g55qE5q+P5LiA6K6w6ICz5YWJ77yM5omN5pyJ56aP5raI5Y+X55Sf5ZG9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ul5oqx44CCPC9wPjxwPjxlbT44MC48L2VtPuWmguaenOS9o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ivtCZsZHF1bzvlho3op4EmcmRxdW8755qE6K+d77yM55Sf5rS75Lya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JmxkcXVvO2hlbGxvJnJkcXVvO+S9nOS4uuWlluWKseOAguebuOS/o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+8jOS9oOWQg+eahOiLpu+8jOS9oOWPl+eahOe0r++8jOS9oOaOi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e+8jOS9oOi1sOmUmeeahOi3r++8jOmDveS8mue7g+WwseeLrOS4gOaXoOS6jOWdmuW8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9oOOAgjwvcD48cD48ZW0+ODEuPC9lbT7ov4flv6vkuJTov4fkuo7ni4L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vvIzlhbblrp7mmK/llpzmrKLkuIroh6rlt7Hlv4PkuK3mmKD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aLosaHvvIzmiYDku6Xlvojml6nku6XliY3vvIzmiJHlt7Lnu4/lhrPlrprlr7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pnng63nmoTmhJ/mg4XvvIzmlazogIzov5zkuYvkuob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YGH6KeB5L2g77yM5oiR5bCx5LiN5Lya5pyJ6L+Z5LmI5aSa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6YGH6KeB5L2g77yM5oiR5bCx5LiN5Lya6L+Z5qC3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6YGH6KeB5L2g77yM5oiR5bCx5LiN5Lya5q+P5aSp6YO95oOz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4My48L2VtPuWPquimgeaIkeS7rOi/mOa0u+edgO+8jOWws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4i+W+gO+8jOimgeaDs+abtOWlveWcsOeUn+WtmOS4i+W+gO+8jOWwseimgeWPguWK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/meWcuua4uOaIj+OAguWvueS6juaIkeS7rOavj+S4quS6uuadpeivtO+8jOeUn+W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mDveaYr+aui+mFt+eahOOAguWPquacieaHguW+l+eUn+WtmO+8jOWtpuS8m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aJjeiDveabtOWlveWcsOWtmOa0u+S6juS4luS4i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pgInmi6nkuobmlL7lvIPjgIHlsLHkuI3opoHmirHmgKj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ubPooaHnmoTvvIzmr4/kuKrkurrpg73opoHpgJrov4foh6rlt7H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rPlrprnlJ/mtLvnmoTmoLflrZDjgILmsqHkurrmibbkvaDnmoTml7blgJn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nm7TvvIzot6/ov5jlvojplb/vvIzog4zlvbHkuIDlrpropo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Ga5LiA5Liq6Ieq5L+h55qE5aWz5Lq677yM55S35Lq655qE6Ieq5L+h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a+55LuW55qE5bSH5ouc77yM5aWz5Lq655qE6auY5YKy5p2l6Ie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55aW555qE5YC+5oWV44CC5rC46L+c5LiN6KaB5qC95Z+55L2g54ix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LuW5qC95Z+555qE5aSq5aW977yM57uT5p6c5Y+q5pyJ5Lik5Liq77ya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L5LiN6LW35L2g5oiW5LuW57uZ5Lq65YG35LqG44CCPC9wPjxwPjxlbT44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mguaenOS9oOW+iOaDs+imgeS4gOagt+S4nOilv++8jOWwseaUvuWug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g+WbnuadpeaJvuS9oO+8jOmCo+S5iOWug+awuOi/nOmDveaYr+S9oOeah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ug+ayoeacieWbnuadpe+8jOmCo+S5iOS4jeeUqOWGjeetieS6hu+8jOWboOS4uu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aYr+S9oOeahO+8gTwvcD48cD48ZW0+ODc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liLDmnIDlkI7kuI3og73lnKjkuIDotbfvvIzkuZ/msqHmnInlhbPns7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lj6ropoHmnInoh6rlt7HnnJ/lv4PllpzmrKLnmoTkuJzopb/lsLH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aXvvIzlm6DkuLrvvIzkvaDkuIDlrprkvJrllpzmrKLpgqPkuKrlm6DkuLrllpzmrK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zlj5HlhYnnmoToh6rlt7HjgII8L3A+PHA+PGVtPjg4LjwvZW0+5YGa5LiA5Liq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LiN5rGC5Lq677yM5LiN5ouJ5YWz57O777yM5pyJ55yf5omN5a6e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bmy55qE57K+56We77yM5oiW6K645Lmf5Lya5pyJ5LiA5a6a55qE5L2N572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5So5q2m5LmL5Zyw44CC5YGa5LiA5Liq6Ieq5L+h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6uuS5i+aJgOS7peeXm+iLpu+8jOWcqOS6jui/veaxgumUmeiv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S4juWFtuivtOaYr+WIq+S6uuiuqeS9oOeXm+iLpu+8jOS4jeWmgu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S4jeWkn+OAguWmguaenOS9oOS4jee7meiHquW3seeDpuaBvO+8jOWIq+S6uu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e7meS9oOeDpuaBvOOAguWboOS4uuS9oOiHquW3seeahOWGh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OAgjwvcD48cD48ZW0+OTAuPC9lbT7lpbPkurrvvIzkvaDopoHmr4/lpK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ZPmia7oh6rlt7HvvIzlpJror7vkuabvvIznu6fnu63lloToia/vvIzkv53mjIH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nKjkurrliY3nn6vmg4XvvIzlm5vlpITor4nor7Tku6XmsYLlrr3mhbD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pnaLlr7nvvIzoh6rlt7HmiorpgZPnkIbmg7PpgJrjgIL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ZXouqvml6DmiYDosJPvvIzkvaDlnKjomZTor5rlnLDlgZ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pgYfliLDmnIDlpb3nmoTvvIzogIzpgqPkuKrkurrkuZ/kuIDlrp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rYnlvoXjgII8L3A+PHA+PGVtPjkxLjwvZW0+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77yM5Yir5b+Y5LqG562U5bqU6Ieq5bex6KaB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62U5bqU6Ieq5bex5oiQ6ZW/55qE6Ieq5bex77yM5peg6K6655Sf5rS7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46w5a6e5pyJ5aSa6Zq+77yM5peg6K6657u95pS+5pyJ5aSa6L+c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pu+57uP5a+56Ieq5bex6K645LiL55qE5om/6K+6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WlveWPl+S8pOeahOW/g+OAgeS/neaMgeeZvuaWpOW3puWPs+S9k+mHjeOA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MkeWJlOeahOiDg+OAgeS6pOS4gOS4quiDveS4gOi3r+W6n+ivneeahOaci+WPi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WsuaDq+eahOeUn+a0u+aJvuS4gOS4qua4qeaflOeahOaipuaDs++8jOeEtu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W6lei3n+i/h+WOu+eahOaCsuS8pOmBk+WIq+OAgui/meWwseaYr+S9o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BmueahOS6i+OAgjwvcD48cD48ZW0+OTMuPC9lbT7liKvlkozmiJHosIj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YrphZLkuIDmlK/ng5/vvIzlhrfmvKDml6Dmg4XmiY3mmK/miJHnmoTmg6/mg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kuqvplJnkuobkurrvvIzlsLHmiJDkuobmmL7mkYbvvJvpmr7ov4fliIbkuqv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lsLHmiJDkuobnn6vmg4XvvIznlJroh7PkuID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oiR5Lus57uI5LqO5LiN5Lya5YaN6IGU57O777yM5LiN566h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M5oiR5oOz5oiR6YO95rKh5pyJ5LuA5LmI6YGX5oa+77yM5Zug5Li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5aSa5LmI5biM5pyb5Y+v5Lul5ZKM5L2g57un57ut77yM5Y+v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77yM5L2g5Y+q5piv55yL5Yiw5LqG5oiR55qE6L2s6Lqr77yM5Y20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oiR55qE5LiW55WM44CCPC9wPjxwPjxlbT45NS48L2VtPuWBmuS4gOS4quiHqu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+8jOaXoOiuuuWutuW6reOAgeS6i+S4muOAgeS6pOmZhe+8jOmDve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WBtuWwlOWHuueOsOeahOaMq+aKmOaJk+WHu++8jOaAu+iDveiiq+WlueS7rOi9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MluWOu++8jOS4vuaJi+aKlei2s+mXtO+8jOS+v+iDveS9v+S6i+aDheWQkeed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WlueS7rOeahOaWueWQkei9rOWOu+OAgjwvcD48cD48ZW0+OTYuPC9lbT7lv4Pngb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J/lkb3miY3mnInot6/jgILkurrnlJ/mmK/otorotbDotorlpI3mnYL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kuY/nsr7lvanvvIzmiJHku6zml7bluLjmhJ/liLDnlJ/mtLvmmK/mnq/nh6X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lubbooqvliqjlnLDnlJ/mtLvnnYDvvIzov5nmmK/lm6DkuLrmiJHku6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hJ/lj5fnlJ/mtLvjgILkuI3opoHlv73op4bnlJ/mtLvkuK3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Z/kuI3opoHlm6DkuLrlt6XkvZzogIzlv73op4bkuobnlJ/mtLvvvIznlKj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mtLvvvIznlJ/mtLvmiY3kvJrnsr7lvanjgII8L3A+PHA+PGVtPjk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m456aP55qE5aWz5Lq65YW35aSH55qE5p2h5Lu277ya5oOF57uq56iz5a6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Cd6ICD6IO95Yqb44CB5YWF5a6e55qE57K+56We5LiW55WM44CB57uP5rWO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2g5Yir5Lq644CB6KeJ55+l5bm26YCC5b2T5Zyw566h55CG6Ieq5bex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vj+S4gOasoeeahOWuueW/je+8jOmDveaYr+S4g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2iOiAl+OAguivt+ePjeaDnOaIkeeahOavj+S4gOasoeWuueW/jeS4jumAgOiu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Yr+aIkeWvueS9oOeIseeahOS/oeeUqOmineW6pu+8jOS9huWGjemrmOeahO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7iOaciemAj+aUr+eahOS4gOWkqeOAgjwvcD48cD48ZW0+OT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sLjov5zkuI3ooqvmr4HosKTnmoTkurrvvIzkuZ/msqHmnInkuID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qvotZ7lj7nnmoTkurrjgILlvZPkvaDor53lpJrnmoTml7blgJnvvIzliKvkurropoH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aDvvIzlvZPkvaDor53lsJHnmoTml7blgJnvvIzliKvkurropoHmibnor4Tkva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jpu5jnmoTml7blgJnvvIzliKvkurrov5jmmK/opoHmibnor4TkvaDjgIL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sqHmnInkuIDkuKrkuI3ooqvmibnor4TnmoT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aXtu+8jOaKrOWktOaYr+S4gOenjemfp+WKsu+8gemhuuWig+aXt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Gt+mdme+8geS9jeWNkeaXtu+8jOaKrOWktOaYr+S4gOenjemqqOawl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Xtu+8jOS9juWktOaYr+S4gOenjeiwpumAiu+8geWkseaEj+aXtu+8jOaKrOWk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S/oe+8geW+l+eQhuaXtu+8jOS9juWktOaYr+S4gOenjeWuveWu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Gw0cWtpdXJi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sNHFraXVyYm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2635C7BA218606A154D1F296DA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