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4FF31E14FADDE81FA6DBA7B3EB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4FF31E14FADDE81FA6DBA7B3EB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WvueS9oOa4qeaflOOAgiB8fCDlj6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jgII8L3A+PHA+PGVtPjIuPC9lbT5f44CB6Kix5LiA5LiW5om/6Ku+IHx8IF/jgIH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vq7nrJE8L3A+PHA+PGVtPjMuPC9lbT7luIXmsJTlgrLlqIfkuI3mkqnkurogfHw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W5ben5Y+q5pKp5L2gPC9wPjxwPjxlbT40LjwvZW0+5q275Lqh5Li65pyfQOeahOeI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sLjov5zkuLrnlYxA55qE5oOFPC9wPjxwPjxlbT41LjwvZW0+5Lmm5q2M5aSc5bim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Jp+mFkueskeeZveiho+OAgjwvcD48cD48ZW0+Ni48L2VtPuecvOinkuWNsOS4gOS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CB8fCDnnLznnLjljbDkuIDkuJ3muKnmn5Q8L3A+PHA+PGVtPjcuPC9lbT7mgbbprZQ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55Sx5oiR5p2l5a6I5oqkPC9wPjxwPjxlbT44LjwvZW0+5qS/5YWu5aaC5qKmIHx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uWmgumjjjwvcD48cD48ZW0+OS48L2VtPuaXp+WfjuaXp+S6uuaXp+aXtuWFiSB8fC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fmrYzml6fpmLPlhYk8L3A+PHA+PGVtPjEwLjwvZW0+5Y+u5Y+u6L2mIHx8IOaZmu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ui9pjwvcD48cD48ZW0+MTEuPC9lbT7ilbDmiJHku6XkuLrkvaDniLHmiJHvvIwgfH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5Zy65qKm4pWvPC9wPjxwPjxlbT4xMi48L2VtPuaZkuaaruWHiSB8fC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88L3A+PHA+PGVtPjEzLjwvZW0+5rCU6LSo6IyD44CCRW5k44KdIHx8IOa4qeafl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ZOOCnTwvcD48cD48ZW0+MTQuPC9lbT7mn6DmqqzmsqHmiJHokIzjgIIgfHwg54mb5aW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b44CCPC9wPjxwPjxlbT4xNS48L2VtPumDjuOAgemqkeeruemprOadpSB8fCDlp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TpnZLmooU8L3A+PHA+PGVtPjE2LjwvZW0+5L2g6K+05oiR5piv5L2g5bCP6bKc6IKJ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WunuaYr+S9oOmFkuS/nei3n+ePrTwvcD48cD48ZW0+MTcuPC9lbT7miJHohIbmiJ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fHwg5L2g5by65L2g5byA5ZuiPC9wPjxwPjxlbT4xOC48L2VtPuaJjeS4i+ecieWktC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rlv4PlpLQ8L3A+PHA+PGVtPjE5LjwvZW0+5aWz55Sf55qE5oOF5pWMTE9MIHx8I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VjEVYTzwvcD48cD48ZW0+MjAuPC9lbT7ogIHph5EgfHwg5YW76ICB6Ye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luOAgeaXoOS6uuWPr+abv+S7oyB8fCDlpbnvvIzml6Dkurrlj6/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L3A+PHA+PGVtPjIyLjwvZW0+5LiA6LW36L+H5aWI5L2V5qGl44CCIHx8IOS4gOi1t+WW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axpOOAgjwvcD48cD48ZW0+MjMuPC9lbT7ljYrmoqbljYrphpLljYrmgJ3lv7UgfHw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oSP5YGH5YWz5b+DPC9wPjxwPjxlbT4yNC48L2VtPuebr+edgOS9nOS4muWUs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fCDmi7/nnYDor5XljbfllLHlv5Dlv5E8L3A+PHA+PGVtPjI1LjwvZW0+6auY6IO95pK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ZuuiDveaSqeaxiTwvcD48cD48ZW0+MjYuPC9lbT5NZWV0KOebuOe6pikgfHwgRmVs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ZSjnm7jmgYspPC9wPjxwPjxlbT4yNy48L2VtPuayoee7meaIkeepv+S4iuWrgeihoy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Sx5LqG5oiR55qE552h6KGjLjwvcD48cD48ZW0+MjguPC9lbT7iiZLlsLHopoHmmb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AuIHx8IOKJkuWPquS8muaZtuS4lumqh+S/ly48L3A+PHA+PGVtPjI5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Li/5b+D5omJ44GGIHx8IOS4uuS9oOWFs+S4v+W/g+mXqOOBh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mKXnmoTlvq7po47jgIIgfHwg5Yid5aSP55qE5qix6Iq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S0gfHwg5b2T5pe25Y+q6YGT5piv5a+75bi4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oqjoirHluKbpm6jnmoTmqKHmoLcgfHwg55S15b2x5oOF6IqC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zMy48L2VtPuaCsuS8pOa8lOe7jueahOW/q+S5kCB8fCDlvq7nrJ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i6bmtqk8L3A+PHA+PGVtPjM0LjwvZW0+5pmC5YWJ5bCP5aeQ5YO+5LiN6LW3f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hYnlhYjnlJ/oqarkuI3otbd+PC9wPjxwPjxlbT4zNS48L2VtPua3seWknOS4jeWP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fHwg6JaE5YeJ5LiN6L+H5Lq65b+DLjwvcD48cD48ZW0+MzYuPC9lbT7kv6HmiYvmi4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pppkgfHwg5Li56Z2S57uY5bCx576O5Lq654q2PC9wPjxwPjxlbT4zNy48L2VtP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bviB8fCDpm77ph4zmi6XkvaA8L3A+PHA+PGVtPjM4LjwvZW0+LeeJqeaYr+S6uumd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IHx8IC3ml7bov4flooPov4EmZGVnOzwvcD48cD48ZW0+MzkuPC9lbT7mhJ/mg4XlgJTl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mn552A5qKm5oOzPC9wPjxwPjxlbT40MC48L2VtPuS8tOS9oOmVv+i3ryB8fCD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k8L3A+PHA+PGVtPjQxLjwvZW0+5peF5oS/5LiO5L2gIHx8IOatjOe7k+a3sea1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naHml7bmjYnmoqYgfHwg6YaS5pe25o2V5YWJ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eahOi0n+aLheOAgiB8fCDpgZflv5jnmoTmhJ/kvK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b6X6Lef5byA546p56yR5Ly855qEIHx8IOS9oOmVv+W+l+i3n+Wwj+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eahDwvcD48cD48ZW0+NDUuPC9lbT7lr4TkuKrlv4PliqggfHwg562+5pS25b+D5Y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CruS4gOWPqui9r+eMq+OAgiB8fCDlr4TkuIDmnaHph47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CB5YWs56uL5q2j5ZCR5YmN5Yay77yBIHx8IOiAgeWphue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WJjei1sO+8gTwvcD48cD48ZW0+NDguPC9lbT7kvaDmmK/lubTlsJHnmoTmrKLllpw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R5bm05piv5L2gPC9wPjxwPjxlbT40OS48L2VtPumdkuiiguWpiee6p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rYzpmajmoqY8L3A+PHA+PGVtPjUwLjwvZW0+5oCq5ZKW6L2v5aa5QCB8fCDlpYfokan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PC9wPjxwPjxlbT41MS48L2VtPuKEoeKVruWwj+WnkOOBpeaIkeWPr+S7pSB8fCDihKHi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pjjg6HkuI3lj6/ku6U8L3A+PHA+PGVtPjUyLjwvZW0+6aOO5LiN5oeC44SG5LqR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IHx8IOWkqeS4jeaHguOEhumbqOiQvemthOOBtTwvcD48cD48ZW0+NTM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miJHjg70gfHwg54ix6L+H5oiR5LuA5LmI44O9PC9wPjxwPjxlbT41NC48L2Vt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i6q+WQjuOAgiB8fCDmg7PpmarkvaDlnKjlt6blj7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5oGL5Lq6aSB8fCDkuI3nlJjmnIvlj4tpPC9wPjxwPjxlbT41Ni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fCDkuInkuJY8L3A+PHA+PGVtPjU3LjwvZW0+5aWz56We5LiN6K645LiN54ix5oiRQC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7kuI3orrjkuI3otZbmiJFAPC9wPjxwPjxlbT41OC48L2VtPumXqueOsOaSnuWimS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mlq3lpKc8L3A+PHA+PGVtPjU5LjwvZW0+5YG25bCU5YK75YK75a2k5Y2VIHx8I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+WCu+a1qua8qzwvcD48cD48ZW0+NjAuPC9lbT7nrqvlo7Dmlq3kuLbkvZXlpITojq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fHwg56yZ5q2M57ud5Li25L2V5Lul56yZ566r6buYPC9wPjxwPjxlbT42MS48L2VtP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4hembqCB8fCDnlLvkuI3lsL3mmZrpo448L3A+PHA+PGVtPjYyLjwvZW0+4pWZT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ecvOWFieiKkuWbm+WwhCB8fCDilZlP5YWs5Li76YeR5YWJ6ZaD6ZaD6ICA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eTtumFku+8jOeDgumGiSB8fCDkuIDpopfng5/vvIzlv4Pno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4ix5Zyo6L+Z6YeMIHx8IOeIseWcqOmCo+mHj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7kuYjlj4jmub/kuoYgfHwg5L2g5oCO5LmI5Y+I56Gs5Lq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Fv+efrei3keS4jeS6hiB8fCDohb/plb/kuZ/liKvmg7Pot5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5Y2X5YyXIHx8IOeLl+S4nOilvzwvcD48cD48ZW0+NjguPC9lbT7plb/lg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lpzjgIIgfHwg5oCn5qC85aSq6K6o5Y6M44CCPC9wPjxwPjxlbT42OS48L2VtPue9l+a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yB8fCDnvZfmlbc8L3A+PHA+PGVtPjcwLjwvZW0+55+l5ZCN5bCP5LuZ5aWz44CCIHx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wj+S7meeUt+OAgjwvcD48cD48ZW0+NzEuPC9lbT7mirnkuI3mjonnmoTlv4Pnlrz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Om5LiN5Y6755qE5b+D55eb44CCPC9wPjxwPjxlbT43Mi48L2VtPua3seawtOeMq+at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tYXmsLTpsbzkuqE8L3A+PHA+PGVtPjczLjwvZW0+5YCf6YWS5Y675b+nIHx8IOWAn+e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jwvcD48cD48ZW0+NzQuPC9lbT7ljZfpo47nn6XmiJHmhI8gfHwg5ZC55qKm5Yiw6KW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sueIseeahOadpeWVteS4gOS4qiB8fCDkurL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Pnvp48L3A+PHA+PGVtPjc2LjwvZW0+77mM5oyB57ut5bCP5rip5pqWIHx8IO+5j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AneW/tTwvcD48cD48ZW0+NzcuPC9lbT7ku6XlsbHmsrPkvZznpLwgfHwg5pGY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GPC9wPjxwPjxlbT43OC48L2VtPuiZmuS8queahOiPh+WHieS4jeW8gyB8fCD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rlubTkuI3nprs8L3A+PHA+PGVtPjc5LjwvZW0+5oqk6IadIHx8IOiG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7blhYnph4zjgILlv7Xku5YmbHNxdW87IHx8IOa1geW5tOmHjOOAguWvu+Wl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s8L3A+PHA+PGVtPjgxLjwvZW0+5aW96ICB5amG54Gs5YaN552h5LiA5LyaIHx8IO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BrOivpei1t+W6iuWVpjwvcD48cD48ZW0+ODIuPC9lbT7llLHkuIDljYrnmoTmg4Xm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ryU5LiA5Y2K55qE5oiP5YmnPC9wPjxwPjxlbT44My48L2VtPuWtkOm+meaIkeadpeen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sI/lqbXnu5nkvaDok508L3A+PHA+PGVtPjg0LjwvZW0+5YW754yq55qE5aSn5Y+UIHx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OWFu+eahOeMqjwvcD48cD48ZW0+ODUuPC9lbT7luKblprnnnJ/ntK/llYogfHwg6KO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q+5ZWKPC9wPjxwPjxlbT44Ni48L2VtPui/keacseiAhei1pCB8fCDov5HmiJHogIXn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6d6LSd5oiR5byA5aSn5LqGIHx8IOWuneWuneWIq+ep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ODguPC9lbT7npZ7mmI4gfHwg5LiN6LSf56We5piO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uaIkeS8muW+iOeIseS9oOOAgiB8fCDjgIHmiJHkvJr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ZW/6IW/5Lu75oCnIHx8IOefreiFv+aatOi1sD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Dlpb3lv4PliqjkuoYgfHwg5b+D5oGw5aW95Yqo5LqG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ZG1rYjV3Ym9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Rta2I1d2Jv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4FF31E14FADDE81FA6DBA7B3EB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