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F157EB7079A9EFF2E63767F08F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157EB7079A9EFF2E63767F08F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S7iuWkqeWIh+W8gOS4g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i0p+WxheeEtuWcqOWGsuaIkeeske+8jOWus+W+l+aIkemDveS4jeW/jeW/g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WmguaenOaIkeayoeWbnuS9oOa2iOaBr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aIkeS7rOiBiuWkqeahhuS9oOacgOWQjuS4gOWPpeivne+8jOmCo+WDj+aYr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S4iuivneeahOWQl+OAgjwvcD48cD48ZW0+My48L2VtPuWcqOaIkeiDlu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rjOW8g+aIkemDveWvueaIkeWlveeahOS6uu+8jOaIkemDveaLv+Wwj+acrOacrOe7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S6hu+8jOetieaIkeeYpuS6huS4gOWumuWlveWlveaKpeetl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aEn+inieWlveWWnOasouWlveWWnOasouS9o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Qg+WkmuS6hu+8jOaSkeeIhuS6hu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BmuS6huS4gOS4qumjjumZqemdnuW4uOWkp+eahOaKlei1hO+8jOimgeaYr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i+WwseiDveaMo+WHoOS4quS6v++8jOimgeaYr+Wksei0peS6hu+8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mSseWwseaJk+S6huawtOa8guS6huOAgjwvcD48cD48ZW0+Ni48L2VtPuaIk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qeS9v++8jOS5i+aJgOS7peeVmeWcqOS6uumXtO+8jOaYr+WboOS4uuS9k+mH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y48L2VtPuWkqeS4iuaOiemSnuelqOaIkeS4jeS8mu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S4iui/nummhemlvOmDveS4jeS8muaOie+8jOabtOWIq+ivtOaOiemSnu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abvuWkqeecn+WcsOS7peS4uumHkemSseaYr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QjuadpeaJjeWPkeeOsO+8jOmHkemSseS4jeaYr+S4h+iDveeahO+8j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OAgjwvcD48cD48ZW0+OS48L2VtPuaJv+ivuuWwseWDj+aUvuWxg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iuWkqeWKqOWcsO+8jOi/h+WQjuiLjeeZveaXoOWK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ljbTkuI3llpzmrKLkvaDvvIzor7TmmI7kvaDlpJrmnInnnLzlhYn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Kl6IOW5piv5Lya5ZG85ZC455qE55eb77yM5ZCD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ya55eb77yM5ZCD6bqm5b2T5Yqz5Lya55eb77yM6L+e5Zad5rC05Lmf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i/meS4quiWhOaDheW5tOS7o++8jOimgeaDs+WIq+S6uu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cgOWlveeahOWKnuazleWwseaYr+asoOmSseS4jei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roHmhL/nu7/kvaDpg73oiI3kuI3lvpflkozkvaDliIbmiY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miJHkuI3niLHkvaDvvJ88L3A+PHA+PGVtPjE0LjwvZW0+5Yir5Lq655qE6ZKx6LS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aSW5LmL54mp44CCPC9wPjxwPjxlbT4xNS48L2VtPuS4gOebtOWvueWPke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S6uu+8jOacieS4gOS4quWFseWQjOeCue+8jOS4jeiCr+aJv+iupOi/m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rumimOOAgjwvcD48cD48ZW0+MTYuPC9lbT7kuIDnm7TlnZrkv6Hoh6rlt7HkvJ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mmK/og5bnnYDnjqnnjqnvvIzlj6/msqHmg7PliLDnjqnnnYDnjqn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objgII8L3A+PHA+PGVtPjE3LjwvZW0+5LiA5Liq5Lq65b+r5rS777yM5Lik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J5Liq5Lq65bCx5piv5L2g5q275oiR5rS7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teinhuaLhuS6hu+8jOaIkeeIuOWvueaIkeivtO+8mu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S9oOiLpeWuieS4jeWlve+8jOWwj+W/g+mUp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nprnmsrvmsLTkuInov4flrrbpl6jogIzkuI3lhaXvvIzkuo7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pKnlpKnlnKjlrrbllLHmrYzmg7Plv7Xku5bvvJrpgqPkupvlubTplJnov4f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pgqPkupvlubTplJnov4fnmoTniLHmg4XjgII8L3A+PHA+PGVtPjI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M5a2m6YO95pyJ5Liq5LiA5aSp5LmL5YaF5YaZ5a6M5L2c5Lia55qE56We5oq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YGH5pyf55qE5pyA5ZCO5LiA5aSp54iG5Y+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CsuWTgOeahOS6i+iOq+i/h+S6juedoeecoOS4jei2s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n+WGkueahOaXtuWAmeOAgjwvcD48cD48ZW0+MjIuPC9lbT7mr4/kuKrkurr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IDkuKrvvIzlh7rljrvnjqnlvZPlgJ/lj6PnmoTkurrvvIzlrrbplb/lkK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lL7lv4PnmoTkurrjgII8L3A+PHA+PGVtPjIzLjwvZW0+55Sf5rS75LiN5q2i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5YmN5Lu75Y+R5p2l55qE6K+35b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i/mOaYr+imgeacieeahO+8jOS4jeeEtuWTquWkqeWWneWkmuS6huS9oO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uWVpeOAgjwvcD48cD48ZW0+MjUuPC9lbT7mnInkurrpl67miJHlpoLkvZX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LLmqKrmtYHnmoTnpL7kvJrni6zlloTlhbbouqvvvIzmiJHlm57nrZTvvJr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fvvIE8L3A+PHA+PGVtPjI2LjwvZW0+5b+D6ZqP5aKD6L2s5piv5Yeh5aSr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2s5piv5Zyj6LSk44CCPC9wPjxwPjxlbT4yNy48L2VtPuaUvuWBh+S6h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KtuaAgemDveaMuuacieinhOW+i+eahO+8jOS4iuWNiO+8jOS4gOWJr+ayoe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i+WNiO+8jOS4gOWJr+edoeS4jemGkueahOagt+WtkO+8jOaZm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Jk+S6hum4oeihgOeahOagt+WtkOOAgjwvcD48cD48ZW0+MjguPC9lbT7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pmarkvaDogYrliLDmt7HlpJznmoTkurrvvIzlsLHmmK/lm6DkuL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kvaDnhqzlpJzlr7zoh7Tpu5HnnLzlnIjpgqPkuYjph43nmq7ogqTov5nkuY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iR5LiN5Lya5ZGK6K+J5L2g5Lus5oiR5ZCD5Lq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iR6KaB5oiQ57OV5a+M5biF5LqG44CCPC9wPjxwPjxlbT4zMC48L2VtPu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rumimOS4jeaYr+Wvueacquadpei/t+iMq++8jOiAjOaYr+aXoOazle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pg73mmK/vvJrkuIror77nnaHop4nop4nvvIzkuIv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t7Pot7PvvIzogIPor5Xmrbvnv5jnv5jjgII8L3A+PHA+PGVtPjMyLjwvZW0+5b2T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LqG5a+56LGh5Lul5ZCO77yM5oiR5bCx6KeJ5b6X5oiR6L6b6Ium5YW755qE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yq57uZ5oux5LqG44CCPC9wPjxwPjxlbT4zMy48L2VtPuaIkeacgOeJue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S6uuWwseaYr+aThemVv+mYv+iwgOWlieaJv+eyvumAmuiKseiogOW3p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i3n+S7luS7rOWRhuWcqOS4gOi1t+S8muaYvuW+l+iAgeWtkOW+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OAgjwvcD48cD48ZW0+MzQuPC9lbT7kuIPlpJXkuobvvIzlpKflrrb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fmnIvlj4vmjqjojZDlkJfvvJ88L3A+PHA+PGVtPjM1LjwvZW0+55yL5LqG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56LWw6Lev6L65546p5omL5py65b6I5Y2x6Zmp77yM5ZCT5b6X5oiR6LW257Sn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44CCPC9wPjxwPjxlbT4zNi48L2VtPuaIkeeahOW/g+aYr+Wik+eptO+8jOaAl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9k+S4jeS6huS4u+inkuOAgjwvcD48cD48ZW0+MzcuPC9lbT7ku6XlkI7osIHmlaL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lsLHmiorkvaDku6zlkI3lrZflhpnoo6TooankuIrvvIzmlL7lsYHlmKPmrb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moTjgII8L3A+PHA+PGVtPjM4LjwvZW0+5LuO5p2l5LiN576h5oWV6YKj5Lqb5byA6LG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55qE6L2m5q+U5LuW5Lus55qE6YO96LS177yM6YKj5Y+v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6LSt54mp6L2m77yBPC9wPjxwPjxlbT4zOS48L2VtPuS4jeimgea3semZt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iwqOiusO+8muS7pOS6uuS4jeiDveiHquaLlOeahO+8jOmZpOS6hueJmem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NDAuPC9lbT7lkKzor7Tku4rlubTpq5jogIP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hbPmiJHlsYHkuovvvIzlj43mraPmiJHlj4jkuI3ogI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P5oiR5piv5Liq55im5a2Q77yM5Lyk5b+D5pe25oiR5Y+v5Lul5pWw5pWw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Iq+S6uuivtOS9oOiEkeWtkOacieeXh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WboOS4uuiEkeWtkOacieeXhei/mOW+l+WFiOaci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4nlvpfnlJ/mtLvmsqHmhI/mgJ3kuobvvIzmtLvkuI3kuIv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lZzlrZDvvIznnIvnnIvoh6rlt7HvvIzpgqPkuYjnvo7pgqPkuYjlj6/niL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vvIzoiI3lvpfovpzotJ/vvIzoiI3lvpfns5/ouYvlkJf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2g57uT5ama5LqG77yM5aaC5p6c5paw6YOO5LiN5piv5oiR77yM5oiR5bCx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6ZqU5aOB5Y675L2P77yM5a+55L2g5a2p5a2Q5q+U5a+55Lqy55Sf55qE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K6p5L2g6ICB5YWs5oCA55aR5Lq655Sf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eahOi3neemu+acieWkmumBpei/nO+8jOWFs+aAgOS9oOeahOW/g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OAgjwvcD48cD48ZW0+NDYuPC9lbT7ov5nkuKrlpKnmsJTvvIzlhrflvp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sYHpg73og73nlKjmnaXng5jmiYvkuobjgII8L3A+PHA+PGVtPjQ3LjwvZW0+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aSq54Ot5LqG77yM5oOz5om+5Liq5Lq65Ya35oiY5Yeg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quWboOS4uuWcqOS6uue+pOS4reWkmueci+S6huS9oOWHoOecv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eejuS6huecvOOAgjwvcD48cD48ZW0+NDkuPC9lbT7lnKjniLHmg4X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mgLvmmK/otbDotbDlgZzlgZzvvIzlpojlpojor7Tkv4Tohb/ohJr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bi46K+05LiN6KaB6K6p6Z2S5pil55WZ55m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q56buR5LqG77yBPC9wPjxwPjxlbT41MS48L2VtPuaUvuWBh+S6hu+8jO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WQp++8jOS4lueVjOmCo+S5iOWkp++8jOS9oOS4jeS9huWPr+S7peeci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9rOi9rOOAgjwvcD48cD48ZW0+NTIuPC9lbT7kvaDmmK/ml6Dlj6/lj5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t5/kvaDkuJHnmoTkuIDmqKHkuIDmoLfjgII8L3A+PHA+PGVtPjU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C754ix55So5LiA5ZOt5LqM6Ze55LiJ5LiK5ZCK55qE5oub5pWw6K2m5ZGK5oi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OF5Lq677yM6L+Z6K6p5oiR5b6I55Sf5rCU77yM5Zug5Li65aW55LuO5p2l5LiN5L2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oub44CCPC9wPjxwPjxlbT41NC48L2VtPuetieS9oOS7peWQjue7k+Wpmu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vueixoeS4jeaYr+aIke+8jOaIkeWwseaQrOWIsOS9oOWutumalOWjgeS9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iAgeeOi+OAgjwvcD48cD48ZW0+NTUuPC9lbT7lsI/mmI7lkIPkuob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sYbohZDvvIzooqvpurvlqYbkuIDliIDmjYXmrb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aW955qE5pyL5Y+L77yM5L2g6LeM5YCS55qE5pe25YCZ5oiR5Lya5om2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N6L+H6KaB5YWI562J5oiR56yR5a6M44CCPC9wPjxwPjxlbT41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WkmuWHuuWOu+a1qu+8jOS4h+S4gOiiq+W4heWTpeaPo+WFnOmHjO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7ku4rlpKnotbflj6ropoHmmK/miJHmnIvlj4vvvIzosI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lsLHlkozmiJHlkLHlo7DvvIzmiJHlj6/ku6Xnu5nkvaDorrLov7DkuIDkuIv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6XlrZDmiJHmmK/mgI7kuYjluqbov4fnmoT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q275LqG77yM5LiA5a6a5piv6LSx5q27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S4pOS4qumAieaLqe+8muS4gOaYr+mprOS4iua7mu+8jOS6jOaYr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OAguW9k+eEtu+8jOS9oOi/mOWPr+S7pemAieaLqeeri+WIu+mprOS4i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TovbvkurrkuI3opoHlm6DkuLrkuIDnp5HmlbDlrab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vaDlj4jkuI3mmK/lj6rmnInov5nnp5HkuI3kvJ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KM6LCQ55qE56S+5Lya77yM5bCP5a2m55Sf5Lus6L+H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5Sf5Lus6L+H5YWJ5qON6IqC77yM5aSn5a2m55Sf5Lus6L+H5YS/56ul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S4iuWHuumXqOeahOaXtuWAmeaJi+acuuW/mOiusOW4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bnuWutueahOaXtuWAmeaJi+acuuaYvuekuuS4gOadoeiAgeWmiOWP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Ev+WtkO+8jOS9oOaJi+acuuW/mOiusOW4puS6h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nIvkuobkvaDmiLfnsY3nhafniYfvvIzmiY3nn6XpgZPljp/mnaXmlL7lv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ov5nkuYjnroDljZXjgII8L3A+PHA+PGVtPjY1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N5aW977yM5L2G5oiR5LuN5Lya5Zyo5L2c5Lia5LiK5YaZ5LiK5oiR6Zy45rCU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JmxkcXVvO+inoyZyZHF1bzvjgII8L3A+PHA+PGVtPjY2LjwvZW0+5Yqb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6Zmk5LqG54ix5oOF55qE5Yqb6Ye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8gua0i+i/h+a1t+adpeeci+aIke+8jOaKiuS9oOWNiuW5tOeahOenr+iTh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S7mOWuneWwseihjOOAgjwvcD48cD48ZW0+NjguPC9lbT7lpKflrrbpg73mnaXor7T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l7bmg7PlgZrljbTmsqHlgZrmiJDnmoTkuovmg4XlkKfjgILnpZ7lm57lpI3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kuIrmuIXljY7nmoTlv4PvvIzkuIrlpKnljbTlronmjpLmiJHor7vok53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5LjwvZW0+5L2g54m55LmI55qE6K+05L2g5b6I5oOz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iN5omT5Za35ZqP5ZWK77yBPC9wPjxwPjxlbT43MC48L2VtPuWOn+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kqua4healmuiHquW3seeahOaLqeWBtuagh+WHhu+8jOebtOWIsOWQjuad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aJjeefpemBk+S9oOi/meagt+eahOS4jeiDv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kvJrlk63nmoTlpbPkurrmmK/mgKrnianvvIzlj6rkvJrlk63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ianjgII8L3A+PHA+PGVtPjcyLjwvZW0+5omL6IOW55qE5aeR5aiY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ZW/5aSn55S35pyL5Y+L6YCB55qE6YeR5oiS5oyH6L+Y5aSn5LiA5Lqb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Dj+aIkei/meS5iOWNlee6r+eahOS6uu+8jOWBmuS4je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/g+acuueahOaVsOWtpumimOOAgjwvcD48cD48ZW0+NzQuPC9lbT7miJHorablkY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sJTnmoTml7blgJnkuI3opoHot5/miJHlrInnmq7nrJHohLjvvIzkvaD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kvJrot5/nnYDnrJHvvIzov5nmoLfmmL7lvpfmiJHlvojmsqHmnInpna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J5qyh5pyA5by654OI55qE5b+D6Lez77yM5YiG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K6K++6KKr6ICB5biI54K55ZCN44CB5LiL5qW85qKv6ISa5LiA6Lip56m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Zue55y45LiA56yR55qE5pe25YCZ44CCPC9wPjxwPjxlbT43Ni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WnOasoueahOS6uumdouWJjeS8muWPmOesqO+8jOmavumBk+aIkeWWnOasouS4i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n+S4jeWPr+iDveWViuOAgjwvcD48cD48ZW0+NzcuPC9lbT7pqazkuI3lgZzouY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vbvogIzmmJPkuL7nmoTovpzotJ/vvIzkuI3nn6XkuI3op4nnmoT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Lul5Li65L2g5Zyo5oiR5b+D6YeM5bCx5aSq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iR6YC85oCl5LqG5bCx566X5b+D5Y2D55au55m+5a2U5oiR5Lmf5Lya5oqK5L2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3OS48L2VtPuacgOaCsuWCrOeahOS6i+aDheWwseaY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nOasouS9oOeUt+WPi++8jOS9oOeUt+WPi+eahOWTpeS7rO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l6Dms5Xlj6vphpLkuIDkuKrkuI3lm57mtojmg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qLljIXog73jgII8L3A+PHA+PGVtPjgxLjwvZW0+54as5aSc5a+5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Sn77yM5omA5Lul5q+P5qyh5pma552h5oiR6YO95Lya5Y+r5Liq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Gl5LiA5LiL44CCPC9wPjxwPjxlbT44Mi48L2VtPumsvOaYr+W+iOaAle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S7rOatu+WQju+8jOWwseS8muWPmOaIk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Y15YiG6ZKf5L2c5Lia77yM5omL5py65bCx5ZCD6YaL5LqG77yM5ZOE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MmdianZlby5odG1sIj5odHRwczovL2R1YW5qdXppa3UuY29tL2R1YW5qdXppLzRiMzJn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157EB7079A9EFF2E63767F08F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