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7DE83233E55DC4D34A3EB17477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7DE83233E55DC4D34A3EB17477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WPjOecvOedm+aegem7ke+8jOS5n+aegea+h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h+W5tOWvkua9reS5i+mbquaJgOWMluOAgjwvcD48cD48ZW0+Mi48L2VtP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EvuawlOeahOehruW+iOWlveOAguS9huaYr++8jOaIkeiEvuawlOS4jeWlv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eisOaIkeWWnOasoueahOS4nOilv+OAgjwvcD48cD48ZW0+My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iwgeayoeaciee7j+WOhui/h+WtpOi6q+S4gOS6uueahOa8q+mVv+Wygeac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i/h+aYr+ecn+eahOW+iOaDs+W/teWkquWtkOau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bvue7j+eahOS5jOW6uOWbve+8jOaDs+W/teaIkeS7rOaJgOacieS6u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S7rOi/mOayoeaciemjnuWNh+eahOmCo+S6m+aXpeWtk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WnOasou+8jOacgOWQjuWNtOWIhuW8gOS6hu+8jOWPquiDv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quaYr+WWnOasouiAjOW3suS6huOAgjwvcD48cD48ZW0+Ni48L2VtPuaIke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WtkOauv+S4i++8jOagueacrOS4jeaYr+S4uuS6huaVmeWvvOWHuuS4gOS4qu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eahOS9oO+8jOeEtuWQjueUqOS7luadpee+nui+seS9oOOAguS7luaYr+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+8jOS9oOS7rOacrOWwseaYr+S4jeS4gOagt+eahOS6uu+8jOaci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Gjeato+W4uOS4jei/h+S6huOAguaIkeS7peWJjeivtO+8jOS9oO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OsOWcqOWRou+8nzwvcD48cD48ZW0+Ny48L2VtPuaAleS7gOS5iOOAguaVoui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4jeeuoeaYr+imgeaLr+aVkeiLjeeUn++8jOi/mOaYr+imgeWxoOWwveiL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Useiht+S9qeacjeOAguWJjeiAheavlOWQjuiAheWbsOmavuWkmuS6hu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btOWKoOS9qeacjeOAgjwvcD48cD48ZW0+OC48L2VtPuS4luS4iuS6uuiEvuaAp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WNg+WNg+S4h++8jOWPpOaAquW5tuS4jeetieWQjOS6ju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6uueahumXu+m7keawtOeOhOmsvOWboOaBqOiAjOWHuu+8jOWNtOS4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OouiKseS4uueIseiAjOeUn+OAgjwvcD48cD48ZW0+MTAuPC9lbT7ku5bku4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5blgZrkuI3liLDnmoTkuovvvIzkuZ/ku47mnKrpgYfliLDov4fkuI3niLH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mmK/kurrpl7TmraPpgZPvvIzku5bmmK/kuJbnlYzkuK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L5qyh5pyJ5py65Lya77yM5oiR5LiA5a6a5YaN5Y676ay85biC44CC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6B5LmQ5Z2K77yM5oiR57uZ5L2g5pCs56CW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6huWQl++8jOS9oOS7peS4uuS9oOeahOacrOmihuaYr+S7juWTqumHjOWt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JgOacieeahOaLm+W8j++8jOaIkeWFqOmDqOS6huWmguaMh+aO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l67lvpflpKrlpJrvvIzkuI3mmK/ku4DkuYjlpb3kuaDmg6/vvIzosI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kvr/pl67liLDkuI3or6Xpl67nmoTkuoblkaL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5peg6Ze077yM5b+D5Zyo5qGD5Zut44CCPC9wPjxwPjxlbT4xNS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7luS+v+eci+WIsOeBteaWh+aXoOWjsOaXoOaBr+WcsOWAkuS6huS4i+WO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LrOeri+WOn+WcsO+8jOS5jOWPkee6ouiho+OAgea1heWZmei9u+eskeeahOmrmOaM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S4jeaYr+iKseWfjuWPiOaYr+iwge+8nzwvcD48cD48ZW0+MTYuPC9lbT7mrr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J/miJHpm5XkuobkuIDkuIflsIrkvaDnmoTnpZ7lg4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g7PkuobkuI3mraLkuIDkuIfmrKHkvaDjgII8L3A+PHA+PGVtPjE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CR5oqr6Z2h77yM5Li65L2g5oiY5q275piv5oiR6Iez6auY5peg5LiK55qE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eahOS6uuWPr+S7peadgO+8jOacieeahO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m+acieeahOS6i+WPr+S7peWBmu+8jOacieeahOS6i+S4j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HmmK/kuI3mlLnvvIHnl5vkuZ/kuI3mlLnvvIzmrbvkuZ/kuI3ml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vvIE8L3A+PHA+PGVtPjIwLjwvZW0+5LiA5Lu25LqL5YGa5LqG5Yiw5bq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5pyJ5YGa5LqG5omN55+l6YGT44CC5LiH5LqL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bCx5p2l77yM5oOz6LWw5bCx6LWw44CCPC9wPjxwPjxlbT4yMS48L2VtPu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4ieWNg++8jOS4uuS9oOiKseW8gOa7oeWfju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n6XpgZPkvaDmtLvkuIvljrvmnInku4DkuYjmhI/kuYnvvIzpgqPkuYjlsLHlp5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lgZrkvaDmtLvkuIvljrvnmoTmhI/kuYnvvIzmiormiJHlvZPlgZrmlK/mkp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mlK/mn7HlkKfjgII8L3A+PHA+PGVtPjIzLjwvZW0+5LiW5Lq655qG6Ze7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E6ay85Zug5oGo6ICM5Ye677yM5Y205LiN55+l6KGA6Zuo5o6i6Iqx5Li654ix5o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luabvue7j+mqhOWCsumdnuW4uO+8jOaUvuivn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LjeeUn+OAgjwvcD48cD48ZW0+MjUuPC9lbT7kvaDlgZrov5nkuYjlpJr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oh6rlt7HjgILkvaDmnaXniLHmiJHvvIzkuI3lpoLmnaXniLH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Kj5Zui6ay854Gr44CC6Iqx54Gv5aSc6YeM6KKr5LuW55S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x5Lmw5LiL55qE5byx5bCP6ay854Gr44CC5a+S5Ya355qE5Yas5aSc6YeM5oOz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mx5Z2f6YeM5ouJ6LW35p2l55qE6ay854Gr44CC5Zyo55m95peg55u46Z2i5YmN5o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K6p5LuW6Z2g6L+R5Y2x6Zmp55qE6ay854Gr44CC5Zyo55m+5YmR56m/5b+D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W5oOo5Y+r5Ye65p2l55qE6ay854Gr77yBPC9wPjxwPjxlbT4yNy48L2VtPu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4ieWNg+ebj+aYjueBr++8jOWlveeFp+S6ruS9oOWJjei/m+eahOi3r++8m+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7oeWfjueahOmynOiKse+8jOWlveiKrOiKs+S9oOWFuOmbheeahOi6q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vvIzlvoDkuIrotbDvvIzmiJDnpZ7vvJvlvoDkuIvotbD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I5LjwvZW0+5LiK5YWD5L2z6IqC77yM56We5q2m5aSn6KGX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77yM55m+5LiW5rKm6Zm344CCPC9wPjxwPjxlbT4zMC48L2VtPuWGj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a0u+WNgeW5tO+8jOWSjOiuqeaVjOS6uuWwkea0u+WNgeW5tOmHjO+8jO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AieaLqeWQjuiAhe+8jOi/meWwseaYr+S6uueahOaBqOaE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I/msaHnmoTpu5Hlj5HkuIvvvIzkuIDlj4zmnoHkuq7mnoHkuq7nmoTnnL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poLmmJTjgII8L3A+PHA+PGVtPjMyLjwvZW0+5aaC5p6c5oiR5LiN5o6M5o6n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L+Y5piv5Lya5pyJ5Y+m5LiA5Liq5Lq65p2l5o6M5o6n44CC5LiO5YW2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mL6YeM77yM5LiN5aaC5o6M5o6n5Zyo5oiR55qE5om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WumOi1kOemj++8jOeZvuaXoOemgeW/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v4PniLHkuYvkurrnn6XpgZPkvaDkuLrkuoboh6rlt7Hml6Dms5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JXkvJrng6bmgbzmrYnnlprlkKfjgII8L3A+PHA+PGVtPjM1LjwvZW0+5aSp6LW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5pyJ5LuA5LmI5Lic6KW/5aSp55Sf5bCx6K+l5bGe5LqO6LCB55qE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6KaB44CCPC9wPjxwPjxlbT4zNi48L2VtPuWmguaen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Lr+aVkeiLjeeUn++8jOmCo+aIkeeahOaipuaDs+S+v+WUr+S9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aLoqIDkuZ/opoHmlaLlgZrvvIzov5jopoHog73lgZrliL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YrjgII8L3A+PHA+PGVtPjM4LjwvZW0+5L2g5bey57uP5piv56We77yM5Y+v5L2g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Ieq5bex5YGa5Yeh5Lq65pe255qE6Lqr5Lu977yM6JeV5pat5Lid6L+e5LiN5LiO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k5riF44CC5L2G5L2g6Lqr5Zyo5YW25Lit77yM5Y205Y+I5peg6IO95Li65Yq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yJ5LiA5aGM57OK5raC44CCPC9wPjxwPjxlbT4zOS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9oOaKiuaIkeW9k+WBmuWeq+iEmuefs++8jOi/h+ays+aLhueahOah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IrOimgei4qeeijueahOWwuOmqqO+8jOa0u+ivpeWNg+WIgOS4h+WJkOeahOe9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efpemBk+S9oOS4jeS8muOAgjwvcD48cD48ZW0+NDAuPC9lbT7miJHku4rlpK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liIfvvIzpg73mmK/miJHoh6rlt7HkuonmnaXnmoTjgILmsqHmnI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onvvJvmsqHmnInnmoTlkb3vvIzmiJHlsLHoh6rlt7HmlLnvvIHmiJHlkb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LHlpKnvvIE8L3A+PHA+PGVtPjQxLjwvZW0+5oiR6Jm96Z2e5LuA5LmI5Zyj6L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5+l6YGT5LiA5b+D5LiA5oSP44CC6Iul5oiR5LiN5piv55yf5b+D54ix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Lya5LiO6L+Z5Lq65pyJ5L2V6YC+6LaK5LmL5Li+77yb6Iul5piv5pyJ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6C46ZSF5Y2W6ZOB5pS256C054OC77yM5Y2W6Im66KGX5aS05YW75a6257O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K6p6L+Z5Lq65Y+X5LiA54K55aeU5bGI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S4luS4iu+8jOS4jeimgeWvueS7u+S9leS6uuWkquaKseW4jOacm+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6uuaDs+ixoeW+l+Wkqui/h+e+juWlveOAguiLpeaYr+S4gOi+iOWtkO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nOi/nOacm+edgO+8jOWAkuS5n+e9ouS6hu+8jOS9huiLpeaYr+ebuOivhu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fkOS4gOWkqe+8jOe7iOW9kuS8muWPkeeOsOi/meS4quS6uuWSj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agt++8jOeUmuiHs+WujOWFqOebuOWPjeOAguWIsOmCo+aXtuWAme+8jO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OAgjwvcD48cD48ZW0+NDMuPC9lbT7oirHln47op4Hov4fpo47lhYnml6Dpm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JzvvIzop4Hov4fmiJjotKXlpLHmhI/nmoTosKLmgJzvvIzop4Hov4fnrKjmi5nniq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gJzvvIzop4Hov4fnqbflm7DmvablgJLnmoTosKLmgJzjgILpgqPpg73msq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S+5omL5Y675oiY77yB5rKh6Zeu6aKY55qE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iN5piv5L2g55qE5a+55omL44CC6L+Z5LiW5LiK5rKh5pyJ5Lu75L2V5Lic6KW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2P5L2g55qE6ISa5q2l77yBPC9wPjxwPjxlbT40NS48L2VtPuS7luadpeW+l+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l+WIsOeahOWNtOacgOWkmuOAgjwvcD48cD48ZW0+NDYuPC9lbT7pnLLmsLT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4XmiJHmhL/vvIzmnInku4rmnJ3vvIzmsqHmmI7mnJ3vvIzlj6rosIjpo47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Ci5oCc55yL55yL6Ieq5bex55qE5Y+M5omL77yM5b6u5b6u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44CC5LuW5bey57uP5Yeg55m+5bm05rKh5L2T5Lya6L+H6L+Z56eN5oSf6KeJ5Lq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ep5bCx5b+Y5LqG77yM6L+Z5omN5piv5LuW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to+mBk++8jOS9oOaYr+S4lueVjOS4reW/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4LlgJLotLTpkrHvvIzmlLbnoLTng4LotZrpkrHvvIzlvZPnnJ/mmK/po57ljYf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oLTng4LjgII8L3A+PHA+PGVtPjUwLjwvZW0+6ay855WM5pyJ5LiA5Liq5Lmg5L+X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6ay86YCJ5a6a5LqG5LiA5Liq5Lq677yM5L6/5Lya5bCG6Ieq5bex55qE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5Yiw6YKj5Liq5Lq65omL6YeM44CCPC9wPjxwPjxlbT41MS48L2VtPuS9o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cqOaIkeW/g+S4re+8jOS9oOaYr+elnu+8geS9oOaYr+WUr+S4gOeahO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ato+eahOelnu+8geS9oOWQrOWIsOS6huWQl++8n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vvJ/oi6XmmK/miJHvvIzpqqjngbDpgIHlh7rljrvvvIznrqHku5bmmK/mg7Pm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azngbDov5jmmK/mkpLnnYDnjqnlhL/vvJ88L3A+PHA+PGVtPjUzLjwvZW0+5LuW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pmv77yM5YaN5LiN5oCV5peB5Lq654We6aOO5pm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Ng+S4h+a4uOmxvOi/h+axn+a1t++8jOaXoOaVsOebj+aYjueBr++8jOe8k+e8k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WNh+i1t+adpeOAgjwvcD48cD48ZW0+NTUuPC9lbT7ljYPkuIfmhJrkurr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mK/lup/nianvvIHogIzkvaDvvIzlj6rpnIDopoHkuIDkuKrkurr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JCN5rC055u46YCi77yM6IGa5LqG5Y+I5pWj44CC5oq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Ga77yM5LiN5oqV5bCx5pWj44CCPC9wPjxwPjxlbT41Ny48L2VtPuS4uuS9oOaJg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eOAguS4uuS9oOiKseW8gOa7oeWfju+8jOS4uuS9oOeBr+aYjuS4ieWN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7Hok53nmoTlpKnnqbrkuK3mjILnnYDkuIDova7mmI7mnIjvvIzmn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rmmK/ooqvmoYblnKjkuIDniYflm5vlm5vmlrnmlrnnmoTlpKnnqbr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gZTmg7PliLDpgqPlj6rlnZDkupXop4LlpKnnmoTpnZLom5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b+D5pyJ5aW96aOO5pmv77yM5YaN5LiN5oCV5peB5Lq654We6aOO5pmv44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6L655piO54Gv55qE5YWJ6IqS77yM5LiA6Lev5YmN6KG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OAguWPquimgeS4gOS4quS6uuOAguecn+eahO+8jOWPq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kn+S6hu+8gTwvcD48cD48ZW0+NjEuPC9lbT7kvaDov5nkuID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v5jmmK/kuLrov4fljrvnmoTkuovpgZPmrYnvvIzpgqPkvr/nrpfkuo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kvaDoh6rlt7Hor7TnmoTvvIzlvZPlv5jliJnlv5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+05L2g5piv56We5L2g5bCx5piv56We77yM6K+05L2g5piv5bGO5L2g5bCx5piv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2g5piv5LuA5LmI5L2g5bCx5piv5LuA5LmI44CC5pys5p2l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enpyZmoxZnZ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p6cmZqMWZ2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7DE83233E55DC4D34A3EB17477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