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EEAF279611B4AFAD9D5E0F927F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EEAF279611B4AFAD9D5E0F927F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v5Lya5Ye66L2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S4iu+8j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eahOaEn+aDheOAguWwseeul+ecn+eahOWbnuWOu++8jOS9oOS5n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3sue7j+mdouebruWFqOmdnuOAguWUr+S4gOiDveWbnuWOu+eahO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/g+W6leeahOiusOW/huOAgjwvcD48cD48ZW0+Mi48L2VtPueIseWIsOa1k+aXt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a1t+aer+efs+eDgu+8m+ebtOWIsOemu+W8gOS6hu+8jOaJjeaYjueZv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heaYr+aYr+S4gOaXtueahOWkseiogOOAgjwvcD48cD48ZW0+My48L2VtPuimg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eUt+S6uuWPr+aYr+i9u+aYk+eahOWWnOasouS4gOS4qu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eahOeIseS4iuS4gOS4quS6uuOAgjwvcD48cD48ZW0+NC48L2VtPuWB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ivtOWLh+aVou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OAguaKiuaXtumXtOeUqOWcqOi/m+atpeS4iu+8jOiAjOS4jeaYr+aKseaAq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huaJi+S9oOefpemBk+WQl++8n+aIkeaDs+aKiuS9o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S9oOWkquiLpu+8jOaDs+S9oOWkque0r++8jOiDveWkn+aKiu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peacieWkmuWlve+8jOWPr+aYr++8jOaIkeiDveWQl++8n+aIkeS8m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i6q+i+ueeahOS9jee9ruWPquaciemCo+S5iOWkm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5n+WPquaciemCo+S5iOWkmu+8jOWcqOi/meS4queLreWwj+eahOWci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mgei/m+adpe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W+iOWWnOasouS4gOS4quS6uu+8jOmCo+S5i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eahOi3neemu++8jOi/meagt+S4gOi+iOWtkOmDveS4jeS8mu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Au+aYr+WcqOWkseWOu+WQjuaJjeefpemBk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cieS6m+S4nOilv+aIkeS7rOaYjuaYjuePjeaDnOS6hu+8jOWNt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+8jOWug+WwseaYr+eIseaDheOAgjwvcD48cD48ZW0+OS48L2VtPuaEn+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S6hu+8jOWwseaNouS4jeWbnuadpeS6hu+8m+S6uuW/g+iLpeaYr+WGt+S6h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bnuadpeS6hu+8m+S6uuiLpeaYr+WPmOS6hu+8jOS4gOWIh+mDve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pKfnmoTpgZfmhr7mmK/vvIzov57nprvlvIDpg73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muIXlkKfjgILmiJborrjkuIDkuKrmi6XmirHlsLHog73op6PlhrP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mmK/msqHmnInku7vkvZXnmoTop6Pph4rvvIzmnIDnu4j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5+l6YGT5L2g5bey57uP5Y+Y5LqG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77yM5Lik6aKX5b+D6LaK5p2l6LaK6L+c77yM5oSf6KeJ5LiN5Yiw5LiA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eahOaXtuWAmeS4jeimgeWkquiuoei+g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Cueeyl+aeneWkp+WPtu+8jOW/mOS6huS4gOS7tuS6i++8jOS4jeS7o+ihq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Iq+iHquW3seWQk+iHquW3seOAgjwvcD48cD48ZW0+MTMuPC9lbT7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lLbmoqLvvIzkuI3nlKjmg4vmg5zvvIzkuI3opoHokL3ms6rjgILnlZnlvpfkvY/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lv4PoirHml6Dmtq/nmoTmg4roibPvvIzmiY3ogJDlvpfkvY/lr4Llr57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f5b6F77yM5piv5omA5pyJ5b+D55eb55qE5qC55rq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YiZ5LiN55eb44CC5Zug5Li65peg6IO95Li65Yqb77yM5omA5Lul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Zug5Li65b+D5peg5omA5oGD77yM5omA5Lul6ZqP6YGH6ICM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jeeIseaIkeS6hu+8jOmCo+WwseS4jeeIseWQp++8jOaIke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kseWOu+S9oOi/meS4quS6i+Wunu+8jOS9huaYr+S9oOimgee7meaIk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7mnaXmiJHmiY3lj5HnjrDvvIzlvojlpJrkurr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vLrmiJHvvIzor7TkuI3lsL3nmoTlv4PphbjmiJHkuZ/lj6rog73lvZPnrJH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6f5p2l5Zyo5LiA5Liq5Lq66Lqr5LiK6ICX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CO77yM55yf55qE5Zac5qyi5LiN5LiK5Lu75L2V5Lq677yM5Y2z5L2/5oiR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oOz6KaB6YeN5paw5byA5aeL44CCPC9wPjxwPjxlbT4xOC48L2VtPuaKi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eahOS6uuaIkeS4jeS8muiuqeS7luS7rOWAkuS4i++8jOaKiuaIkeaJs+WA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u+mDveS4jeiuqeS7luS7rOermei1t+adpeOAgjwvcD48cD48ZW0+MTk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nnLzms6rmmK/mnInpmZDnmoTvvIzlk63lrozkuobvvIzkurrlsLHogIHkuobvvJv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nnLzms6rmm7TliqDmnInpmZDvvIzlk63kuI3liLDlh6DmrKHvvIzlv4PlsLHni6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oiR5YiG5byA5ZCO77yM5oiR5Y675LqG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+v5bCx566X5oiR6KeB6L+H5pyA5bmz6Z2Z55qE5rmW5rOK77yM5rmW6Z2i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5Y+v6IO96L+Z5piv5oiR5pyA5ZCO5LiA5qyh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asoeaDs+aJvuS4quS6uumZqueahOaXtuWAme+8jOWws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DveaJvu+8jOacieeahOS6uuS4jeivpeaJvu+8jOi/mOacieeahOS6u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JjeaYjueZve+8jOmZquS9oOacgOWkmueahOS6uui/mO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nnLznnLbotorlj5HnmoTpu5HvvIznmb3lvIDmsLT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hZLnmoTlkbPvvIzkvaDlubbmsqHmnInnnLzms6rvvIzlj6rmmK/mg7Potbf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LiA6Lev5L2g5piv5L2g77yM5oiR5pi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2g5LiN6KGM77yM6ICM5piv5pyJ5L2g5pu05aW977yM5L2G5oiR55+l6YG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Y+v6IO95YaN5pyJ5L2g5LqG44CCPC9wPjxwPjxlbT4yN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S4gOWumumAguWQiOS9oO+8jOmBk+eQhuW+iOeugOWNle+8jOS9h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Dveeci+mAj+eahO+8jOeUn+a0u+WmguatpO+8jOeIseaDheS6pu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rrpl67miJHvvIzlpLHljrvmnIDniLHnmoTkur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6XmgI7kuYjlvaLlrrnvvIzmgI7kuYjor7TlkaLvvIzlpKfmpoLmmK/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L5riF5qWa6L+Z5Liq5LiW55WM77yM5Lmf6K645bm25LiN6IO96K6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u05aW977yM5L2G5piv6L+Z5qC35L2g5Y+v5Lul5oqK5L2g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L6D5aW944CCPC9wPjxwPjxlbT4yNy48L2VtPuS9oOeahOiEuOS4i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S5n+S4jeefpemBk+S9oOeahOeJmeWSrOW+l+acieWkmue0p+OAguS9oOi1sO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jju+8jOiwgeS5n+S4jeefpemBk+S9oOiGneebluS4iuS7jeacieabvuaRlOS8p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kuOAgjwvcD48cD48ZW0+MjguPC9lbT7ni6zoh6rnq5nkuo7ljYHlrZfooZfop5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ouLHmraXnmoTlppnmm7zlgKnlvbHvvIzog73lho3kuIDmrKHlnKjkuI3nu4/mhI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jgII8L3A+PHA+PGVtPjI5LjwvZW0+5rKh5LqG5L2g77yM5oiR5a+56L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+q5pyJ5L2g55qE5b6u56yR77yM5omN5piv5LiW55WM5LiK5pyA55Sc576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uB57uZ5oiR44CCPC9wPjxwPjxlbT4zMC48L2VtPuW+l+WIsOWQjuWkseWOu+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WkseWOu+e7neWvueS4jeaYr+S4gOS4quaEj+aAne+8jOS4gOS4quaYr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juaClO+8jOWPpuS4gOS4quayoeacieeIsei/h+WPiO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rHoirHkuJbnlYzvvIzoirHoirHlv4PvvIzoirHnmoTnlLfkurrpqpf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nm67nmoTlsLHlj5jlv4PvvIzopoHmg7PkuI3lho3kvKTlv4PvvIzlvbvlupX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rbvlv4PjgII8L3A+PHA+PGVtPjMyLjwvZW0+5LiN55+l6LCB6K+0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YKj5LmI5aSa6Lev77yM55So6YKj5LmI5ryr6ZW/55qE5pe26Ze077yM5YGa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qq5Yqb77yM5q+B5Z2P5a6D5Y205Y+q6KaB6L+I5Ye65LiA5q2l77yM5LiA556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LS55ZC554Gw44CCPC9wPjxwPjxlbT4zMy48L2VtPuaIkeWPr+S7pemZq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quS9oOmXue+8jOmZquS9oOWTre+8jOmZquS9oOeske+8jOS7gOS5iOmDv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7gOS5iOmDveS4jeimgeOAgjwvcD48cD48ZW0+MzQuPC9lbT7kurr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nuqropoHlrabkvJroh6rlt7HmkpHkvJ7ourLpm6jvvIzlho3kuZ/kuI3opoH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lhpLnnYDlpKfpm6jmnaXmjqXkvaDjgII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D55eb55qE5oSf6KeJ77yM5LiN5piv5aSx5oGL44CC6ICM5piv5oiR5oqK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Y205Zyo5qy66aqX5oiR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mgeWuveaBleS8l+eUn++8jOS4jeiuuuS7luacieWkmuWdj++8jOeUmuiHs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S9oO+8jOS9oOS4gOWumuimgeaUvuS4i++8jOaJjeiDveW+l+WIsO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miYDosJPniLHmg4XvvIzlsLHmmK/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/ku6XovbvmmJPmjqfliLbkvaDnmoTmg4Xnu6rvvIzliY3kuIDli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kuIvkuIDliLvlj4jorqnkvaDnrJHjgII8L3A+PHA+PGVtPjM4LjwvZW0+5b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77yM5biY5YaF5oSB56m655yg44CC5LyK5Lq65aSp5rav5Y6777yM5b2S5p2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044CC5peg5aSE6KeF6Iqz6Liq77yM6Ium6YWS6Zq+5LiL5ZK944CC5aSa5oOF5bqU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Km6aOe54G15rKz5bK444CCPC9wPjxwPjxlbT4zOS48L2VtPuWQjuadpe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vtOivneS6hu+8jOi2iuWPkeWWnOasouaKiuS6i+aDheaUvuWcqOW/g+mH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+8jOaDs+edgOaAu+S8mueGrOi/h+WOu+eahO+8jOaJgOacieWBj+aJp+eahOmyg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6hueLrOWutuiusOW/huOAgjwvcD48cD48ZW0+NDAuPC9lbT7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vLrmsYLmnaXkuZ/msqHnlKjvvIzlsLHlg4/nqb/nnYDlsLrlr7jlp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lho3lpb3nnIvkuZ/pmr7lj5fjgII8L3A+PHA+PGVtPjQxLjwvZW0+5LiN566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pyJ5aSa5Z2a5by677yM5aW55oC75piv5pyJ6ISG5byx55qE5pe25YC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A5pyJ5aW56ZyA6KaB55qE77yM5Y+q5piv5LiA5Liq5oul5oq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peWJjeaIkeS7peS4uueIseS4gOS4quS6uu+8j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etieW+he+8jOS7iuWkqemHjeWPiOWPkeeOsO+8jOeIseeahOS8n+Wkp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+8jOWwseaYr+aOpeWPl+OAgjwvcD48cD48ZW0+NDMuPC9lbT7miJHkuI3mgJ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gIHvvIzkuI3mgJXmrbvvvIzmiJHku4DkuYjpg73kuI3mgJXvvIzmiJH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niLHkuIrkuobliKvkurrjgII8L3A+PHA+PGVtPjQ0LjwvZW0+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omL55qE77yM5oiR6YO96KeJ5b6X6L6b6Ium44CC5q+V56uf5LuO55u454ix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Z5Liq6L+H56iL77yM6LCB6YO95LiN5aW96L+H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AieaLqeS4juafkOS6uuS/neaMgei3neemu++8jOS4j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aYr+WboOS4uuS9oOa4healmueahOefpemBk++8jOS7luawuOi/n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YuPC9lbT7miJHku6zopoHmlaznlY/lpKflnLD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KLlj5bvvIzlpJrkuIDngrnniLHmg5zvvIznu5nmiJHku6znmoTlrZDlrZnnlZ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lnLDlo67nvo7nmoTmnLrkvJrvvIzlhY3lvpfmiJHku6zlsIbmnaX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5pys5p2l5b6I5LiN5piT77yM5LiN5b+F5LqL5Lq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5qE55CG6Kej5ZKM6K6k5ZCM77yM6Z2Z6Z2Z55qE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Iul5LiN5Yqo77yM6aOO5Y+I5aWI5L2V44CC5L2g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0OC48L2VtPuaIkeayoeacieWBnOatoueIseS9o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hqOeOsOWHuuadpeOAguato+WboOaXoOiuuuaIkeWkmuS5iOWPkeWli+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S6huOAgjwvcD48cD48ZW0+NDkuPC9lbT7kuJbnlYzkuIrmnInkuIDnp4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kurrpmarkvaDjgILogIzmmK/pmarkvaDnmoTpgqPkuKrkurr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h4LkvaDjgII8L3A+PHA+PGVtPjUwLjwvZW0+5pyJ5pe2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ya5b2x5ZON5oiR5LiA5aSp55qE5b+D5oOF77yM5L2g5Y+v6IO9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5LiA6K+077yM5L2G5oiR5Y206K6k55yf55qE6Zq+6L+H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S4lumXtO+8jOaAu+acieS4gOS6m+aXoOazleaKtei+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azlemdoOi/keeahOS6uu+8jOaXoOazleWujOaIkOeahOS6i+aDhe+8jOaXoO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aEn+aDhe+8jOaXoOazleS/ruWkjeeahOe8uumZ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KzmnaXlubbkuI3lpI3mnYLvvIzmnaXmnaXljrvljrvkuI3ov4f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iLHkvaDmiJHmgajkvaDvvIzkvr/mmK/nrpfkuoblkKfkvaDlpb3lkJ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UzLjwvZW0+5Y6f5p2l5rWu55Sf5LiH54mp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6YO95LiN5aaC5Yid6YGH77yb5omA5pyJ6K6p5L2g5Y+Y5aW955qE6YCJ5ou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iN5Lya5aSq6IiS5pyN77yM5Y+q566h5Yqq5Yqb5bCx5aW977yM5oqK57uT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44CCPC9wPjxwPjxlbT41NC48L2VtPueIseabvue7j+WIsOi/h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YlOeVmeedgOaYqOaXpeeahOiKrOiKs++8jOaIkeeahOS4lueVjO+8jOi0quW/t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QieeSg+eZveOAgjwvcD48cD48ZW0+NTUuPC9lbT7lvZPmiJHku6zlho3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kvJrorrDlvpfvvIzpgqPliJ3lpI/nmoTpm6jkuK3vvIzpgqP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kuZ/mm77mmKDnhafnnYDkvaDmiJHlpoLmsLTnmoTlubT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LiA5Liq77yM5bCx5piv5Zyo5ouo55S16K+d5pe277yM5b+9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6K+05Lqb5LuA5LmI44CC5omN55+l6YGT77yM5Y6f5p2l5Y+q5piv5oOz5ZCs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aOw6Z+z44CCPC9wPjxwPjxlbT41Ny48L2VtPuWtpOWNleayoeaci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HquW3sei5suS4i+adpe+8jOazqua7tOiQveS6hu+8jOaJjeeci+ing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ahOi6q+W9se+8jOi/meenjeaEn+aDheWPquaciee7j+WOhui/h+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OAgjwvcD48cD48ZW0+NTguPC9lbT7nibXnnYDkvaDnmoTmiYvmvKvmraXlnKj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vZnmmZbph4zvvIzkuIDotbfmiorkuKTkuKrog4zlvbHmuJDmuJDmi4npl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mnInkuKTngrnmtojlpLHlnKjkuJbnlYzlsL3lpLTvvIzkuIDot6/mnInkvaDkvr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r4Llr57jgII8L3A+PHA+PGVtPjU5LjwvZW0+5bCG5Yab5pS+5byD54ix5Lq6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U55Sy5b6B5oiY5Zub5pa577yM5bCx5YOP5oiR56a75byA5LqG5L2g77yM5bim5Li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ub5aSE5rWB5rWq44CCPC9wPjxwPjxlbT42MC48L2VtPumavuS4jemavui/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+8jOS8pOS4jeS8pOW/g+mDveaYr+S4gOmil+W/g++8jOaIkeS7rOmDveWWn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mDveWWnOasoua1geedgOecvOazqu+8jOeskeedgOivt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lL7lvIPkvaDnmoTml7blgJnkuZ/mlL7lvIPkuob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lv4PkuZ/mrbvkuobjgILlubbpnZ7liKvml6DpgInmi6n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plJnlho3plJnjgII8L3A+PHA+PGVtPjYyLjwvZW0+5oC75piv5Zac5qyi5Zyo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Sc6YeM77yM57+76LW36L+H5Y6777yM6YKj5Lqb6KKr6Ieq5bex5rex5Z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b6A5LqL77yM5b6X5Yiw55qE77yM5oul5pyJ55qE77yM5aSx5Y6755qE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aaC5qKm55qE5oSf6KeJ44CCPC9wPjxwPjxlbT42My48L2VtPuS9oOeDre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+S4gOWIhu+8jOS9oOWGt+S4gOWIhu+8jOaIkemAgOS4gOWIhu+8jOS9oOS4jeW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+8jOaIkeacquW/heS4gOW+gOaDhea3seOAgjwvcD48cD48ZW0+NjQ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ubbkuJTmtarmvKvlpJrmg4XvvIzlj6/ku6XkuLrpkrHkuLrohLjkuLrouq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YbkuI3opoHkuLrmhJ/mg4XmipjohbDjgII8L3A+PHA+PGVtPjY1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pu+57uP5oul5pyJ77yf5LuA5LmI5Y+r5aSp6ZW/5Zyw5LmF77yf5Lmf6K64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Cx5piv5oiR55qE5pu+57uP5oul5pyJ77yM5Zue5b+G5bCx5piv5oiR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Ni48L2VtPuaIkeW/mOiusOS6huabvue7j+iHquW3se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Oagt++8jOaIkeS4ouaOieS6humCo+S4quaXoOW/p+aXoOiZkeeahOiHquW3se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Yr+aIkOmVv+eahOS7o+S7t+WQp+OAgjwvcD48cD48ZW0+Nj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b/lpKfvvIzlm6DkuLrov5nph4zmnInmiJHnmoTlrabmoKHvvIzlrabmoKHph4zlj4j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nJfmnJfnmoTor7vkuablo7DvvIzmnInmrKLkuZDnmoTnrJHlo7DjgILlpoLmnp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kKzkuI3op4Hov5nkupvlo7Dpn7Pkuo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pWi5Y675aWi5rGC5LuA5LmI77yM5Zug5Li65pyf5pyb6LaK5aS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aSn77yM5oiR5LiN5piv5LiN5oOz5oiR5piv5LiN5pW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SjOiHquW3seWQjOS4gOS4lueVjOmHjOeahOS6uuWcqOS4gOi1t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OeahO+8jOeIseiLpeaNlemjju+8jOS9leW/heimgeaNleaNieW/heWumuimge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WRouOAgjwvcD48cD48ZW0+NzAuPC9lbT7mkpLkuIDlnLDnmoTlraTljZXjg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miavvvJvmlaPkuIDlnLDnmoTpq5jlgrLjgIHmsqHkurrnkIbkvJrvvJvokL3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HmsqHkurrmi77otbfvvJvkuKLkuIDlnLDnmoTnnJ/lv4PjgIHmsqHkur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xLjwvZW0+5oiR5LiA55u055u45L+h77yC5Zug5p6c54ix5oOF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44CC5Zyo6L+Z5Liq5LiW55WM5LiK77yM5aaC5p6c5L2g5pu+57uP6L6c6LSf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6L+f5pep5pyJ5LiA5aSp5pyJ5Lq65Lmf5Lya5Lul5ZCM5qC3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44CCPC9wPjxwPjxlbT43Mi48L2VtPuS9oOiiq+S7gOS5iOS/neaKpO+8j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mZkOWItu+8jOiDvee7meS9oOmBrumjjuaMoembqOeahO+8jOWQjOagt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WkqeaXpeOAgjwvcD48cD48ZW0+NzMuPC9lbT7pgqPkupvmiJHku6z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kuovvvIzkuIDnlKjlipvvvIzlsLHkvJrmi4bnqb/vvIzkuIDmi4bnqb/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miJDkurrnmoTkuJbnlYzvvIzmgLvmmK/ov5nkuYj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pyJ5L2g77yM6Ziz5YWJ54G/54OC77yb5Lq655Sf5pyJ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p5pqW77yb5Lq655Sf5pyJ5L2g77yM5LiN55WP6Imw6Zmp77yb5Lq6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rC46L+c44CCPC9wPjxwPjxlbT43NS48L2VtPuWFtuWunuaIkeS4je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BsOWIsOWlveWkhO+8jOWPquaYr+S4jeaDs+i+nOi0n+iwgeWSjOiiq+i+nOi0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eahOaXtuWAmeS4jemAgOatpe+8jOivpeeskeWIsOaXtuWAmeaIke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OAgjwvcD48cD48ZW0+NzYuPC9lbT7kvaDlj6rmmK/lpKrmsqHlh7rmga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57kuIDkuKrkuI3niLHkvaDnmoTkurrpg73mlL7kuI3kuIvvvIzml6LnhL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liIDmnqrkuI3lhaXnmoTmoLflrZDvvIzpgqPlsLHlgZrlpb3kuIfnrq3nqb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KfjgII8L3A+PHA+PGVtPjc3LjwvZW0+5oiR5LiA55u06YO95piv5oeC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6JaE77yM5Y205piv5YGP5YGP5Zu65omn5Zyw5oOz6KaB5Y675a+75rGC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ip5pqW44CCPC9wPjxwPjxlbT43OC48L2VtPuWBmuS4jeS6huWGs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XtumXtOW4ruS9oOWGs+WumuOAguWmguaenOi/mOaYr+aXoOazleWGs+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jeivtOOAguWugeaEv+eKr+mUme+8jOS4jeeVmemBl+aGv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I3og73lm6DkuLrooqvomorlrZDlj67kuoblh6DkuIvvvIzlsL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kKfvvIzmgLvkuI3og73lm6DkuLrniLHplJnkuobkurrvvIzlsLHkuI3lho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KfjgII8L3A+PHA+PGVtPjgwLjwvZW0+5oiR5bC96YeP54Wn6aG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iN5oOz6Lqr6L6555qE5Lq65LiN5byA5b+D77yM5oiR5oC76IO95Y+R54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F57uq55qE57uG5b6u5Y+Y5YyW77yM5Y+v5pyA5ZCO6KKr5pKH5LiL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4MS48L2VtPuS4ieabtOmVv++8jOS4g+Wkq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3sui1sOi/nO+8jOe8mOacquWGjeinge+8jOiQveazquS4jeingemVv+epuuaA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tpOaeleaWreazquW5tOOAgjwvcD48cD48ZW0+ODIuPC9lbT7mmI7mmI7niLHnmo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I7mmI7kuI3mg7Plv5jorrDvvIzlj6/mmK/lj6rmnInlv4Pnoo7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orkuI3lh7rkvaDnmoTlkI3lrZfjgII8L3A+PHA+PGVtPjgzLjwvZW0+5oiR5oCO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LqJ5rCU77yM5oC75piv5oOz6Lef5L2g6K+06K+d77yM5oC75piv5oOz5L2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05LiN55CG5oiR77yM6KGs5omY55qE5oiR5bCx5YOP5LiA5Liq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ugeaEv+aIkeayoeaciemBh+WIsOS9oO+8jOWugeaEv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ZjOi3r+S6uu+8jOWugeaEv+S9oOi/mOaDs+S7peWJjeS4gOagt++8jO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GjeeXm+iLpu+8jOi/meagt+aIkeWwseS4jeW/heWGjeWnlOWx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Lrlv5jorrDkvaDogIzotbDnmoTot6/pgqPkuYjplb/vvIzoiI3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qHlrojlgJnkvY/kvaDmjaLmnaXlhrfljbTnm67lhYnjgILljbTorqnlpbn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kvaDlv4PkuK3vvIzku47mraTljJfpgZPogIzooYzvvIznlJ/mrbvnlLH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reWNyZ2tyM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a3ljcmdrcjF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EEAF279611B4AFAD9D5E0F927F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