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87E2170A7122D6475FE2B4717B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87E2170A7122D6475FE2B4717B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FkuWAkuS4gOWNiuOAg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+8jOelneaCqOWQjeWIqeWPjOaUtuOAgeS6i+S4muacieaIkO+8jOWFiOeUn+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mihuWvvOWWneS6hui/meadr+mFku+8jOWHhuS8m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tuaXuuOAgeWumOi/kOaXuuOAgjwvcD48cD48ZW0+My48L2VtPumxvOWktO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mj+Wkp+i0teOAgumxvOWktOmxvOWwvu+8jOWNgeWFqOWNgee+ju+8jOWktOWwv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S6i+i/nui/nu+8jOmxvOWktOmxvOWwvumhuumjjumhu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aYpeaaluiKseW8gO+8jOe+pOiKs+WQkOiJs+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S6i+S4muabtOS4iuS4gOWxguOAgjwvcD48cD48ZW0+NS48L2VtPumxvOWkt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i/kOW4uOadpe+8jOmxvOWktOS4gOWvue+8jOWQieelpeWvjOi0te+8jOmxv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5uOemj+a7oeS7k+OAgjwvcD48cD48ZW0+Ni48L2VtPuaXpeWHuuaxn+iKsee6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+8jOelneWQm+eUn+aEj+abtOe6oueBq+OAgjwvcD48cD48ZW0+Ny48L2VtPuaV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dr+mFkuacieS4ieenjeWRs+mBk++8jOS4gOenjeaYr+a4qemmqOeUnOicn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q+S5kOi/vemaj+OAguS4gOenjeaYr+W5s+Wuieelne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dr+elneaCqOS4h+S6i+WQieelpe+8jOS4h+S6i+WmguaEj+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S6uuawkeW4geOAguesrOS6jOadr+WlveS6i+aIkOWPjO+8jOWHuumXqOaJj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PquW+gOWFnOmHjOijheOAguesrOS4ieadr++8muS4gOadr+mHke+8jOS6jOad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adr+WWneWHuuiBmuWuneebhuOAgjwvcD48cD48ZW0+OS48L2VtPuaIkeeln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5tOW5tOOAgee6oui/kOW9k+WktOOAgjwvcD48cD48ZW0+MTA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LmlaznpZ3nmb7lubTlpb3lkIj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oKo6ICB55yf5piv5LiA6IS455qE56aP5YO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Ko5bCx5piv5aSn5a+M5aSn6LS15LmL5Lq677yB56uv6LW36L+Z5p2v6YW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56aP5a+/5a6J5bq344CCPC9wPjxwPjxlbT4xMi48L2VtPuelneS9o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tpeatpeS4uui1ouOAgeWumOi/kOS6qOmAmuOAgjwvcD48cD48ZW0+MT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nmoblpKfmrKLllpzvvIzllp3phZLkuIDlrpropoHlvbvlupXjgILkurrnl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bvlsL3mrKLvvIzov5nmna/npo/phZLpg73opoHlub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a6Y6L+Q5Lqo6YCa44CB5q2l5q2l6auY5Y2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Yr+emj+mFkuaYr+Wvv++8jOWWneS6huWBpeW6t+WPiOmVv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mgqjvvIznpo/lpoLkuJzmtbfvvIzlr7/mr5TljZflsbHvvJv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jgII8L3A+PHA+PGVtPjE3LjwvZW0+56Wd5oKo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yA6Iqx6IqC6IqC6auY77yM5LiA5bm05pu05q+U5LiA5bm05aW977yb5LqL5Lia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GU5bGx77yM6LSi5rqQ6Leo6LaK5aSq5bmz5rSL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Ft+aake+8jOeDreeBq+acneWkqe+8jOaIkeelneaEv+aCqOeahOS6i+S4mueDr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e6oue6oueBq+eBq+OAgjwvcD48cD48ZW0+MTkuPC9lbT7kurrmnInkuIn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msJTjgIHnpZ7vvIzkvaDnnIvpooblr7zkvaDov5nlpKnluq3ppbHmu6HvvIzmu6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YnvvIzor7TmmI7mmK/lpITkuo7pu4Tph5Hml7bku6PvvIzlnKjmraTnu5nmgqjnq6/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ku5XpgJTlubPlnabvvIzpnZLkupHnm7TkuIrvvIzmraXmraX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Gl6L+c55qE5qKm77yM5Lqu6LW35LiA55uP54Gv77yM5ZCs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aOw5aOw77yM5L2G5oS/5L2g5Zac5qyi55qE5Lq655Sf5rKh5pyJ5Lyk55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LiA56iL5Y+I5LiA56iL77yM5L2G5oS/5L2g5qKm5oOz6YO9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bm456aP5Yiw5rC45oGS77yBPC9wPjxwPjxlbT4yMS48L2VtPuelne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kmuOAgeWkmuS6pOWlvei/kOOAgjwvcD48cD48ZW0+MjIuPC9lbT7pooblr7zjg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poLku4rmnInkuobmgqjnmoTluKbpooblkozlvJXlr7zvvIzmiY3mnIn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zlnKjmraTnu5nkvbvnkZ7mna/phZLvvIzlkJHmgqjpgZP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mgqjovpvoi6bkuobjgII8L3A+PHA+PGVtPjIzLjwvZW0+5LuK5aSp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5qE5pel5a2Q77yM5oiR5Luj6KGo5oiR5a625Lq656Wd6LS6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bm456aP576O5ruh77yM5rC45a+/5YGV6ICB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FseWQjOaRkuW8g+WvueW5uOemj+eahOS4gOWRs+W5u+aDs++8jO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OaJmOWcqOWvueS6i+S4mueahOaJp+iRl+i/veaxguS4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vvIzpo47ljY7mraPojILml63ml6XljYfvvIzpm4Tlv4PkvJ/kuJrmiJDlpK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okrjokrjml6XkuIrvvIzlrrbluq3lubjnpo/lronlur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5uY6Z2S6I+c77yM5b+D5oOF5oSJ5b+r77yM5oS/5aSn5a62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eaCqO+8jOa8guS6rueZvuWIhueZvu+8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KmOOAgueZvemHjOmAj+e6ou+8jOS4juS8l+S4jeWQjO+8m+eOieminOawuOmp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6ruS4veOAgjwvcD48cD48ZW0+MjguPC9lbT7kvaDmmK/okaHokITphZL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Ynmna/vvJvkvaDkuLrmiJHnvo7kuL3vvIzmiJHkuLrkvaDpmbbphonvvJv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7jkvLTvvIzlpKfphonkuIDnlJ/kuI3lkI7mgpT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6LSi5rqQ5bm/6L+b44CB55Sf5oSP5YW06Z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vtOWGrOmbquWmgumTtuOAgeaYpembqOWmgumHke+8jOelneaCqOWkmuaNoemT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KsemSnuelqO+8jOelneaCqOWbm+Wto+Wkp+WPkei0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phZLnpZ3kvaDnsr7lipvotrPvvIzlv4Pmg4Xngb/ng4LjgILkuozmna/phZ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IHlpb3vvIzlpb3ov5DkuI3mlq3jgILkuInmna/phZLnpZ3kvaD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jgILnpZ3kvaDluLjmhJ/ml6XmnIjmmJ/vvIzlv4PmgIDnsr7msJT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vYfmtJLlpoLnpZ7ku5njgII8L3A+PHA+PGVtPjMyLjwvZW0+5oSf6LCi5ZCE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2l5Yiw6YeR54uu6bqf77yM5Li65oiR5Lus5aKe6L6J5re75b2p77yM5Zyo6L+Z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KG5a+855qE5LqL5Lia5bmz5q2l6Z2S5LqR77yM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ihuWvvO+8jOmihuWvvO+8jOaXpeWknOaTjeWKs++8jOWAn+mFkuelne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MzQuPC9lbT7psbzouqvkuIDnv7vvvIzku6Pooa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nv7vmsZ/ouYjmtbfvvIzpnZLkupHnm7TkuIrmraXmraXpq5j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aKG5a+85p2l5Yiw6YeR54uu6bqf77yM5YGa55yL56Wl6bG85p2h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K5Yeg5p2v5a+M56aE6YWS77yM5bmz5a6J6LSi5a+M6JC95ruh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lemYs+aXoOmZkOWlve+8jOiAgeS6uuaYr+Wdl+WuneOAguWWnead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Fku+8jOaEv+aCqOi6q+S9k+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o3ZDYwejd1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qN2Q2MHo3d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87E2170A7122D6475FE2B4717B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