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950A758F18669D2CCE6A473262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950A758F18669D2CCE6A473262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Y2/6K+75Lm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aYr+WBtueEtumHjOacieW/heeEtu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WBtueEtuOAgjwvcD48cD48ZW0+Mi48L2VtPuW5tOe6qui9u+i9u+WwseS+nei1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aJgOiwk+iiq+W4guWcuuiupOWPr+eahOmjjuagvOS4iu+8jOaYr+WNsemZ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p+iDhuWwneivlei/h+S4u+aMgeWQhOexu+mjjuagvOeahOiKguebr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i+qOa4healmuiHquW3seeahOacgOS9s+WumuS9je+8jOacgOS9s+mjj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S4jeS8muWDj+S9oOaDs+ixoeeahOmCo+S5iOWlv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9oOaDs+ixoeeahOmCo+S5iOezn++8jOaXoOiuuuWlveeahO+8jOi/mOaYr+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DvemcgOimgeWdmuW8uu+8jOS6uumdouWvueiEhuW8seeahOiDve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2heS5juiHquW3seeahOaDs+ixoeOAgjwvcD48cD48ZW0+NC48L2VtPuS4jeivu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oeacieWQg+mlsemlreS4gOagt++8jOeyvuelnuS4iuaYr+mlpeml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eahOaEj+S5ieaYr+WmguatpOWOmumHje+8jO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agt+WFqOWKm+S7pei1tOmDveS4jeS4uui/h++8jOWboOS4uuaIkeS7rOeUn+iA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iAjOS4uuS8l+eUn+OAgjwvcD48cD48ZW0+Ni48L2VtPuavj+S4quS6uu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jeWQjOS6juWIq+S6uueahOWcsOaWue+8jOS4jemcgOimgeWIu+aEj+WMuu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KiuS9oOi6q+S4iueahOS4nOilv+WxleekuuWHuuadpe+8jOWwseaYr+S9o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gvOOAgjwvcD48cD48ZW0+Ny48L2VtPuS7u+S9leS6i+aDhemDveWlveixo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+eJqee6v++8jOaFouaFouS4iuWNh+WIsOmhtuWwluS5i+WQjuWPiOaFouaFouWbn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s+S6uuWkluihqOeahOe+jumDveaYr+efreaag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UqOefpeivhuWSjOa2teWFu+S/rumlsOiHquW3seaJjeiDvee+juS4ve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ivu+i/h+eahOS5pu+8jOi1sOi/h+eahOi3r++8jOaAu+S8m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gOS4quWkqeWPkeaMpeS9nOeUqO+8jOS9v+aIkeWPmOW+l+abtOWHu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puS5oOaYr+acgOacieeUqOeahO+8jOaKseaAqOaYr+acgO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r4/kuKrkurrpg73lnKjmkpLnvZHvvIzkvY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4/kuKrkurrpg73og73mjZXliLDpsbzvvIzogIzmiJHnmoTlh7rmtbfov5zoiKrlj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Z7kuIrpsbzmnaXjgII8L3A+PHA+PGVtPjExLjwvZW0+55Sf5rS755qE6a2F5Yqb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5qE5LiN5Y+v55+l77yM5oiR5Lus5Y+q5piv5Y675Li65pyq5p2l5YGa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acuuS8muadpeS4tOS5i+WJjeWUr+S4g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jeiAkOWSjOWKquWKm+OAgjwvcD48cD48ZW0+MTMuPC9lbT7kvaDlnKj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vov4fnmoTkuabvvIzpg73kvJrlnKjmn5Dml7bkuIDliLvnu5nkuojkvaD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uH5pWi55qE5Lq677yM5LiN5piv5LiN6JC95rO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r552A5rOq5rC057un57ut5aWU6LeR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kui3mui1t+atpe+8jOS+v+awuOi/nOaXoOazleWbnuWk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mg7PopoHnu5PmnpzvvIzkvYbmnInml7bnu4/ov4flsLHmmK/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yf5aSn55qE5L2c5ZOB5LiN5piv6Z2g5Yqb6Ye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2a5oyB6K+e55Sf55qE44CCPC9wPjxwPjxlbT4xOC48L2VtPuS7iuWQjuaIk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aAjuS5iOagt++8jOeUn+a0u+eahOmtheWKm+WwseWcqOS6juWug+eahOS4je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PquaYr+WOu+S4uuacquadpeWBmuWKquWK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jovlipvvvIzmsqHmnInnibXmjILvvIzovbvpo5jpo5jlnLDmtLvnnY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Yjnl5voi6bjgII8L3A+PHA+PGVtPjIwLjwvZW0+5Zug5Li66Ieq5oiR6KaB5rG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IO95o6l5Y+X6Ieq5bex5YGc5rue5LiN5YmN77yM5ZOq5oCV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iA5YiH57mB6Iqx5Ly86ZSm77yM5LqL5Lia5aaC5pel5Lit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awlOi0qO+8jOadpeiHquS6juS9oOi1sOi/h+eahOi3r++8jO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puOAgjwvcD48cD48ZW0+MjIuPC9lbT7kurrnmoTmvZzog73lhbblrp7ov5z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osaHvvIzkvaDkuI3mjJbmjpjlsLHmsLjov5zkuI3kvJ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+75Lmm5bCx5YOP5rKh5pyJ5ZCD6aWx6aWt5LiA5qC3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5piv6aWl6aW/55qE44CC6K+75Lmm6K6p5Lq65a2m5Lya5oCd6ICD77yM6K6p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KJ6Z2Z5LiL5p2l77yM5Lqr5Y+X5LiA56eN54G16a2C5rex5aSE55qE5oSJ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juadpeayoeacieeBjOa6iei/h++8jOaAjuS5iOiDv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teWkp+agkeWwseeqgeeEtuWHuueOsOWcqO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vkuaborqnkurrlrabkvJrmgJ3ogIPvvIzorqnkurrog73lpJ/mson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qvlj5fkuIDnp43ngbXprYLmt7HlpITnmoTmhInmgq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LiN5Y+v5rWL77yM5Zyo5Lu75L2V5pe25YCZ77yM6YO96KaB5oq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iM5pyb44CCPC9wPjxwPjxlbT4yNy48L2VtPuacieS6m+aXtumXtO+8jOWtp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7meiHquW3semAieaLqeS6huabtOWuvemYlOeahOacqu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doMzB5MmVo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3aDMweTJla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950A758F18669D2CCE6A473262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