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6AA738345A69CC4DA882FAA9579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AA738345A69CC4DA882FAA9579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pep5a6J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Ih+eahOe+juWlvea6kOS6ju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ygeaciOS4jeS8mui9ruWbnu+8jOaYqOWkqeS4jeWGjemHjeeOsO+8jO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S8muiuqeaCqOW/q+S5kOavj+S4gOWkq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lemBh+ingeS4jeimgee0p++8jOimgee0p+eahOaYr++8jOWmguS9leWRiuWIq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yoeacieWcqOS4gOi1t++8jOS5n+WlveOAguW9k+WbnuW/huaXtu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aXp+eUn+WHuua4qeaalu+8jOmCo+e7iOeptuaYr+S4gOWcuuWWhO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S4iuayoeacieS4jeW5s+eahOS6i++8jOWPquacieS4jeW5s+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HquW3seS7jui/h+WOu+ino+aUvuWHuuadpe+8jOWJjei/m+eahOWUr+S4g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+gOWQjueci+OAgua3oeeEtuS4gOWIh++8jOW+gOS6i+WmgueDn+OAguaci+WPi+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gTwvcD48cD48ZW0+NC48L2VtPuaAu+acieS4gOeJh+mYs+WFie+8jOiDveWkn+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/g+eUsO+8jOiuqeS9oOeDreeIseeUn+WRveeahOavj+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uWKm+aYr+S6uueUn+eahOS4gOenjeeyvuelnueKtuaAg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cgOe+jueahOS4jeaYr+aIkOWKn+eahOmCo+S4gOWIu++8jOiAjOaYr+mCo+aut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eahOi/h+eoi+OAguaci+WPi++8jOaEv+S9oOWKquWKm+WQjueahOaYjuWkq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XqeWuie+8gTwvcD48cD48ZW0+Ni48L2VtPuaJgOacieeahOenjeWtkO+8jOeg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WHuueahOaXtuWAme+8jOS4jeS8muWOu+aDs++8jOmBh+WIsOeahOaYr+mjju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Ys+WFieOAguaXqeWuieOAgjwvcD48cD48ZW0+Ny48L2VtPuaLpeacie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WmguaLpeacieS4gOS7veivmuaMmueahOelneemj+OAguaEv+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aCqOW/q+S5kO+8jOS9huaEv+aIkeWNg+S4h+S4quelneemj+awuOi/nOmZqu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WPs+OAgjwvcD48cD48ZW0+OC48L2VtPuS9oOivpeWwveaDheeahOi3s+iIn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S6uuWcqOi3n+WJjeS4gOagt++8jOS9oOivpeWwveaDheWOu+eIse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WPl+WIsOS8pOWus+S4gOagt+OAgueUn+a0u+acrOivpeWmguatp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9oOaIkeWkp+ihl+WBtumBh++8jOWlveWPi+ebuOmAo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qeaZmuecn+ivmuS6kuWKqO+8jOWuieW/g+WPqu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KLkuZDmmK/plb/lr7/nmoTlppnoja/vvIzli6TlpYvmmK/lgaXlurfnmoT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ov5DliqjmmK/lgaXlurfnmoTmipXotYTvvIzplb/lr7/mmK/lgaXouqvnmoT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ojqvpl67nlZnmmKXmnK/vvIzmt6Hms4rlroHpnZnmr5Toja/lpb3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peg6K665YGa5LuA5LmI77yM6K+36K6w5L2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6ICM5YGa77yM6L+Z5qC35bCx5q+r5peg5oCo6KiA77yB5LuK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rS777yB5LuK5aSp77yM5Y+I5piv576O5Li955qE5LiA5aSp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BPC9wPjxwPjxlbT4xMi48L2VtPuaEv+S9oOS4jeiiq+WygeaciOejqOW5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+8jOS4jeWvueS4luS6i+a2iOaegeaKseaAqO+8jOS9oOaJgOacieeahOmAieaL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4jeW+l+W3su+8jOiAjOaYr+ecn+eahOWWnOasou+8jOmCo+WwseWGj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OAguaXqeWuie+8gTwvcD48cD48ZW0+MTMuPC9lbT7pmY3muKnkuobvvIz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po47nn6XpgZPvvIzmgJ3lv7XnmoTmhJ/op4nlv4Pnn6XpgZPvvIzlj5jlhr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lhqznn6XpgZPvvIzmiJHnmoTnpZ3npo/kvaDnn6XpgZPvvIznq4vlhqzml7b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mmpbmmpbnmoTnpZ3npo/vvIzml6n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qE77yM5Y2z5L2/5YaN576O5aW977yM57uI56m25Y+q6IO95piv5LiA56eN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X5Yiw55qE77yM5aW95aW955qE54+N5oOc77yM54S25ZCO5Zyo5aSx5Y675pe2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5Yir44CC5pep5a6J44CCPC9wPjxwPjxlbT4xNS48L2VtPuS6uueUn+WmguS5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W/mO+8jOWygeaciOWmgueUu++8jOW5heW5heePjeiXj++8jOmXruWAmeWmguiv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aDhemVv++8jOelneemj+WmguatjO+8jOabsuabsuaCoOaJrO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m+WPi+S7rOW5tOW5tOaciemxvO+8gTwvcD48cD48ZW0+MTYuPC9lbT7pu47mmI7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iKnliZHvvIzliojlvIDkuobpu5jpu5jnmoTlpJzluZXvvIzov47mnaXkuobliJ3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I8L3A+PHA+PGVtPjE3LjwvZW0+5Lq655Sf5L2V5YW25a6d6LS1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5peg5oSP5LmJ55qE5Lq65ZKM5LqL5Lit77yM5oqK57K+5Yqb5pS+5Zyo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aSa6LWa6ZKx5LiK5ZCn77yB5pep5a6J77yBPC9wPjxwPjxlbT4xO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eVmeWcqOW/g+W6le+8m+mBl+aGvueahO+8jOmaj+mjjuaVo+WOu+OAg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S4i++8jOS4lOihjOS4lOePjeaDnOOAguaXqeWui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jlpKnnmoTnlrLmg6vorqnmoqbluKbotbDvvIzorqnku4rlpKnnmoTmv4Dmg4XkuI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vvIzkvLjlh7rkvaDnmoTmiYvvvIzmj6HntKfmiJHnnJ/or5rnmoTpl67lgJ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pKnliqDmsrnvvIHnpZ3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Zeq6Zeq5Y+R5YWJ55qE5Lq677yM6YO95Zyo6IOM5ZCO54as6L+H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LiN5Li65Lq655+l55qE6buR5aSc77yM6YKj5omN5piv55yf5q2j5YC8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ZKM6LWe5Y+555qE5Zyw5pa544CCPC9wPjxwPjxlbT4yMS48L2VtPuWkp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9qeiZuea3seWkhO+8jOWFqOS4lueVjOeahOminOiJsumDveWcqOaIke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eahOa1qua8q+mDveWcqOaIkeaJi+W/g++8jOaXqeWuie+8ge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h4fmkrfmuIXmmajnrKzkuIDnvJXpmLPlhYnmtJLlnKjkvaD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IzmlLbpm4bmuIXmmajnrKzkuIDnvJXlvq7po47lkLnliLDkvaDlv4PmiL/vvIz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rKzkuIDlo7DnpZ3npo/lnKjkvaDmiYvmnLrkuIrvvIznpZ3kvaDkuIDliIfpg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q677yM55u45LqS5pCA5om25omN5reh5a6a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u45Ly06ICM6KGM5omN6aOO5pmv6L+35Lq677yM5pep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mCo+S5iOWlvei/h+eahOaXpeWtkOmHjO+8jOimgeWtpuS8muavj+Wkq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4gOS4quW8gOW/g+eahOeQhueUse+8jOWTquaAleWPquaYr+mYs+WFieW+i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Hj+W+iOa7oeOAguaXqeWuie+8gTwvcD48cD48ZW0+MjUuPC9lbT7njrDlrp7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6Xmva3vvIzmnInkurrpgInmi6nmsonmsqboi5/kuJTvvIzkuZ/mnInkurrot6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va3pnaLlkJHov5zmlrnjgILlpoLmnpzmg7PopoHpgIPnprvms6Xmva3vvIzlsLH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5jlvpfkvJjnp4DjgILmmJ/mnJ/kupTvvIzml6nkuIrlpb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pyJ6ZKx77yM5Lmf5Lmw5LiN5p2l6Lqr5L2T55qE5YGl5bq377yB6YeR5bGx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aaC5ou/5YGl5bq35YGa6Z2g5bGx77yM5pep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n+aYn+efpemBk+iHquaIkeiDjOi0n+edgOaJgOacieeahOaEv+acm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g+S8muWPkeWli+WcsOmXquWwhOOAguW9k+S9oOeci+ingeacgOS6rueahOS4gOmil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umCo+aYr+aIkeS4uuS9oOiuuOeahOaEv++8m+aEv+S9oOW5s+WuieaEie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vvIznm7jkupLluK7mibbmiY3mhJ/liLDmuKnmmpbvvJ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liqrlipvmiY3nn6XpgZPnroDljZXvvJvot6/vvIzmnInkurrlkIzooYzmiY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vKvplb/vvJvniLHmg4XvvIzopoHnm7jkupLorrDmjILmiY3kvZPlkbP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2m5Lmg5ZCR5pel6JG177yM5ZOq6YeM5pyJ6Ziz5YWJ5bCx5pyd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44CC5aSa5o6l6Kem5LyY56eA55qE5Lq677yM5aSa6LCI6K665YGl5bq3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44CC5b+D6YeM6Iul5piv5YWF5ruh6Ziz5YWJ77yM5ZOq6YeM6YO95piv5pm0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qeaZqOWlve+8jOW5s+WuiemhuuW/g+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AgeS4iuacgOe+juWmmeeahOelneemj++8gT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ntK/vvIzmsqHkurrog73kuLrkvaDmib/mi4XmiYDmnInnmoTkvKTmgrL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miYDku6XkurrmgLvmnInpgqPkuYjkuIDmrrXml7bpl7TopoHlrabkvJ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MyLjwvZW0+5pep5LiK5aW977yM5riF5pmo6YCB5Y67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6Wd5oS/5L2g5LiA55Sf5bm456aP77yM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Ng+S4h+S4jeimgeWvueS7u+S9leS6i+aEn+WIsOWQjuaCl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bvue7j+S4gOW6puWwseaYr+S9oOaDs+imgeeahOOAguWQjuaClOayoeeU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/mOiusO+8jOimgeS5iOWKquWKm+OAguaXqeS4iuWlv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nJ/osJvkuI3lnKjkuo7kvaDlkbzlkLjnmoTmrKHmlbDvvIzogIzlnKj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vaDml6Dms5XlkbzlkLjnmoTml7bliLvjgILml6nlro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LqL5Zue5b2S5Y6f54K577yM5LiN5oeC5bCx5LiN5oeC77yM5Yqq5Yq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LqG5Lmf6KaB55u45L+h5Lq65aSW5pyJ5Lq677yM5pS+5LiL5p625a2Q77yM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qb5o+Q5Y2H5pa55Y+v5pyA5aSn5YyW77yB5pep5a6J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WIsOS9oOW+iOW8gOW/g++8jOaYn+epuumHjOS4h+mil+aYn++8jOac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+8jOaDs+aIkeaXtueci+aYn+aYn++8jOWkseecoOaXtuaVsOaYn+aYn++8j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etiea1geaYn++8jOWlveaci+WPi+WkqeWkqeimgeW8gOW/g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sI/mtojmga/lv6vlv6vpo57vvIzml6nkuIrpo57otbfkuIvljYjokL3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J3lv7XluKbnu5nkvaDvvIzmhL/kvaDlpKnlpKnlvIDlv4Pml7bml7b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bPlronkuovkuovpobrvvIzmhInmgqbmsLjov5zkvLTpm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p5pmo77yM5b2T5pyd6Zye6Iie5Yqo552A5aW55p+U5pu8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Lus55qE5qKm6L276L275ZSk6YaS77yM5LiA5Lid5riF5paw55qE56m65rC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bim57uZ5oiR5Lus5b+r5LmQ55qE6Ziz5YWJ77yM5aSa5aW95ZWK77yB5pep5p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quS6uumDveacieS4jeaMieW4uOeQhuWHuueJj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vj+S4quS6uumDveacieWHuuWFtuS4jeaEj+eahOa9nOiDv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lr7vmsYLkuIDnp43lv6vkuZDorqnnsr7npZ7mlL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kuIDnp43lubjnpo/orqnnsr7npZ7mhInmgqbvvIzpgIHovr7kuIDku73pl67lgJn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IDmgIDlubjnpo/lpoLmhI/vvIzpgIHovr7kuIDku73lhbPmgIDmhL/lkJv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QxLjwvZW0+5Yqq5Yqb55qE5Lq66YO96K+0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6L+Q77yM5LiN5Yqq5Yqb55qE5Lq66YO96K+06Ieq5bex6L+Q5rCU5LiN5aW944CC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a6e546w5LiA5YiH5qKm5oOz55qE5ZSv5LiA55qE44CB55yf5q2j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YWo5LiW55WM77yBPC9wPjxwPjxlbT40Mi48L2VtPua4heaZqO+8jOaIkei9u+i9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mCo+aJh+eql++8jOS7u+mYs+WFiea1geazu+i6q+S4iu+8jOW/g+S4reaalua0i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6ouedgOWvueS9oOeahOelneaEv++8jOaChOaChOmAgeWIsOS9oOeahOi6q+aX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kqemDveaLpeaciee+juWlveaXtuWFieOAgjwvcD48cD48ZW0+N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rqnkurrlj5jogIHnmoTvvIzku47mnaXpg73kuI3mmK/lubTnuqrvvIzog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gIHvvIzmhL/miJHku6zpg73og73miJDkuLrkuIDkuKrnnLzph4zmnIn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nInmnJ/lvoXnmoTkurrvvIzml6nlronvvIzlkITkvY3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aSp77yM5Lii5o6J5pio5aSp55qE5Z6C5aS05Lin5rCU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iH6YeM5peg5LqR77yM6Zyy5Ye656yR6IS477yM5Y675YGa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675YGa5pyA5aW955qE6Ieq5bex77yBPC9wPjxwPjxlbT40NS48L2VtPuS6u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Fhea7oeaEj+Wklu+8jOaEv+mCo+S6m+S4jeWlveeahCZsZHF1bzvmhI/lpJ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Jma5oOK5LiA5Zy677yM6ICM6YKj5Lqb5LiA55u05pyf5b6F55qE576O5aW9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PC9wPjxwPjxlbT40Ni48L2VtPuS4jeeuoeS9oOaYqOWkq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7o+ihqOS4jeS6huS7iuWkqeeahOi+ieeFjO+8jOimgeiusOS9j+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wuOi/nOaZkuS4jeW5suS7iuWkqeeahOiho+ijs++8jOS7pemYs+WFieW/g+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vj+S4gOWkqeOAguaXqeWuie+8jOS9oOWlve+8gTwvcD48cD48ZW0+NDc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nvJXpmLPlhYnmtJLov5vnqpfmo4LjgILmiJHkuIDpqqjnoozniKzotbf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nJ3pmLPvvIzmn5Tmn5TnmoTmmKXpo47mi4LpnaLvvIzpspzoirHnm5vmlL7vvIznlLD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YnlpoLojLXvvIzkuIDniYfnlJ/mnLrnm47nhLbnmoTmma/osa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2T5pyd6Zye6Iie5Yqo552A5aW55p+U5pu855qE57+F6IaA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qKm6L276L275ZSk6YaS77yM5LiA5Lid5riF5paw55qE56m65rCU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6Ziz5YWJ77yM5aSa5aW95ZWK44CC5pep5pm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vj+S4quS6uumDveaYr+S4gOW6p+Wxse+8jOacgOmavui3qOi2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HquW3se+8jOavj+Wkqei/m+atpeS4gOeCueeCue+8jOWwseaYr+WFqOaWs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AuPC9lbT7lj4jmmK/mlrDnmoTkuIDlpKn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Jrnu5nliKvkurrkuIDkuKrlvq7nrJHvvJvnu5noh6rlt7HkuIDkuKr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J/mtLvkuIDku73mhJ/mv4DvvJvnu5nlv4Pmg4XkuIDku73pvJPlirH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xLjwvZW0+5pm65ZWG5Yaz5a6a5L2g55qE5LiL6Zm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az5a6a5L2g55qE5LiK6ZmQ44CC5L2g6K+06K+d6K6p5Lq66IiS5pyN55qE56iL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L2g5omA6IO95oq16L6+55qE6auY5bqm77yM5pep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+8jOW9k+acnemcnuiInuWKqOedgOWlueaflOabvOeahOe/heiG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ipui9u+i9u+WUpOmGku+8jOS4gOS4nea4heaWsOeahOepuuawlO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pue7meaIkeS7rOW/q+S5kOeahOmYs+WFie+8jOWkmuWlveWVi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msqHmnInlr7nplJnvvIzlj6rmnInpgInmi6nlkI7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kI7mgpTvvIzotbDkuIvljrvvvIzlsLHmmK/lr7nnmoTjgIL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sLHlvIDkuobjgILml6nlronvvIE8L3A+PHA+PGVtPjU0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LiA55Sf54m15oyC77yM5LiA5Lu955yf5oOF77yM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NS48L2VtPuWkqeS6ruS6huWQp++8jOmXuemTg+WTj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geS4jeaDheaEv+WcsOi1t+W6iuS6huWQp++8jOaIkeeahOmXruWAmeWPiuaXtui1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jOmrmOWFtOS6huWQp++8jOmCo+WwseeskeeskeWQp++8gT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kuIDlpKnlvIDlp4vvvIzmhL/kvaDog73lkJHml6XokbXkuID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pmLPlhYnlkJHkuIrvvIE8L3A+PHA+PGVtPjU3LjwvZW0+5pu+57uP5Lul5Li6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ya5rWB5b6I5aSa55y85rOq55qE77yb5Y6f5p2l55yf5q2j55qE5Lyk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N5Ye65LiA5ru055y85rOq44CCPC9wPjxwPjxlbT41OC48L2VtPuaEv+S9oOS4jeWG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IsOS4jeWgquS4gOWHu++8jOaEv+S9oOiDveW8uuWkp+WIsOaXoOaHiOWPr+WH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cvOmHjOaAu+acieW4jOacm++8jOaEv+S9oOa0u+aIkOiHquW3seaDs+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XqeWuie+8gTwvcD48cD48ZW0+NTkuPC9lbT7miorlubjnpo/vvIzmuKnppqj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6vkuZDvvIzoiJLnlYXvvIzlvIDmgIDlgZrmiJDlpoLmhI/kuLjvvIznlKj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ppa7mlpnvvIzlkr3ov5vogprph4zvvJvnpZ3kvaDmr4/lpKnlvIDlv4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6zmhI/vvIzlpb3ov5DkvLTkvaDvvIE8L3A+PHA+PGVtPjYwLjwvZW0+5aW96L+Q5rCU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a6e5Yqb6YeM77yM5Lmf6JeP5Zyo5LiN5Li65Lq655+l55qE5Yqq5Yqb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q5byA5b+D55qE5Lq65ZCn77yM5byA5b+D5Yiw5Yir5Lq655yL5Yiw5L2g5Lm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b+D44CC5pep5a6J77yBPC9wPjxwPjxlbT42MS48L2VtPua4heaZqO+8jOaIke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Gkuadpe+8jOWwseaDs+i1t+S9oO+8jOS6juaYr+WvueedgOmVnOWtkOW+r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nOWtkOmAmui/h+mYs+WFieWwhuaIkeeahOeskeWuueaKmOWwhOe7meS6huS9oO+8j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Qq+S6huaIkeaXoOmZkOelneemj+OAguaXqeWui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l7blhYnkuYvmiYvvvIzmmpbkuIDmnZ/oirHlvIDvvJvlgJ/kuIDmlrnmmbTnqbr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LPlhYnjgILkvaDoi6Xoo7notrPkuI3liY3vvIzmnInkurrlgbfnnYDnrJHvvJv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vIDmnZ/nvJrvvIzliY3mlrnmmKXmmpboirHlvIDjgII8L3A+PHA+PGVtPjYz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iO5Lqu55qE5Y+M55y877yM6Zmk5Y67552h5oSP55qE5bmy5omw77yM6IiS5bG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6IS477yM5oul5oqx5b+r5LmQ55qE5LiA5aSp44CC5pep5a6J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pel5aW95b+D5oOF77yM55Sf5rS75bel5L2c6YO96IiS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heaZqO+8jOaIkeaKiuesrOS4gOS4qumXruWAmemAgee7meaCqO+8jOiuq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cieS4quWlveW/g+aDheOAgjwvcD48cD48ZW0+NjUuPC9lbT7liqrlipvlsLH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mLPlhYnmgLvkvJrlnKjmraPliY3mlrnjgILlgZroh6rlt7Hog73lgZrliL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oh6rlt7Hog73ov4fnmoTnlJ/mtLvjgILlpoLmraTvvIzlsLHlpb3jgIL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oDljZXvvIzlsLHmmK/lv6vkuZDkuZ/mmK/lubjnpo/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LiN5a+M5pyJ5LiN6YeN6KaB77yM6YeN6KaB55qE5piv5L2g6KaB55qE5oGw5aW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Lq65LiN5b+F5aSq576O77yM5Y+q6KaB5pyJ5Lq65rex54ix77yM5Lq65LiN5b+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Y+q6KaB6L+H5b6X5rip5pqW44CCPC9wPjxwPjxlbT42Ny48L2VtPuWkqeepuu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UpOmGkuS6huWkp+WcsO+8m+Wkp+WcsOeUqOW+rumjjuWUpOmGkuS6huWwj+iNi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eUqOmcsuePoOWUpOmGkuS6huaXtumXtO+8m+aXtumXtOeUqOmXuemSn+WUpOmGk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XqeWuie+8jOaci+WPi++8gTwvcD48cD48ZW0+NjguPC9lbT7kuIDkuKrkurr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p7lnKjnmoTlubjnpo/vvIzlsLHlv4Xpobvml6LkuI3lpKrogarmmI7vvIzkuZ/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Lkurrku6zmiorov5nnp43ku4vkuo7ogarmmI7lkozlgrvkuYvpl7TnmoTnirbmgI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mmbrmhafjgII8L3A+PHA+PGVtPjY5LjwvZW0+5q+P5Liq5riF5pmo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5qE5pel5Y2H5pel6JC944CC5q+P5aSp55qE5L2g5oiR44CC5Ly06ZqP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+D6L+H552A5q+P5YiG5q+P56eS44CC56WI56W35L2g5byA5b+D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2A5L2g5LiH5LqL6aG66YGC44CCPC9wPjxwPjxlbT43MC48L2VtPuaHkuaDsOaYr+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jOavkuW+l+S9oOS4gOWKqOS4jeaDs+WKqO+8jOS4jeaDs+S4reavkuWkqua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0p+acjeS4i+WLpOW/q+eahOino+iNr+OAguaHkuW6iueahOS9oOi1t+W6iu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mAgeeahOaXqeWuieaUtuWIsOayoe+8nzwvcD48cD48ZW0+NzEuPC9lbT7or7vkuab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i6bpmr7vvIzogIzmmK/lrabkuaDlkozmiJDplb/nmoTov4fnqIvvvIzkvaD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iJDplb/vvIzlnKjnn6Llv5fkuI3muJ3lnLDlj5HlpYvlrabkuaDlkI7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kuLrkvaDmiZPlvIDlubjnpo/nmoTlpKfpl6jjgII8L3A+PHA+PGVtPjc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6aOO6Zuo5Lit6YCD6YG/77yM5LiN5aaC5Zyo6Zu355S15Lit6Iie6LmI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b6X6YCP5rm/77yM5Lmf5piv6aKG55Wl55Sf5ZG955qE5b+r5o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oeacieS7gOS5iOS6i+aYr+i/h+S4jeWOu+eahO+8jOaKiuaP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eahOavj+S4gOWkqe+8geaXqeWuie+8gTwvcD48cD48ZW0+Nz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kuIrmgLvmnInkuIDmnaHpmaTkuobkvaDku6XlpJbliKvkurrml6Dms5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Lml6nlronvvIE8L3A+PHA+PGVtPjc1LjwvZW0+5pep5LiK5aW977yB5LiA5p2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yo6Lqr77yM56Wd5L2g5aSp5aSp6YO95byA5b+D77yM6LSi56We5a625Lit5Y6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Y5oiQ55yf77yM5LuK5aSp5Lit5aSn5aWW77yM5piO5aSp5Y675LiK5Lu7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6LS65YWo6YO95piv55yf5b+D77yBPC9wPjxwPjxlbT43Ni48L2VtPuecn+aMm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GjeeDpuS5n+S4jeS8mui/nO+8jOecn+ivmueahOelneemj++8jOWGjeWk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jOeDpu+8jOaXqeWuieWQieelpeOAgjwvcD48cD48ZW0+NzcuPC9lbT7mnIvlj4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prvkuI3lvIDlvbzmraTnmoTnnJ/or5rvvJvnqbrpl7TnmoTnvo7kuL3nprvkuI3lvI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K/mjIHvvIzmhJ/osKLkvaDlnKjmiJHnmoTlsI/lsYvnmoTmr4/kuIDmrKHotrP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nIvlj4vlvIDlv4Plv6vkuZDvvIE8L3A+PHA+PGVtPjc4LjwvZW0+5oS/55Sc6Jy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aSp5Lit55qE5q+P5LiA5pe277yM5oS/5bmz5a6J5ZCM5L2g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t55qE5q+P5LiA5YiG77yM5oS/5b+r5LmQ6Zmq5L2g5bqm6L+H5LiA5YiG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44CC5pep5a6J77yBPC9wPjxwPjxlbT43OS48L2VtPuaXqeaZqOaUtuWI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CZtZGFzaDvlpKnvvIzmmKXlpKnmlLbliLDnpZ3npo/kvJrlv6vkuZAmbWRhc2g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5Zyo5Y+I5piv5pep5LiK5Y+I5piv5pil5aSp77yM5oiR5oqK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2g5q+PJm1kYXNoO+enkuOAgjwvcD48cD48ZW0+ODAuPC9lbT7lvID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mmK/lpKnnlJ/lsLHmnInmjIHnu63kuI3mlq3nmoTpuKHooY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ojrflvpfkuobku47nl5voi6bkuK3nu5noh6rlt7HlhYXnlLXnmoTog73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gxLjwvZW0+5pep5LiK5aW977yM5bim552A5ZCJ56W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oS/5L2g77ya5aW96L+Q55u46ZqP77yM55Sf5rS7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Yn+WFieWcqOmXqu+8jOaXpeWOhuWcqOe/u++8jOiZveS4jeW4uOin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+neeEtu+8jOW4puS4iuelneemj++8jOaNjuWOu+elneaEv++8jOWwvemHj+Wuh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aEn+afk++8jOi/nOemu+eXheavku+8jOW5s+W5s+WuieWui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nVrOW5hZTVh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1azluYWU1YX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6AA738345A69CC4DA882FAA9579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