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6670E068F374AEC6F42EB894467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6670E068F374AEC6F42EB894467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pyA6L+R5b6I5r2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ueaYr+W3puaSh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g+mlremDveWPr+S7peaJi+eJteaJi++8gTwvcD48cD48ZW0+Mi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e7meaIkeS4gOS4quacuuS8mu+8jOeFp+mhvuS9oO+8jOWRteaKpOS9o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WSjOS9oOS4gOi1t+aFouaFouWPmOiAge+8gTwvcD48cD48ZW0+My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5i+WQju+8jOaIkeaJjeWPkeeOsOiHquaIkeiDveWkn+i/meagt+aDheaE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C48L2VtPuWQrOaIkeeahOWwseaYr++8jOmXrumCo+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+8n+aIkeWcqOS9oOi6q+i+ue+8jOS9oOS4jeS8mui1sOmUm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ivmuW5tuS4jeaEj+WRs+edgOimgeaMh+i0o+WIq+S6uu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Rs+edgOS4gOWumuS4jeaBree7tOWIq+S6uueahOe8uueCu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Wkqui/nO+8jOaIkeS7rOmDveaJv+ivuuS4jei1t+OAguaXtuWFie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5suW5tOWQju+8jOWPmOS6hueahOaBkOaAleS4jeWPquaYr+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Bi+eIseWPr+S7peS4jeiwiO+8jOmSse+8jOS4jei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PoeS4jeWIsOS9oOeahOaJi++8jOS9huaEn+inieWIs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Ds+ingeS9oO+8jOWNtOaYr+e7j+W4uOWcqOaipuS4re+8jOaDs+ivtO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cqOW/g+mHjO+8geatpOaXtuatpOWIu++8jOecn+eahO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r+S4quS/l+S6uu+8jOacm+WxseS+v+aYr+Wxse+8jOacm+a1t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1t++8jOacm+S9oOWNtOaMquS4jeW8gOecvOOAgjwvcD48cD48ZW0+MT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jrvov73vvIzliIbmiYvkuoblsLHmjL3lm57vvIzlkLXmnrbkuoblsLHlkoz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I3pnIDopoHpnaLlrZDjgII8L3A+PHA+PGVtPjExLjwvZW0+57ud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d5aSn5aSa5pWw5pe25YCZ77yM6YO95Y+q6IO96Z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iSmeiUveaIkeS7rOeahOS4jeaYr+WBh+ixoe+8jOiAjOaYr+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uPC9lbT7pmaTkuobogIHmnb/lpJbvvIzmsqHmnInkurr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kozlhazlj7jlkIznlJ/lhbHmrbvvvIzlj6rmnInnhafpob7lpb3oh6rlt7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hafpob7lpb3lrrbkurrvvIzmiY3og73nnJ/mraPnmoTlr7nkuJbnlY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Ivlpb3oh6rlt7HnmoTogYzlnLrliKnnm4rvvIzov5nmmK/mr4/kuKrkurr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KflpYnnjK7jgII8L3A+PHA+PGVtPjE0LjwvZW0+5LiN5byA5b+D5piv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s6ICB5YmC77yM5L2g6KaB5YGa5LiA5Liq54ix56yR55qE5bCP5LuZ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acieaXtuWAmeS5n+iuuOWwseaYr+i/meagt++8jOaYjuaYj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S4jeaEv+aEj+S8pOWus+eahOS6uu+8jOWNtOWBj+WBj+S8muS8pO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ZPkvaDkvKTlv4Ppmr7ov4fml7bvvIzmiJHmhL/mhI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/ku6Xkvp3pnaDnmoTkurrjgII8L3A+PHA+PGVtPjE3LjwvZW0+5Li65LqG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uj77yM5Zyo5LiR5Lmf6KaB6LCI5oGL54ix77yM6LCI5Yiw5YWo5LiW55W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S9oOaYr+aXoOWPr+WPluS7o++8jOayoeacieS6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keeahOS4gOaooeS4gOagt+OAgjwvcD48cD48ZW0+MTkuPC9lbT7kvaDmgLvor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po47lvojlpKfvvIzlraTni6znmoTkurrmmZrlm57lrrbjgILmiJHkuI3kvJ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tarmvKvmg4Xor53vvIzlj6rmg7PluKbkvaDlm57lrr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8552A5L2g5b6A5YmN6LWw55qE77yM5LiN5piv5YmN5pa55qKm5oOz55qE5b6u5by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ICM5piv6Lqr5ZCO546w5a6e55qE5LiH5LiI5rex5riK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aXtuWAmeaDs+ijuOWllO+8jOWGrOWkqeeahOaXtuWAmeepv+Wkmu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mDveWDj+aYr+WcqOijuOWllOOAgjwvcD48cD48ZW0+MjIuPC9lbT7kuIDniYfmoJH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r7nmoLnnmoTmg4XmhI/vvIzkuIDmnLXkupHpo5joiJ7nnYDlr7nlpKnnqb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vvIzkuIDkuKrkv6Hmga/mtZPnvKnnnYDmiYDmnInnmoTnpZ3mhL/vvIzkuIDlj6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ljYPoqIDkuIfor63vvIzkuIDpopflv4Pku6PooajnnYDmiJHlr7nkvaDnmoT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kvaDnmoTnlJ/nlJ/kuJbkuJbjgII8L3A+PHA+PGVtPjIzLjwvZW0+6Zmk5LqG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mg7PkuI3lh7rog73kvb/miJHnu6fnu63mtLvokZfnmoTnkIb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5pyJ5aSa54m55Yir5ZGi77yM5LiH5Y2D5Lq65Lit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6L+R6KeG5Lmf6IO95LiA55y85pyb5Yiw5L2g44CCPC9wPjxwPjxlbT4y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9j+WcqOaIkeW/g+mHjO+8jOaJgOS7peWIsOWk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vZPkvaDkuI3og73miJDlsLHkvJ/kuJrvvIzor7fkvaDmiormj6HkvY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lubjnpo/vvJvlvZPkvaDkuI3og73orqnoh6rlt7HovonnhYzngb/ng4L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gZLkuYXnmoTlvq7nrJHjgII8L3A+PHA+PGVtPjI3LjwvZW0+5LiN6IO95oy955W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2i5piv5pe25YWJ77yM5bKB5pyI77yM6L+Y5pyJ5Y+L5oOF77yM54ix5oOF77y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5qE77yM5LiN5LuF5piv6K+a5a6e77yM5q2j55u077yM6L+Y5pyJ5ZCR5b6A77yM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44CCPC9wPjxwPjxlbT4yOC48L2VtPuWcqOS4gOW5tOeahOavj+S4quaXpeWtk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vj+S4quWwj+aXtu+8jOWcqOS4gOWwj+aXtueahOavj+S4gOWIhumSn++8jOWcq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vj+S4gOenku+8jOaIkemDveWcqOaDs+S9oO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gYvniLHvvIzopoHkuYjvvIzkuI3lvIDlp4vvvIzopoHkuYjvvIz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poHkuYjvvIzliKvliqjlv4PvvIzopoHkuYjvvIzmi7/lkb3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4ix5piv5LiA56eN5LmJ5Yqh77yM5pyJ5L2g5omN5rex5rex6aK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4ix5piv5LiA56eN5bm456aP77yM5pyJ5L2g5omN5YyG5YyG5oeC5b6X5Yiw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yf55u877yM5q+P5YiG5q+P56eS5Li65L2g562J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eIseeahOWkquWkmu+8jOaJgOS7peiuqeS9oOaEn+inieWkq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nKjkurrnlJ/nmoTpgZPot6/kuIrvvIzosIHpg73kvJr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kozmjKvmipjvvIzlsLHnnIvkvaDog73kuI3og73miJjog5zlroPjgILmiJjog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oi7Hpm4TvvIzlsLHmmK/nlJ/mtLvnmoTlvLrogI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Yaz5a6a5pS+5byD5YmN5YaN5Yqq5Yqb5LiA5LiL5LiL77yM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Ye6546w55qE5pe25YCZ44CCPC9wPjxwPjxlbT4zNC48L2VtPuS4jeimg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+8jOWPquimgeS9oOS4gOS4lueahOmZquS8t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sqXmr5Tmt7HlpJznmoTphZLlpb3llp3vvIzpqpfkvaDnmoTkurrmr5T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Jror7TvvIzmiYDku6XkuI3opoHnlKjogLPmnLXmgYvniLHvvIznnJ/mra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hajmmK/nu4boioLjgII8L3A+PHA+PGVtPjM2LjwvZW0+5Lq655qE5b+D5b+1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pWw55qE5oG26a2U5piv5byA5aeL6IiU54mZ5b6u56y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mguaenOS4jeiDveeJteedgOS9oOeahOaJi++8jOS4juS9oOebuOWui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ugeaEv+mAieaLqeS4gOS6uuWtpOiAgeOAguayoeacieS9oOeahOS4lueV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WujOaVtOOAgjwvcD48cD48ZW0+MzguPC9lbT7ooqvmiJHlrqDlnY/nmoTkur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qPlvKDot4vmiYjvvIzpgYfkuovkuobmnaXmiJHouqvlkI7vvIzpo47lpKfpm6jlpK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LrkvaDmjKHjgII8L3A+PHA+PGVtPjM5LjwvZW0+55Sf5rS75Y+q5pyJ5Lik56e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e65Y+R77yM5YGa6Ieq5bex55qE5Li76KeS77yM5YGc55W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6YWN6KeS44CCPC9wPjxwPjxlbT40MC48L2VtPuebtOiniei/meS4q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aMuuWHhueahO+8jOS9oOiDveWvn+inieWIsOeahOaJgOacieaAoOaFou+8jO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aEn+WPl+WIsOeahOaJgOacieS4jeWGjeWWnOasou+8jOS4jeWGjeWFs+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boOS4uuaVj+aEn++8jOiAjOaYr+WIh+WIh+WunuWunueahO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nrqHmmK/mmbTlpKnjgIHpmLTlpKnjgIHpm6jlpKnvvIz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IDlpKnvvIzlsLHmmK/mmbTmnJfnmoTkuIDlpKnvvJvkuI3nrqHmmK/mmK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jgIHmmI7lpKnvvIzog73lkozkvaDlnKjkuIDotbfnmoTkuIDlpKn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jgII8L3A+PHA+PGVtPjQyLjwvZW0+5Y2z5L2/5rKh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Lmf6KaB5LyY6ZuF55qE6LCi5bmV77yM5oSf6LCi6Ieq5bex55qE6K6k55yf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0My48L2VtPuacieaXtuWAmeaKveeDn+WPquaYr+aXoOiB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nOasouS4iuS6huS4gOS4quS6uuS5n+WPr+iDveaYr+WkquaXoOi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rrlv4PvvIzkuIDoiKzkuI3kvJrmrbvlnKjlpKfkuovkuI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IDmrKHkuIDmrKHnmoTlsI/lpLHmnJvvvIzmiJDkuoboh7Tlkb3kvK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5qE55+u5piv57uI55Sf55qE77yM5oiR55qE6IOW5Y20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4CCPC9wPjxwPjxlbT40Ni48L2VtPuS4jeeuoemjjumbqOWGjeS4jeWGjead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S8tOedgOS9oOebtOWIsOawuOi/nOOAguaXoOmcgOiogOivge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aXqeW3sue7meS6huS9oOOAguS7iueUn+S7iuS4luWPquaDs+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cuPC9lbT7niLHmg4XlsLHmmK/ov5nmoLfvvIzlpbn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Xml7bkvZXlnLDpg73mg6blv7XnnYDlr7nmlrnvvIzlpoLmnpzmg6blv7Xmt6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lpLHkuobvvIzniLHmg4XkuZ/lsLHnu5PmnZ/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6aOO6Zuo77yM6ZW/5LiN5oiQ5aSn5qCR77yM5LiN5Y+X55m+54K8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CPC9wPjxwPjxlbT40OS48L2VtPuaXtumXtOS4jeWcqOS6juS9oOaL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cqOS6juS9oOaAjuagt+S9v+eUqOOAgjwvcD48cD48ZW0+NTAuPC9lbT7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opoHlrojkvY/mgIHluqbvvIzlgLzlvpfnmoTmiJHkuIDlrprnnJ/lv4Pnm7jlvo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kuI3lgLzlvpfnmoTkuIDnrJHogIzov4fkuI3lho3lpJr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W955qE5Lmg5oOv5piv5LiA56yU6LSi5a+M77yM5LiA5pem5L2g5oul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Y+X55uK57uI55Sf44CC5YW75oiQ56uL5Y2z6KGM5Yqo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bCG5Y+Y5b6X5pu05pyJ5oSP5LmJ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S4gOasoeaXhemAlO+8jOS4jeWcqOS5juebrueahOWcsO+8jOWcqOS5ju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mAlOeahOmjjuaZr++8jOS7peWPiueci+mjjuaZr+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KjpmYznlJ/kurrpnaLliY3vvIzmiJHku6zmnInmqKHmnInmoLfvvIz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uqvovrnvvIzmiJHku6zmsqHnmq7msqHohLjvvIzlj6rmnInlnKjpnaLlr7n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og73nnJ/nmoTovbvmnb7liLDmsqHlv4PmsqHogrrjgIL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r6vkuI3nlKjmjqnppbDoh6rlt7HnmoTkurrvvIzlv4XmmK/kvaDnmoTnnJ/niLHlkoz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0LjwvZW0+5b2q5oKN55qE5Lq655Sf77yM5LiN6ZyA6KaB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oyJ5pe25Yiw6L6+55uu55qE5Zyw77yM5b6I5bCR5pyJ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iv5aWU6amw6L+Y5piv5ouW5ouJ5py644CCPC9wPjxwPjxlbT41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7peS4uuWkqeimgeWhjOS4i+adpeS6hu+8jOWFtuWunuaYr+iHquW3seer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uS4gOebtOi1sO+8jOaJjeiDveWIsOi+vui/nOaWue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mmK/miJHmnIDlm7Dpmr7ml7bnmoTpgqPkvY3msLjov5zmlK/mjIH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6L+H5Y6755qE5pe26Ze05Lya5rC46L+c5rWB5YWl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rSe77yM5rC45LiN5YaN5Zue5p2l77yM5omA5Lul6KaB54+N5oOc5b2T5Li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PC9wPjxwPjxlbT41OC48L2VtPuaXpeWtkOeUnOeUnOeahO+8jOWDj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OaqrOawtO+8jOWDj+WGrOaXpeeahOWkqumYs++8jOWDj+aipumHjOeahOWkp+a1t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soemBh+ingeS9oOOAgjwvcD48cD48ZW0+NTkuPC9lbT7lhYjmmK/kuaDmg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kuaDmg6/niLHkvaDvvIzmnIDnu4jkuaDmg6/msq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A55Sf5pyJ5L2g5piv5oiR5YmN5LiW55qE5b+D5oS/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a2Q5YGV6ICB5piv5oiR5LuK55Sf5LiN5Y+Y55qE6KqT6K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tOS6juS9oOS9j+aIkeW/g+S4reWHoOW5tO+8jOS4jeS6pOaIv+enn++8jOmJ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ipumHjOmZquS9oOW6pu+8jOedoeecoOS4jei2s++8jOS6sueIseeahO+8jOS9o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tlOW6lOWBmuaIkeWls+aci+WPi+WQp++8gTwvcD48cD48ZW0+NjIuPC9lbT7nn6X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h4/vvIzkvYbmiJDlsLHmnInlhYnms73jgILmnInkurrmhJ/op4nliLD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kvYbmm7TlpJrnmoTkurrlj6rnnIvliLDmiJDlsLHnmoTlhYnms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iR5oqK5omA5pyJ55qE6K6w5b+G5Liy6IGU5oiQ5LiA6YOo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oKy5Ymn5bCx55Sf5Lqn5LqG44CCPC9wPjxwPjxlbT42NC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En+inieeDreaDhea1qua8q+e7n+e7n+aLv+aOieS5i+WQju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jeaDnOWvueaWueOAgjwvcD48cD48ZW0+NjUuPC9lbT7kuIDkuKrkurrvvIzlhbblrp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lr4Llr57vvIzmg7PkuIDkuKrkurrml7bmiY3kvJrmhJ/op4nliL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r4Llr57jgILniLHmg4XlkoznkIbmmbrkuYvpl7TmgLvmsLjov5zlrZjlnKjnnY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L7otornmoTot53nprvjgII8L3A+PHA+PGVtPjY2LjwvZW0+552B5byA55y877yM57y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b5b+r6LW35bqK77yM5Ly45oeS6IWw77yb56yR5LiA56yR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44CC5pep5a6J77yM56Wd5L2g5LuK5aSp5aW95b+D5oOF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5Sc576O77yBPC9wPjxwPjxlbT42Ny48L2VtPuS4lueVjOW5t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h+i/ue+8jOS9oOiLpeS4jeWKquWKm+OAguS9oOi/mei+iOWtkOS8sOiuoe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Wlh+i/ueOAgjwvcD48cD48ZW0+NjguPC9lbT7miJHnmoTkuJbnlYzph4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vaLljZXlvbHlj6rvvIzov5jmmK/lr7nlvbHmiJDlj4zvvIzlv6vkuZD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2m5Lmg5bCx5a2m5Lmg5ZGX77yM5Li65LuA5LmI6KaB6ICD6K+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q65LiO5Lq65LmL6Ze05LiA54K55L+h5Lu76YO95rKh5pyJ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eEtuaIkeS4jeS8muWBmumlre+8jOS9huaYr+aIkeeCueW+l+S4gOaJi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WRgO+8gTwvcD48cD48ZW0+NzEuPC9lbT7nlKjmiJHnmoTmg4XvvIzmlLbojrf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g4Xmt7HmhI/plb/otbDkuIDnqIvvvJvnlKjmiJHnmoTniLHvvIzmu4vmtq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J/lv4Plrp7mhI/ov4fkuIDnlJ/jgII8L3A+PHA+PGVtPjcyLjwvZW0+5pyJ5Lq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aaC5p6c5L2g5LiN56uZ5Zyo6auY5aSE77yM5L2g5rC46L+c5L2T5Lya5LiN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77yb5pyJ5Lqb6Lev77yM5aaC5p6c5L2g5LiN5Y676LWw6LWw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6D5piv5aSa5LmI55qE576O5Li944CCPC9wPjxwPjxlbT43M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WnOWJp+aUtuWwvu+8jOi/h+eoi+S9oOiuqeaIkeaAjuS5iOWTremDv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osKLosKLogIHlhazlr7nmiJHnmoTnlrzmg5zlkozniLHmiqT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nu4jnlJ/mmK/miJHkuIDnlJ/nmoTnpYjmhL/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Y5YGa5pyL5Y+L77yM5LiN5pWi5YGa5oGL5Lq677yM6L+Z5omN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c55qE6Led56a744CCPC9wPjxwPjxlbT43Ni48L2VtPuS5n+iuuOaYr+e8mO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Yr+aAqO+8jOaXoOaJgOiwk+aYr+e8mOaYr+aAqO+8jOS7iueUn+ebuOmAouW3s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aDnOaLpeacieOAgjwvcD48cD48ZW0+NzcuPC9lbT7kuIDnm7Tlr7nlj5HlnovkuI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kurrvvIzmnInkuIDkuKrlhbHlkIzngrnvvIzkuI3ogq/mib/orqTov5nmmK/oh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c4LjwvZW0+55Sf5rS75a6D5omT5Ye75L2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K6k5riF6Ieq5bex77yM6ICM5LiN5piv6K6k5ZG9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eIseS4gOS4quS6uu+8jOWFiOimgeS9v+iHquW3seeOsOWcqOaIluWwhu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ahOWAvOW+l+S7lueIse+8jOiHs+S6juS7lueIseS4jeeIse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S6i++8jOS9oOWPr+S7peWmguatpOW4jOacm++8jOS9huS4jeW/heWLieW8u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OAgjwvcD48cD48ZW0+ODAuPC9lbT7lpoLmnpzkvaDkuI3lh7rljrvotbDotbD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kuLrnnLzliY3nmoTlsLHmmK/lhajkuJbnlYz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L2g77yM6L+Y5oOz5pG45L2g77yM5aaC5p6c5L2g5LiN5pyN77yM5Y+v5Lul5Lq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44CCPC9wPjxwPjxlbT44Mi48L2VtPuS6uueUn+acgOWkp+eahOeXm+iLpu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aAneS5i+iLpu+8jOiAgeWFrO+8jOS6sueIseeahO+8jOS9oOWcqOWTqumHjO+8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eW/q+WbnuadpeWQp++8jOaIkeacgOeIseeahOS6uu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HkyZ25pOHBw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5MmduaThwc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6670E068F374AEC6F42EB894467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