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92D4599A5D63D3E555916CCA49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92D4599A5D63D3E555916CCA49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+L55Sf55e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Wphu+8jOS9oOaYjuS4jeaYjueZ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qOibi+acieWkmuaLheW/g++8jOS9huaYr+S9oOeahOesqOibi+mZpOS6huaLheW/g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iDveS4uuaIkeeahOWuneWBmu+8gTwvcD48cD48ZW0+Mi48L2VtPuW4jOac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Wlvei1t+adpe+8jOaIkei/mOaYr+WWnOasoueci+S9oOeske+8jOWWnOasouS9oOm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rOS9oOivtOivneOAgjwvcD48cD48ZW0+My48L2VtPuS6sueIseeahOiAgeWph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4jeiDveWcqOWluei6q+i+uemZquWlue+8jOmdnuW4uOWGheeWmu+8jOW4jOac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DveW/q+eCueWlvei1t+adpe+8jOa2iOmZpOi6q+S9k+S4iueahOS4gOWIh+S4je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n+eXheeahOa7i+WRs+W+iOmavuWPl++8jOWNg+S4h+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gTwvcD48cD48ZW0+NS48L2VtPuiLpeW/g+aEv+mcgOimgeaUr+S7m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7o+S7t+aJjeiDveWunueOsO+8jOaIkeaEv+aJv+WPl+aJgOacieeahOeXm+iL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to+iKguabtOabv++8jOaEv+S9oOW/g+aDhee+juS4v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/kOOAgjwvcD48cD48ZW0+Ny48L2VtPuaEv+S9oOeahOW/q+S5kOWmguacn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aJgOS4jeiHs++8gTwvcD48cD48ZW0+OC48L2VtPuiAgeWphuaYr+S4q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peW6t++8jOivt+S9oOaXtuWIu+e0p+i3n+WlueOAgjwvcD48cD48ZW0+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6sueIseeahOW/q+eCueWlvei1t+adpe+8jOaIkeWwseS4jeaLheW/g+S6h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i/memil+W/g+aVtOWkqemDveWcqOeWvOmDveWcqOeXm++8jOW/q+W/q+Wlvei1t+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uPC9lbT7mhL/kvaDotY/lv4Pmgqbnm67vvIzlv4Pmg4X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mr5TjgII8L3A+PHA+PGVtPjExLjwvZW0+56Wd56aP5L2g5Ye65YWl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LiA55Sf5bmz5bmz5a6J5a6J44CCPC9wPjxwPjxlbT4xMi48L2VtPuS4u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tue+juWlveWkluWll++8jOaEv+S9oOW5uOemj+awuOi/n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lubjnpo/vvIzlsLHmmK/kvaDog73lv6vngrnlurf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CB5amG54m15oyC5L2g55+l6YGT77yM5pep5pel5bq35aSN5LqG5b+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n+WRveWcqOS6jui/kOWKqO+8jOWkqeWkqemUu+eCv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+W7tuW5tO+8gTwvcD48cD48ZW0+MTYuPC9lbT7npZ3mgqjml6nml6Xnl4rmhI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3ml6nlm57lrrbjgII8L3A+PHA+PGVtPjE3LjwvZW0+5oS/5bm456aP5b+r5LmQ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Gc6am75Zyo5L2g6Lqr5peB44CCPC9wPjxwPjxlbT4xOC48L2VtPuimgeaIkeWOu+mZ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Ql++8n+e7meS9oOWBmueCueWlveWQg+eahOOAgjwvcD48cD48ZW0+MTk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urflpI3vvIzlpKnlpKnmnInkuKrlpb3lv4Pmg4X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a+M5piv6ZO277yM5YGl5bq35piv6YeR77yBPC9wPjxwPjxlbT4y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kn+WwveW/q+aBouWkje+8jOaXqeaXpemHjeWbnui1m+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LrkvaDnpYjnpbfnpZ3npo/vvIzkv53kvZHkvaDlubPlubPlronlro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ov5zvvIE8L3A+PHA+PGVtPjIzLjwvZW0+5aaC5p6c6L+Z5Liq5LiW55WM5a2Y5Zy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77yM5oiR5oOz55So5LiA6aKX5pyA6JmU6K+a55qE5b+D77yM5ZCR5oKo6K64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oS/5pyb77yM6K6p5oiR5Lqy54ix55qE6ICB5amG5b+r54K55aW96LW3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xguaxguS9oO+8jOW/q+eCueWlv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4rml7bku4rml6XmnIjlsI/pmr7vvIzmmI7lpKnlsLHkvJrmnI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2LjwvZW0+5LiA5bm05YW755Sf5Zyo5LqO5pil77yM5oS/5oKo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a+/5pif44CCPC9wPjxwPjxlbT4yNy48L2VtPuaEv+S9oOeUn+WRveWcs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BpeW6t+OAgeW/q+S5kOOAgeWmgumynOiKseiIrOeBv+eDg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og73ml6nml6XlurflpI3vvIznu6fnu63nu5nmiJH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iM5pyb5oKo5q+P5aSp6YO95byA5byA5b+D5b+D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MC48L2VtPumAgeS9oOS4gOajteWQieelpeagke+8jOS4u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pOeBvumavueXheeXm+OAgjwvcD48cD48ZW0+MzEuPC9lbT7mjInml7blkIPoja/lk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iZPlsYHlsYHjgII8L3A+PHA+PGVtPjMyLjwvZW0+5LiK5bid5L+d5L2R6ICB5am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6LW35p2l77yB54ix5L2g77yBPC9wPjxwPjxlbT4zMy48L2VtPueXheamu+e8oOe7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mVv++8jOaIkemAgeefreS/oeino+W/p+eDpuOAgjwvcD48cD48ZW0+MzQuPC9lbT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lv4Pmg4XmnJfvvIzlsoHlsoHlubTlubTkuqvlgaXlurf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L2g5YWI5b+N5b+N5Y+j77yM5aW95ZCD55qE5oiR6YO95Luj5L2g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Ni48L2VtPueliOaEv+S9oOW5s+W5s+WuieWuie+8jO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5uOemj+e+jua7oeOAgjwvcD48cD48ZW0+MzcuPC9lbT7mhL/kvaD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XlurflpI3vvIzlvIDlv4Pml6DpmZDvvIE8L3A+PHA+PGVtPjM4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KB5bKB5bmz5bmz5a6J5a6J77yM5aSp5aSp5byA5b+D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elneemj+S8tOS9oOi4j+mbquiAjOihjO+8jOWFseWQjOa4o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L/kvaDnsr7npZ7lpb3vvIzlvIDlv4Ppobrlv4Pmm7ToiJL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Wd5L2g57uZ5Yqb5aW955Sf5rS777yM5bmz5a6J5Y+I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sueIseeahOS9oOaEn+WGkuaIkeeahOW/g+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quW/g+eahOeXm+WViu+8jOaJgOS7peS9oOimgeW/q+eCueWlve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uIzmnJvlpbnlv6vngrnlpb3otbfmnaXvvIzogIHnmb3kvaDopoHliqDmsrn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kvJrlpb3nmoTvvIE8L3A+PHA+PGVtPjQ0LjwvZW0+5biM5pyb6ICB5am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6LW35p2l77yM6ICB5YWs55qE6LSf572q5oSf5omN5Lya6L2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aLpeacieWBpeW6t++8jOW/q+S5kO+8jOW5uOemj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LniLHnmoTogIHlqYbvvIzkvaDopoHlv6vngrnlpb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ov5jopoHnlrzkvaDnmoTlkaLvvIznn6XpgZPlkJfvvJ8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5b+r5LmQ5bi45Ly05L2g77yM5aW96L+Q5ZKM5L2g5LiN5YiG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4jOacm+WSseW/q+eCueWlvei1t+adpe+8jOWdmuW8uueCu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oOayueWTpuOAgjwvcD48cD48ZW0+NDkuPC9lbT7lv4Pph4zlvojpmr7ov4flvoj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HluIzmnJvkvaDlv6vngrnlpb3otbfmnaXvvIHkurLniLHnmoTvvIzogIHlqY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5yL6YKj5LmI5aSa5oqX55mM5piO5pif77yM5L2g57ud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eu77yBPC9wPjxwPjxlbT41MS48L2VtPuiAgeWphuS7iuWkqeWPkeeDp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LheW/g++8jOWlueW/q+eCueWlvei1t+adpe+8jOimgeaIkeWBmuS7gOS5iOm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NTIuPC9lbT7kuYzkupHmlaPlsL3njrDoibPpmLPvvIzpl7v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llpzoi6Xni4LjgII8L3A+PHA+PGVtPjUzLjwvZW0+5Yqg5rK55ZOm77yM5b+r54K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2g5aW95aW955qE77yM5oiR5Lus5omN6IO95aW95aW9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AgeWphu+8jOaIkeS8muawuOi/nOWcqOS9oOi6q+i+ueWlveWlve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awuOi/nOeIseS9oO+8jOetieS9oOWbnuadp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6nml6XlurflpI3vvIHlsI/mhJ/lhpLkuI3opoHntKflkKfvvJ8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iN5Yiw5oiR5L+p5piv6YKj5LmI5pyJ6buY5aWR77yM6L+e55Sf55eF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qG44CCPC9wPjxwPjxlbT41Ny48L2VtPuWkqeWkqemUu+eCvOWlvei6q+S9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bhOWBpeaXoOeXheeWvuOAgjwvcD48cD48ZW0+NTguPC9lbT7nl4XlnKjkva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nKjmiJHouqvvvIzmhL/ml6nml6XlurflpI3jgII8L3A+PHA+PGVtPjU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SJ5b+r55qE5b+D5oOF77yM5bm456aP5a6J5bq3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liOebvO+8jOWwseaYr+S9oOiDveawuOi/nO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KnmsJTovazlhrfopoHliqDooaPvvIzlgaXlurfouqvkvZPlsZ7kuo7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S/5L2g5pep5pel5bq35aSN77yM5oiR5Lus5LiA6LW3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PC9wPjxwPjxlbT42My48L2VtPuW4jOacm+W/q+eCueWlvei1t+adpe+8jOWIq+WG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S4jeeEtuaIkeWwseW/g+eWvOS6huOAgjwvcD48cD48ZW0+NjQuPC9lbT7lvo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og73pmarlnKjkvaDouqvovrnvvIzmiJHnn6XpgZPnjrDlnKjor7TnmoTmr5T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Y1LjwvZW0+5L+d5oyB5b+r5LmQ5b+D5oOF54i977yM5rWT5rW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a6J5bq344CCPC9wPjxwPjxlbT42Ni48L2VtPuaCqOi/meS5iOS4jeWwj+W/g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m+WcqOaIkeeahOW/g+mHjOWViu+8jOS9oOaYr+S4uuS6huaIkeaJjeW8hOS8p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ogIHlqYbmmK/kuKrnvo7kurrvvIznl4Xnl5v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ngrnov5znprvlpbnjgII8L3A+PHA+PGVtPjY4LjwvZW0+5L+d6YeN6Lqr5L2T5aS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Gl5YGl5bq35bq35omN5byA5b+D77yBPC9wPjxwPjxlbT42O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eCueWlvei1t+adpe+8geWRnOWRnO+8geeci+ingeS9oOi/meagt+aIkeW/g+eXm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AuPC9lbT7nlJ/nl4XkuI3nlKjmgJXvvIznlKjlv4PlkbXmi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gaXlurfjgII8L3A+PHA+PGVtPjcxLjwvZW0+5b+r5oqK6Ieq5bex5YW75aW9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W05aSp5L2g5bCx5Y+q6IO96Lq65bqK5LiK5rKh5b6X546p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/q+eCueWlvei1t+adpeW5uu+8jOimgeW8gOW8gOW/g+W/g++8jOaRh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h+eahOWYm+OAgjwvcD48cD48ZW0+NzMuPC9lbT7lj6rmsYLkuIrlpKnnnLfmgY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nlr7nl4XnprvjgII8L3A+PHA+PGVtPjc0LjwvZW0+5Li65L2g5rOh5p2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Ot6Iy277yM5oS/5L2g56aP5a+/57u157u144CCPC9wPjxwPjxlbT43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5s+Wuie+8jOW/q+S5kOW5uOemj++8jOWQieelp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uIzmnJvkvaDlv6vngrnlpb3otbfmnaXvvIzmiJHku6zov5jmnIn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kuYjmoLflj6rmg7PkvaDlpb3jgII8L3A+PHA+PGVtPjc3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Zyo6L+Z5LmI5pyJ54ix55qE5pel5a2Q5oSf5YaS5LqG44CC55yL552A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CB5YWs5aW95b+D55a877yM5oS/5L2g5b+r54K55aW96LW3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eskeeahOWls+WtqeWtkO+8jOi/kOawlOS4jeS8muWkquW3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hL/kvaDlpb3ov5DkuI3mlq3vvIzlgaXlurflubjnpo/mmK/pppbpg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S/5L2g5rKQ5rW05Zyo5pil6aOO5Lit77yM6Ieq5Zyo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kqeawlOWHieS6hu+8jOazqOaEj+WKoOiho+ac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n+WGku+8gTwvcD48cD48ZW0+ODIuPC9lbT7mhL/lubjnpo/miorkvaDlkbX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hbHkvaDotbfoiJ7vvIE8L3A+PHA+PGVtPjgzLjwvZW0+5aW95aW95LyR5oGv5Yi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6Wd5L2g5pep5pel5bq35aSN44CCPC9wPjxwPjxlbT44NC48L2VtPu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a4heeIve+8jOi6q+S9k+WBpe+8jOW8gOW/g+S8tO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gaXlurfvvIzkuIfkuovlpoLmhI/vvIzlv4Pmg4X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Lqr5by65Yqb5aOu5peg55a+55eF77yM5YGl5bq35bm456aP5LiA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ciOW+iOWchu+8jOiKseW+iOmmme+8jO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tOWBpeW6t+OAgjwvcD48cD48ZW0+ODguPC9lbT7mhL/kvaDouqvkvZPlpb3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4Pmg4Xlpb3jgII8L3A+PHA+PGVtPjg5LjwvZW0+6YCB5L2g5Lqy5ZKM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rS755Sc576O6Iqs6Iqz44CCPC9wPjxwPjxlbT45M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eCueWlvei1t+adpe+8jOaIkeeahOacgOeIse+8jOeci+WIsOS9oOmav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npZ3kvaDml6nml6XlvpflurflgaXvvIzpgJfkvaDlvIDlv4PpnLL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kyLjwvZW0+5oS/5oKo5YGl5bq36ZW/5a+/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5My48L2VtPuS6uuaXoOazsOeEtuS5i+S5oOaD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BpeW6t+S5i+i6q+S9k+OAgjwvcD48cD48ZW0+OTQuPC9lbT7ogIHlqYbvvIzkva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b3otbfmnaXlkYDvvIzmiJHkuI3opoHkvaDov5nkuYjpmr7lj5f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ljc2JiamJwaG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Y3NiYmpicGh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92D4599A5D63D3E555916CCA49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