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4FDE0917D3610D4ED74B3EDC6C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FDE0917D3610D4ED74B3EDC6C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P5pel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vOWwveWFqOWKm++8jOmAv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gOaKiu+8jOmdkuaYpeW3suaJgOWJqeS4jeWkm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ahOW5uOi/kO+8jOWHreepuuiAjOadpeOAguWPquacieW9k+S9oO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JjeS8mui2s+Wkn+W5uOi/kO+8jOi/meS4lueVjOS4jeS8mui+nOi0n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SjOWdmuaMgeOAgjwvcD48cD48ZW0+My48L2VtPuavj+S4gOS4qu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+8jOmDveS8muWPkeWHuuWxnuS6juiHquW3seeahOWFieiKku+8jOeFp+S6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WSjOaipuaDs+OAgjwvcD48cD48ZW0+NC48L2VtPuaIkOWK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jeimgeWOu+eci+i/nOaWueaooeeziueahO+8jOiAjOimgeWBmuaJi+i+u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S48L2VtPuW4uOW4uOi0o+Wkh+iHquW3s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W+l+WIsOS7luS6uueahOiwheino+OAgjwvcD48cD48ZW0+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WBmuS6i+W9k+mUu+eCvO+8jOaKiuW/meeijOW9k+S6q+WPl++8jOaKiuaMq+aK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aKiuWQg+S6j+W9k+aUtuiOt++8jOaKiuS4jeW5uOW9k+WZqeaip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9k+W+gOS6i++8jOmCo+S5iO+8jOS9oOeahOeUn+a0u+WwseS8muaEn+WIsOaXoO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aXoOavlOiHquWcqO+8gTwvcD48cD48ZW0+Ny48L2VtPuavj+WkqeWkmuWB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wseaYr+aIkOWKn+eahOW8gOWni++8m+avj+WkqeWkmuWIm+aWsO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ihuWFiOeahOW8gOWni++8m+avj+WkqeWkmuWtpuS4gOeCueeCue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W8gOWni++8m+avj+WkqeWkmui/m+atpeS4gOeCueeCue+8jOWwseaYr+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OC48L2VtPuiLpeaYr+e+juWlve+8jOWPq+WB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zn+ezle+8jOWPq+WBmue7j+WOhuOAgjwvcD48cD48ZW0+OS48L2VtP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mZkO+8jOS9huW9k+S9oOS4jeaWreeahOi/m+ihjOiHquaIkeaOoue0ou+8j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ujOWWhOiHquW3seeahOaXtuWAme+8jOi3n+S6uuebuOWkhOS5i+aXtuS4jeaWr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quW3se+8jOS9oOWwseS8muWPkeeOsO+8jOeUn+WRveS5n+aYr+aXoOatou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atouWig+eahO+8jOS9oOWPr+S7pei2i+WQk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ljrvmg7PmmK/lkKbog73lpJ/miJDlip/vvIzml6LnhLb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vr/lj6rpob7po47pm6jlhbznqIvvvIE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qK5Y6L6L2055qE5aW96L+Q55WZ57uZ5LqG5L2g77yM5omN5Lya6K6p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57Of57OV55qE5pel5a2Q44CCPC9wPjxwPjxlbT4xMi48L2VtPu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crOadpemDveivpemqhOWCsu+8jOWwseeul+WuueminOS4jee+juS4veiEkeiii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utuS4luS4jemdnuWHoe+8jOi6q+S9k+S4jeWBpeW6t++8jOiHs+WwkeS5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XoOS4juS8puavlOeahOecn+W/g+OAgjwvcD48cD48ZW0+MTMuPC9lbT7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nmoTkuovvvIzlpKfog4blsJ3or5XvvIzlvoDlvoD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a5LqL5LiN5b+F5LiO5L+X5ZCM77yM5Lqm5LiN5a6c5LiO5L+X5byC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+F5Luk5Lq65Zac77yM5Lqm5LiN5Y+v5Luk5Lq65oa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ujOayoeS6hueahOW3peS9nO+8jOWwseaYr+S4uuS6huaYjuaXpeWkje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YuPC9lbT7kuI3niLHkvaDnmoTml7blgJn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Kjml7bml7bliLvliLvnnIvnnYDmiYvmnLrvvIznlJ/mgJXplJnov4f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tojmga/vvIzkuI3niLHkvaDnmoTml7blgJnvvIzmiJHmoLnmnKzkuI3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rvot5/osIHnuqbkvJrjgII8L3A+PHA+PGVtPjE3LjwvZW0+5pyJ5pe25YCZ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oOz6KaB55qE77yM5LiN5piv5Zug5Li65L2g5LiN6YWN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pu05aW955qE44CCPC9wPjxwPjxlbT4xOC48L2VtPuWJjemdo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i/nO+8jOS9oOWPr+iDveS8muWTre+8jOS9huaYr+S4gOWumuimge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DveWBnOOAgjwvcD48cD48ZW0+MTkuPC9lbT7ov5nkuKrkuJbnlYz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kvaDmg7PopoHmr5TliKvkurrlvLrvvIzkvaDlsLHlv4XpobvljrvlgZ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moTkuovvvIzkvaDmg7PopoHov4fmm7Tlpb3nmoTnlJ/mtLvvvIzkvaD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mib/lj5fmm7TlpJrnmoTlm7Dpmr7vvIzmib/lj5fliKvkurrkuI3og73mib/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jgII8L3A+PHA+PGVtPjIwLjwvZW0+5pyJ5pe25Y+v6IO95Yir5Lq6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5LiN5Zyo5LmO6Ieq5bex44CCPC9wPjxwPjxlbT4yMS48L2VtP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iHquW3seeahOmHjuW/g++8jOS5n+i+nOi0n+S6huabvue7j+WOhu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sKLosKLkvaDnmoTkuI3niLHvvIzorqn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/ku6XmtLvlvpfmm7TmvILkuq7jgII8L3A+PHA+PGVtPjIzLjwvZW0+5a2m5Lm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aqE5YKy6KaB5YeP77yM5py65Lya6KaB5LmY77yM5oeS5oOw6KaB6Zm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lOaIkeW3rueahOS6uui/mOayoeaUvuW8g++8jOavlO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eWcqOWKquWKm++8jOaIkeWwseabtOayoei1hOagvOivtOaIkeaXoOiDveS4u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3nn6XpgZPpgYfop4HkvaDmmK/lr7nmmK/plJ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Yfop4HkvaDmiJHlvIDlv4Pov4fjgII8L3A+PHA+PGVtPjI2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k5YeG5LiA5p2h6YGT6Lev5L2V5b+F5Y675omT5ZCs6KaB6LWw5aSa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euoeWJjeaWueeahOi3r+acieWkmuiLpu+8jOWPquimgei1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to+ehru+8jOS4jeeuoeWkmuS5iOW0juWyluS4jeW5s++8jOmDveavl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Opei/keW5uOemj+OAgjwvcD48cD48ZW0+MjguPC9lbT7pl67lv4Pml6DmhKflv4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g73lpJ/ku5jlh7rvvIzliqnkurrvvIzmlZHkurrvvIzmnIDmmK/mhIn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+X6K+d6K+077ya5LiN5Lul5oiQ6LSl6K666Iux6ZuE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oCO5qC377yM5Y+q6KaB5L2g5pyJ5Li65LmL5ou85pCP44CB5LuY5Ye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zMC48L2VtPuiusOS9j+S9oOeahOS7t+WAvO+8jOWug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kluingueahOS4jembheiAjOi0rOWAvO+8jOaYr+mHkeWtkOaAu+acie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zEuPC9lbT7ku6TkvaDlv43lj5fnl5voi6b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6TkvaDmnInnlJzonJznmoTlm57lv4bvvIE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aSc57uP5Y6G5LqG5oCO5qC355qE5rOj5LiN5oiQ5aOw77yM5pep5pmo6YaS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L6d54S26L2m5rC06ams6b6Z44CCPC9wPjxwPjxlbT4zMy48L2VtP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WwseaYr+WPl+iLpueahOaWmeOAguWwseaYr+imgeWli+aWl+WViu+8jOaAu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WYm++8jOWPiOayoeS6uuefpemBk+S9oOS4uuS7gOS5iOWTreOAguWBmu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+8jOS4jeimgeaDs+WkquWkmuOAguiAgeWkqeWPiOS4jeaYr+S4gOS4quWkq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FrOW5s++8jOWPquacieWKquWKm+Wli+aWl+OAgeS7mOWHuuW/g+ihgO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ojlpJrnmoTng6bmgbzmupDkuo7kuI3lpJ/ni6Dlv4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poHpob7lj4rliKvkurrnmoTmhJ/lj5fvvIzkvaDmgLvpob7lj4r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sIHmnaXpob7lj4rkvaDjgII8L3A+PHA+PGVtPjM1LjwvZW0+5Lq65LmL5omA5Lu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6K6w5b+G77yb5Lq65LmL5omA5Lul5pS+5byD77yM5Zyo5LqO6YCJ5oup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695a6577yM5Zyo5LqO55CG6Kej77yb5Lq65LmL5omA5Lul5Li6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oOF77yb5Lq65LmL5omA5Lul5YWF5a6e77yM5Zyo5LqO6L+H56iL77yb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qf77yM5Zyo5LqO5Yuk5aWL77yb5Lq65LmL5omA5Lul5bm456aP77yM5Zyo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zNi48L2VtPuS6uuWkmuS4jei2s+S7peS+nei1lu+8jOi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aciemdoOiHquW3seW9k+ijpOWtkOWkseWOu+earuW4pu+8jOaJjeaHguW+l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+nei1luOAgjwvcD48cD48ZW0+MzcuPC9lbT7mgLvmnInkurrmr5TkvaD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garmmI7vvIzmr5TkvaDlubTovbvvvIzkvYbmsqHkurrog73lj5bku6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P5Lu25LqL5oOF6YO95b+F6aG75pyJ5LiA5Liq5pyf6Zm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Sn5aSa5pWw5Lq66YO95Lya5pyJ5aSa5bCR5pe26Ze05bCx6Iqx5o6J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OS48L2VtPuWKquWKm+i/h+eahOS6uuaAu+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gOWQjuWlueayoei1ou+8jOiHs+WwkeS4jeS8mumql+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5noh6rlt7Hml7bpl7TvvIzkuI3opoHnhKbmgKX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vvIzot5/oh6rlt7HlkJHkuIrnmoTlv4PljrvlkIjkvZzvvIzkuI3opoHmlL7lvI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miqTjgII8L3A+PHA+PGVtPjQxLjwvZW0+5LuK55Sf5LuK5LiW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46w5LiW5a6J56iz77yM5q+P5aSp6YO96IO955yL6KeB5Lu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0Mi48L2VtPuS9oOWPr+S7peeUqOeIseW+l+WIs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eUqOaBqOWkseWOu+WFqOS4lueVj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pb3lpb3mtLvnnYDvvIzlm6DkuLrmiJHku6zkvJrmrbvlvojkuYX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q5LyY56eA55qE5Lq677yM6YO95pyJ5LiA5q61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6YKj5LiA5q615pe25YWJ77yM5piv5LuY5Ye65LqG5b6I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a2k54us5ZKM5a+C5a+e77yM5LiN5oqx5oCo5LiN6K+J6Ium77yM5pel5ZCO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e6Ieq5bex6YO96IO96KKr5oSf5Yqo55qE5pel5a2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eahOWHoeS6i+mdoOiHquW3se+8jOaAjuS5iOmBh+WIsOS6i+i/mOaY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W4ruW/meWRou+8n+iwgeS8muiuvui6q+WkhOWcsOS4uuS9oOedgOaDs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kuKrmnIDlm7Doi6bjgIHmnIDljZHotLHjgIHmnIDkuL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YDlsYjovrHnmoTkurrvvIzlj6ropoHov5jmirHmnInluIzmnJvvvIzkvr/ml6DmiY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3LjwvZW0+6IGq5piO55qE5aWz5Lq677yM55+l6YGT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5CG5pm655qE5aWz5Lq655+l6YGT6Ieq5bex6ZyA6KaB5LuA5LmI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Wz5Lq655+l6YGT6Ieq5bex5LuA5LmI5pe25YCZ6K+l5YGa5LuA5LmI5LiN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0OC48L2VtPuS6uuWwsei/meS5iOS4gOi+iOWt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gOWkqe+8jOS4jeW8gOW/g+S5n+aYr+S4gOWk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lpITkuo7pu5HmmpfnmoTnjq/looPvvIzlsLHotormmK/opoHliqrlipv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m6DkuLrlv4PkuK3ov73msYLnnYDlhYnmmI7vvIzmiYDku6XmgI7og73mlL7ku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ov5nmoLfloJXokL3jgII8L3A+PHA+PGVtPjUwLjwvZW0+5a6M5YWo5LiN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qE5Lq677yM5bm25LiN5piv5by65aSn55qE6KGo546w77yM5Y+N6ICM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B6Zet77yM55Sf5ZG955qE5YaF5qC45piv6ISG5byx55qE77yM5piv57uP5LiN6LW3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5qE77yM5bCx5YOP5Y+q6IO95Y2V5ZCR5oCd6ICD5LiA5qC344CC6L+Z5piv5Zyo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ae/5oCB5ouS57ud6K6p6Ieq5bex55qE55Sf5ZG95ZCR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LaL6L+R44CCPC9wPjxwPjxlbT41MS48L2VtPuWwhuadpeeahO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eOsOWcqOaLvOWRveeahOiHquW3seOAgjwvcD48cD48ZW0+NTI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lj6ropoHlv4PnlJjmg4XmhL/vvIzmgLvmmK/og73lpJ/lj5jlvp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UzLjwvZW0+546w5Zyo5b6I55eb6Ium77yM562J6L+H6Zi15a2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5Lya5Y+R546w5YW25a6e6YKj6YO95LiN566X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gOS4quW+rueskemdouWvueeUn+a0u+eahOWls+eUn++8jOW9k+mjj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HguW+l+WmguS9lei/juaOpe+8jOW9k+WbsOmav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mguS9lemdouWvueOAguW+rueskemdouWvueeUn+a0u++8jOWKquWKm+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UuPC9lbT7mhL/kvaDliqrlipvlt6XkvZzvvIzkuZ/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vvJvmhL/kvaDohJrouI/lrp7lnLDvvIzkuZ/mhL/kvaDku7DmnJvmm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5Lq65oCO5LmI55yL5oiR5LiN6YeN6KaB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b5YGa55yf5a6e55qE6Ieq5bex5ZKM546w5Zyo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LpeeOsOWcqOWwseinieW+l+Wkseacm+aXoOWKm++8jO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S9oOivpeaAjuS5iOaJm+OAgjwvcD48cD48ZW0+NTg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ipvniannur/vvIzkuI3nrqHmnIDpq5jngrnmnInlpJrpq5jvvIzmnIDnu4j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iLDmnIDliJ3nmoTljp/ngrnjgILov5nmmK/kurrnlJ/mnIDlpKfnmoT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pKfnmoTlhazlubPjgII8L3A+PHA+PGVtPjU5LjwvZW0+5pyJ5aSp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b2p6Jm56Iis57ua5Li955qE5Lq677yM5b2T5L2g6YGH5Yiw6L+Z5Liq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eJ5b6X5YW25LuW5Lq65Y+q5piv5rWu5LqR6ICM5be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wseaYr+S4gOW5hee+juS4veeahOmjjuaZr+eUu++8jOiAjOi/meW5heeU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WwseW+l+mdoOiHquW3seadpeaPj+e7mOWug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7lhbbor7TkvaDmnInkuI3lubjnmoTkuovlrp7lrZjlnKjvvIzlgJLkuI3lpo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rLop4LnmoTop4Llv7XmiYDluKbmnaX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aW955qE5LiA5Liq5Lq677yM5Yet5LuA5LmI6LeR5Yiw5Yir5Lq6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T5o+S5puy44CCPC9wPjxwPjxlbT42My48L2VtPuWUr+WFtuWwiumHj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btOWLh+S6jue8qeWwj+iHquW3seOAgjwvcD48cD48ZW0+NjQuPC9lbT7nu4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t6XkvZzlhbvlrrbns4rlj6PvvIzkvb/kurrntK/nmoTllpjkuI3ov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35L2g5Yir5oKE5oKE5p2+5byA5L2g55qE5qKm5oOz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a6D5Lya5Zyo5L2g5omL6YeM5Y+R5YWJ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MluS4uuazoeayq++8jOa2iOmAneS5i+WJje+8jOS+neaXp+imgeS4juWRvei/kO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lnKjniLHmg4Xph4zvvIzljbPkvb/msqHmnIn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LHljrvosIHvvIzkuZ/lj6/ku6XkuIDkuKrkurrpqoTlgrLnmoT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qb5LqL5oOF77yM5b2T5oiR5Lus5bm06L2755qE5pe25YC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eC5b6X77yM5b2T5oiR5Lus5oeC5b6X55qE5pe25YCZ5bey5LiN5YaN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0u+S4re+8jOaAu+aciei/meagt+aIlumCo+agt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8muacieWksei0pe+8jOS8muacieaMq+aKmO+8jOWdmuW8uueahOWls+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S4gOWIh++8jOS7peenr+aegeeahOW/g+aAge+8jOi/juaOp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jwvcD48cD48ZW0+NzAuPC9lbT7liKvlsI/nnIvku7vkvZXkurr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nmoTkurrjgILlvoDlvoDkvJrlgZrkupvorqnkurrmg7PkuI3liL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aB5YGa5LiA5Lu25LqL77yM5oiQ5Yqf5LmL5YmN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ZGK6K+J5YW25LuW5Lq644CC5oiQ5Yqf5LmL5ZCO5LiN55So5L2g6K+0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5+l6YGT55qE44CC6L+Z5bCx5piv5L+h5oGv5pe25Luj5omA5bim5p2l55q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3Mi48L2VtPuaIkeS7rOmDveaOpeWPl+OAgeS4gOWumu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kn+aIkOeGn+OAgeaJgOS7peaJjeacieWIhuaJi+eahOWAn+WPo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OpeWPl+S6huS9oOeahOeQhueUse+8jOaOpeWPl+S6huaIkeS7rOi/mOS4jeWk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4jOacm+S9oOeahOS4i+S4gOS4quWlueWSjOS9oO+8jOmDvei2s+Wkn+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7ku4rku6XlkI7vvIzliKvlho3ov4fkvaDlupTor6X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rvov4fkvaDmg7Pov4fnmoTkurrnlJ/lkKf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Sf5oGp55qE5b+D5ZCv56iL77yM5a2m5Lya54ix77yM54ix54i25q+N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5pyL5Y+L77yM54ix5LuW5Lq644CCPC9wPjxwPjxlbT43N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aYr+aNhue7ke+8jOWlveeahOaEn+aDheaYr+aLieW+l+W8gOWNtOaJr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LieW+l+W8gOWwseaYr+W9vOatpOmDveaLpeacieeLrOeri+eahOS6uuagvOOAg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7t+WAvOWIpOaWre+8jOiAjOaJr+S4jeaWreaYr+ivtOW9vOatpOS5i+mXt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+neaBi+OAgjwvcD48cD48ZW0+NzYuPC9lbT7kurrmnIDlpKfnmoTprYXlip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pmLPlhYnnmoTlv4PmgIHjgILlv4Pml6DmiYDmsYLvvIzkvr/kuI3lj5fkuIf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Jvlv4Pml6DnibXnu4rvvIzlnZDkuZ/ku47lrrnvvIzooYzkuZ/ku47lrrn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pm4XjgILkuIDkuKrkvJjpm4XnmoTkurrvvIzmiY3mmK/prYXlipvljYHotr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nosozkuYPlpKnmiJDvvIzmta7ljY7lnKjouqvlpJbvvIzlv4Pph4zmu6H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sLjmgZLnmoTnvo7jgII8L3A+PHA+PGVtPjc3LjwvZW0+5oiR5Lus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77yM5LiN5piv5Li65LqG5pS55Y+Y5LiW55WM77yM6ICM5piv5Li65LqG5LiN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S55Y+Y5oiR5Lus44CCPC9wPjxwPjxlbT43OC48L2VtPumAmuW+gOWFieaYj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5s+WdpueahO+8jOS4uuS6huaIkOWKn++8jOS4uuS6huWli+aWl+eahOa4t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+l+S4jeWKquWKm+OAgjwvcD48cD48ZW0+NzkuPC9lbT7lnZDnnIvpl7LkupH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vvIzpl7LnnIvluq3liY3oirHlvIDoirHokL3vvIznlJ/mtLv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t6HlrprjgII8L3A+PHA+PGVtPjgwLjwvZW0+6Lqr5Ya355qE5Lq65ZKM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77yM5pyJ55eF55qE5Lq65ZKM5Yy755Sf5Lqy6L+R77yM5LiO5YW25a+75rGC54G1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2v77yM5LiN5aaC5aC15oiq6Ie055eF5LmL5rqQ77yM5LiO5YW25b6X55eF5omY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eF77yM5LiN5aaC5bmz5pe25om+5Zy65Zyw6L+Q5Yqo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S4gOS4quS4nOilv+WwseWOu+S5sO+8jOWWnOasouS4gOS4quS6uuWwseWOu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cgOWQjumCo+S4quS4nOilv+ayoeacieeUqO+8jOmCo+S4quS6uuayoeaci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mDveayoeacieWFs+ezu++8jOS6uueUn+iLpuefre+8jOimg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mgeavlOWksei0peWPr+aAleeahOWkmu+8gTwvcD48cD48ZW0+ODIuPC9lbT7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nkIbmg7PnmoTovbvmnb7kurrnlJ/vvIzpnIDopoHlvojmi7zlkb3miY3ooYz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sqHmnInosIHnmoTml6XlrZDmmK/ku47lpKnkuIrmjonkuIvmnaXnmoT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ngrnnvo7lpb3vvIzpg73lvpfouK7ohJrljrvmkZ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+555Sf5rS75oSf5Yiw5LiN5ruh55qE5pe25YCZ77yM5LiO5YW2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x5oCo77yM5LiN5aaC5a2m552A5Y675pS55Y+Y44CC55Sf5rS75YW25a6e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66h5L2g5oqx5LiN5oqx5oCo77yM5a6D6YO95b6X6L+H44CC5o2i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6KeC5a+f5LiW55WM77yM5LiW55WM5Lya5q+U5L2g5oOz6LGh55qE6KaB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OGM0MTNi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jhjNDEzYmk3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FDE0917D3610D4ED74B3EDC6C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