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881DE1CB7AC0028834A043B737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881DE1CB7AC0028834A043B737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iOWkmuS6uuaEv+aEj+WuiOaKpOWkqeecn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/h+aIkOeGn++8jOaJjeinieW+l+Wkqeecn+WPr+i0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+l+S9j+WvguWvnueahOS6uuaJjeiDveaIkOWkp+S6i++8jOaDs+imgeaIkOWKn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iHquW3seinhOWIkuWlveS6uueUn+OAguWItuWumuWlveS4gOS4quS4quWwj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WunuWcsOS7sOacm+aYn+epuu+8gTwvcD48cD48ZW0+My48L2VtPuS4je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jeS8muaLpeacie+8m+S4jeW+gOWJjei1sO+8jOawuOi/nOWOn+Wcs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uWbnuiHquW3se+8jOaAu+acieS6uuS8mueIseS4iu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acgOWPr+aAleeahOS6i+aDheiOq+i/h+S6ju+8jOaO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LseeahOS6uu+8jOabvuW4puS9oOS4iui/h+WkqeWg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Pr+iDveawuOi/nOecn+Wunu+8jOS5n+S4jeWPr+iDveawuOi/nOiZmuWBh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S4reacieS4gOeCueiZmuWBh++8jOaIluiuuOWkmuiZmuWBh+S4r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Wunu+8jOmDveaYr+WKqOS6uueahOOAgjwvcD48cD48ZW0+Ni48L2VtPuetieW+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uW/mOaOieS5n+aYr+S4gOenjeeXm+OAguS9huS4jeefpemBk+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4gOenjeabtOaKmOejqOS6uueahOeXm+OAgjwvcD48cD48ZW0+N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Ane+8jOaKluaKlui6q+S4iueahOWwmOWfg++8jOe7p+e7reWJjeihjOOAguWIq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bl+i1sOS6huWwhuadpe+8jOS7iuWkqeWBmuacgOWlveeahOiHquW3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uW4neS7juS4jeaKseaAqOS6uuS7rOeahOaEmuaYp++8jOS6uu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S4iuW4neeahOS4jeWFrOW5s+OAgjwvcD48cD48ZW0+OS48L2VtPuS4jeaYr+S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tO+8jOiAjOaYr+aMlueahOS4jeWkn+a3se+8m+S4jeaYr+aIkOWKn+adp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aUvuW8g+mAn+W6puW/q+OAguW+l+WIsOS4gOS7tuS4nOilv+mcgOim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W8g+S4gOagt+S4nOilv+WImemcgOimgeWLh+awl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mgLvkvJrnu5nkvaDluKbmnaXmiJDlip/vvIzkvYblj6/og73mmK/kuIvkuID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LqO6L+Z5LiW5LiK77yM5rKh5pyJ5LiA5qC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5au55m+5a2U55qE44CCPC9wPjxwPjxlbT4xMi48L2VtPuWkmuS4uuaIkOWK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jOS4jeS4uuWksei0peaJvueQhueUseOAgjwvcD48cD48ZW0+MTM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rDkvY/kuIDngrnvvIzlgZrku7vkvZXkuovmg4XnmoTml7bpl7Tpg73mmK/og73mjK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0LjwvZW0+55y85rOq5LiN5piv562U5qGI77yM5ou85pC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C5Y+q5pyJ5Zue5LiN5LqG55qE6L+H5Y6777yM5rKh5pyJ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NS48L2VtPuayoeacieingei/h+iKseeahOidtOid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aYjueZveS7gOS5iOWPq+WBmuWHi+iw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mmK/mnInlv4XopoHnmoTvvIzkuIDkuKrkurrml6DogYrml7b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r/lj6/lhrPlrprov5nkuKrkurrlkozlhbbku5bkurrnmoT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oqK5oiR55qE5Liq5oCn5ZKM5oCB5bqm5re35Li65LiA6LC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piv5rqQ5LqO5oiR5piv6LCB77yM6ICM5oiR55qE5oCB5bqm5YiZ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xOC48L2VtPuaAu+acieWBmuS4jeWujOeahOS6i++8jO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AqOawlO+8jOWHj+S4jeWujOeahOiCpe+8jOi/meWwseWPq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njrDlnKjnu4/ljobnmoTpgqPkupvvvIzml6Dorrr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vvIzlhajpg6jpg73mmK/lvq7kuI3otrPpgZPnmoTlsI/kuovjgILluqbov4f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mYPmmYPnmoTml6XlrZDvvIzmiYDmnInoibDovpvkuZ/kvJrlhoXljJbmiJDkuL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lZnkuIvpl6rlhYnlj4jnj43otLXnmoTlm57lv4blkozkuIDot6/kuIr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li4fmsJTjgILml6nlronvvIE8L3A+PHA+PGVtPjIwLjwvZW0+5rKh5pyJ5pi+6L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+q5pyJ5a2k54us55qE6IOM5b2x44CCPC9wPjxwPjxlbT4y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UtuiOt+eUnOicnO+8jOiNhuajmOS4m+S4reS5n+S8muacieicnOicgu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MjIuPC9lbT7ku4rlpKnlt7Lnu4/lvojoibDpmr7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pmr7vvIzkvYblkI7lpKnkuIDlrprpnZ7luLjnvo7lpb3jgILlvZPnhLb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lj6/og73mmI7mmZrlsLHmrbvmjonkuobvvIzkvYbmmK/lpoLmnpzmlL7lvIP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qPkuYjlsLHmsLjov5zkuZ/nnIvkuI3liLDlkI7lpKnljYfotbf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pqW5b+D55qE5oSf6KeJ6I6r6L+H5LqO77yM5oiR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6K+055qE6K+d77yM5pyJ5Lq66K6k55yf55qE5oqK5a6D5ZCs5LqG77yM6ICM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44CCPC9wPjxwPjxlbT4yNC48L2VtPuWPquacieebuOS/oeiHquW3su+8jO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Cr+WumueahOebuOS/oeS9oOOAgjwvcD48cD48ZW0+MjUuPC9lbT7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iJDlip/vvIzkvYbkvaDkuI3liqrlipvkuIDlrprkvJr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LiK5omA5pyJ576O5aW955qE5oSf5oOF5Yq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5LiK5LiA5qGp6auY5bCa55qE6KGM5Yqo44CCPC9wPjxwPjxlbT4y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atpeS4gOatpeeahOi1sOWHuuadpeeahO+8jOWPquacieiEmui4j+WunuWc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uS4jeeuoemBh+WIsOWkmuWkp+eahOmjjumbqO+8jOWdmuaMg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Bv+eDgueahOeskeWuue+8jOWcqOmjjumbqOWQjuetieedgOS9oOaIkeOAg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S4i+WOu++8jOS4gOWumuS8muingeWIsOacgOe+jueahOmVv+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blnKjljovlipvlop7liqDml7bvvIzlsLHlupTlop7lvLrlhoXlnKj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5LjwvZW0+5L2g5LiN5piv6K+X5Lq677yM5L2G5Y+v5Lul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44CC5aaC5p6c6IO95aSf6K+X5oSP5Zyw55Sf5rS777yM6YKj5L2g5bCx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KquWKm++8jOS4jeaYr+S4uuS6huimgeaEn+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Yr+imgeWBmue7meWTquS4quS6uueci++8jOiAjOaYr+imge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iDveWKm+i3s+WHuuiHquW3seWOjOaBtueahOWciOWtkO+8jOW5tuaLp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g+WIqe+8jOeUqOiHquW3seWWnOasoueahOaWueW8j+i/h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XkuLrkvKTlv4Plj6/ku6XlvojlsJHvvIzmiJHku6X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lvpflvojlpb3jgII8L3A+PHA+PGVtPjMyLjwvZW0+5a6B5oS/6LeR6LW35p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YCS5peg5pWw5qyh77yM5Lmf5LiN6KaB6KeE6KeE55+p55+p6LWw5LiA6L6I5a2Q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aG655y877yM5piv6Ieq5bex5L+u5YW75LiN5a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6uueUn+aYr+a5m+iTneeahOWkqeepuu+8jOmCo+S5iOWkseaEj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ZheS4gOactea8gua1rueahOeZveS6keOAgjwvcD48cD48ZW0+MzQ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mlLbojrfvvIzkvYbkuI3liqrlipvlsLHmm7TkuI3kvJr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J5LiA5Liq5aWH5oCq55qE5b+15aS077ya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pyJ5LiA5qC35Lic6KW/55qE5bm05aS05q+U5L2g6ZW/77yM6L+Z5YW25a6e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44CCPC9wPjxwPjxlbT4zNi48L2VtPuWwj+aXtuWAmeinieW+l+eItuS6s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QjuadpeinieW+l+iHquW3seS4jeeugOWNle+8jOWGjeWQjuadp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eWtkOS4jeeugOWNleOAgjwvcD48cD48ZW0+MzcuPC9lbT7kuI3nrqHmmKjlpJ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ln47luIL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jgII8L3A+PHA+PGVtPjM4LjwvZW0+55yL5Yir5Lq65Y+W5b6X5oiQ5Yq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K+077yM5LuW5Lus55qE6L+Q5rCU5aW977yb5b2T5LuW5Lus6YGt6YG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77yM5bCx5Lya6K+077yM5LuW5Lus5LiN5Yqq5Yq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W+gemAlOS4re+8jOWGs+S4jeiDvei0quWbvuWuiemAuO+8jOaAleiLpuaA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i2s+eOsOeKtu+8jOS4jeaxgui/m+WPluOAguWPquacieS4jeaWreaMkeaI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ouaDs+aVouW5su+8jOS4jeaAleWbsOmavu+8jOWQg+iLpuiAkOWKs+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dmuaMgeWIsOW6le+8jOWwseS4gOWumuiDveaImOiDnO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Fs++8jOWkuuWPluS4gOS4quWPiOS4gOS4queahOiDnOWI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jIfmnJvosIHpmarkvaDkuIDovojlrZDvvIzmsqHlhY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nprvlvIDkvaDjgII8L3A+PHA+PGVtPjQxLjwvZW0+5rKh5pyJ6LCB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77yM5LiA55Sf5bmz5Z2m77yb5rKh5pyJ5LuA5LmI5Lq66IO95LiA6Le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L2G5piv6KaB6K6w5L2P77ya5Yir5b+Y5LqG5pyA5Yid55qE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ZaE6Imv55qE5pys5oCn44CCPC9wPjxwPjxlbT40Mi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ugOWNle+8jOS9hui/meS4quS4lueVjOS4jeS4gOWumumZquS9o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n6XpgZPpq5jogIPlvojpmr7vvIzkvYbmiJHkuZ/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iqrlipvvvIzku6XlkI7kvJrmm7Tpmr7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Y5rKh6Kej6YeK55qE5LqL44CB6YKj5q616L+Y5rKh5oy654af55qE5q2M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eh5LqG5ZCn44CCPC9wPjxwPjxlbT40NS48L2VtPuWNs+S9v+mBk+i3r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pui9ruS5n+imgeWJjei/m++8m+WNs+S9v+axn+ays+azoua2m+axuea2jO+8j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iIquihjOOAgjwvcD48cD48ZW0+NDYuPC9lbT7orrDkvY/vvIzlj6/ku6Xlk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ajvvIzkvYbmmK/kuI3lj6/ku6XkuI3lnZrlvLrjgILlm6DkuLrlkI7pnaL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lnKjnrYnnnYDnnIvkvaDnmoTnrJHor53jgII8L3A+PHA+PGVtPjQ3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6LSj5Lu777yM5aWz5Lq65Yqq5Yqb5piv5Lu35YC877yB5Zyo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ZGK6K+J6Ieq5bex77ya5Yqq5Yqb77yM5bCx5oC76IO9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0OC48L2VtPuavj+S4gOasoeaIkOWKn+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Oi+m+eahOi3r+eoi++8jOavj+S4gOS4quaIkOWKn+S6uuWjq+eahOiDjOWQj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JsOi+m+eahOW+gOS6i++8jOS9oOaDs+WPluW+l+aIkOWKn++8jOS9oOmmluWFi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LpOWli++8jOaJjeiDveWkn+eqgeegtOS4gOWIh+eahOWbsOmavui/iO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gTwvcD48cD48ZW0+NDkuPC9lbT7kurrnlJ/nmoTmo4vlsYDvvIzmnInml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plJnmraXmraXlh7rplJnvvIzmu6Hnm5jnmobovpPvvIzkuIDmraXlvpfmhI/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LrokKXjgILmnInml7bnnLzop4HnmoTog5zotJ/vvIzovaznnLzlsLHls7Dlm5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6/op4Hmo4vlsYDlkozkurrnlJ/kuIDmoLflj5jlubvojqvmtYvjgILmo4v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lsJHvvIzkurrnlJ/mgLvmmK/otormnaXotornn63vvIzmiYDosJP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Dlm57vvIzkuZ/lpoLlkIzkurrnlJ/nmoTkuI3lj6/ph43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LiN5pat55qE6YGH6KeB5LiA5Lqb5Lq677yM5Lmf5Lya5LiN5YGc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K+05YaN6KeB77yM5LuO6ZmM55Sf5Yiw54af5oKJ77yM5LuO54af5oKJ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LuO6Iet5ZGz55u45oqV5Yiw5YiG6YGT5oms6ZWz77yM5LuO55u46KeB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aC5LiN6KeB44CCPC9wPjxwPjxlbT41MS48L2VtPueCueeHg+S6hueahOeBq+e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eBq+eCrOacrOi6q++8jOWwseWDj+aIkeS7rOeahOe+juW+t+W6lOiv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Fp+S6ruWIq+S6uuOAgjwvcD48cD48ZW0+NTIuPC9lbT7nv7vohLjkuI3lpo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lJ/msJTkuI3lpoLkuonmsJTjgILmtLvnnYDkuI3mmK/pnaDms6rmsLTljZrlv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pnaDmsZfmsLTotaLlvpfmjozlo7DjgII8L3A+PHA+PGVtPjU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rS75oiQ5LuA5LmI5qC35a2Q77yM6IOM5Zyw6YeM6YO95Lya5pyJ5Lq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Zub44CC5LiN55Sz6L6p44CB5LiN6K6h6L6D44CB5LiA56yR5LqG5Lm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JSR6KeG44CCPC9wPjxwPjxlbT41NC48L2VtPuabvue7j+i+k+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PquimgeS9oOaDs++8jOWwseS4gOWumuWPr+S7peWGjeS4gOeCueS4g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+8gTwvcD48cD48ZW0+NTUuPC9lbT7kurrnlJ/lsLHmmK/ov5nmoLf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mgLvopoHliLDkvaDkuI3lho3mjIfmnJvnmoTpgqPkuIDliLvvvIzmiY3l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naXov5/jgILlnKjmsqfmoZHlsoHmnIjph4zlh6Dluqbmsonmta7vvIzkurrnlJ/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iY3kvJrmnInmhqfmhqzvvIzmiY3kvJrmnInmoqbmg7Plkozov73m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655piT5Y+R5oCS55qE5Lq677yM5oOF57uq5pm65ZWG5Lmf5Li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iv5bCP5Lq65Yip55So55qE5a+56LGh44CCPC9wPjxwPjxlbT41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BmuS4gOWPquaymea8oOS4reawuOS4jeWTreazo+eahOmqhump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vvIzpg73mmK/kvp3pnaDoh6rlt7HnmoTmhJ/nn6Xlkozorq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Tor4bov5nkuKrkuJbnlYzvvIzkvYbkuZ/ooqvkuYvmnZ/nvJrnmoTnlJ/mtLv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6vlgZrnjrDlrp7jgII8L3A+PHA+PGVtPjU5LjwvZW0+5rKh5pyJ5Lq6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piv5Zug5Li65LiN5Zac5qyi5Lmf5LiN5piv5Zug5Li65LiN54i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S5aSf5LqG5aSx5pyb77yM5oqK5omA5pyJ55qE5YWz5b+D5ZKM54ix5oWV6YO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aI56Oo5q6G5bC95LqG44CCPC9wPjxwPjxlbT42MC48L2VtPuS6uueUn+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Yr+iHquWNkeOAguS6uueUn+acgOWkp+eahOeXm+iLpuaYr+eXtO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nKzkuovnmoTnlLfkurrlsLHmmK/mioroh6rlt7HnmoTlpbPkurr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ku5bnlLfkurrpg73lj5fkuI3kuobjgII8L3A+PHA+PGVtPjYyLjwvZW0+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77yM5biM5pyb55qE54Gr6IuX5LiN54aE54Gt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mhuuaXtuiAjOiwi++8jOaEmuiAhemAhuaXtuiA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JbnlYzkuIrmnIDov5znmoTot53nprvvvIzkuI3mmK/niLHvvIz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hp/mgonnmoTkurrvvIzmuJDmuJDlj5jlvpfpmYz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6I5bCP77yM5oiR5Lus5bCx6L+Z5qC36YGH6KeB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YiG5byA5bCx5b6I6Zq+5YaN6Ke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kp+amguWwseaYr++8jOS9oOWWnOasoueymOedgOeahOmCo+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WrjOS9oOeDpuOAgjwvcD48cD48ZW0+NjcuPC9lbT7lpoLmnpz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sIHkuZ/nu5nkuI3kuobkvaDmg7PopoHnmoTnlJ/mtL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C95Yqb6ICM5Li677yM6ICM6KaB5YWo5Yqb5Lul6LW0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6Imy55qE5aSW6KGo5ZKM6IO95Yqb77yM5Lmf6KaB5pyJ5Y6L5YCS5LiA5YiH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So6Ieq5bex55qE5YWJ77yM54Wn5Lqu6Ieq5bex55qE6Lev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XpuWKquWKm+WPmOW+l+acieaEj+S5ie+8jOaIkeS7rOS+v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S4gOWIh+OAguacgOmHjeimgeeahOaYr++8jOaIkeS7r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WnOasoueahOmCo+S6m+S6uuWSjOS6i++8jOWLh+aVoueahOivtCZsZHF1bzvkuI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MC48L2VtPuaIkei/mOayoeacieaHpuW8seWIsOawuOi/nOS5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1t+adpeeahOWcsOatpeOAgjwvcD48cD48ZW0+NzEuPC9lbT7nlJ/lkb3kuK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kuI3lj5jnmoTpo47mma/vvIzlj6ropoHlv4PmsLjov5zmnJ3nnYDpmLPlhY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mr4/kuIDmnZ/pmLPlhYnpg73pl6rnnYDluIzmnJv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L5Lia6L+c5q+U54ix5oOF6YeN6KaB44CC5aaC5p6c6K+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95LiN6IO95rC45oGS77yM6YKj5LmI54ix5oOF5Y+q6IO9566X5piv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WcqOeOsOWunuW0qeWdj+eahOaXtuWAme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+gOWbnuW/humHjOmAg+OAgjwvcD48cD48ZW0+NzQuPC9lbT7lhbblrp7miJHku6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j6/og73kuI3mmK/nu5PlqZrmnKzouqvvvIzogIzmmK/ov6vkuo7np43np43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lpKrpgILlkIjnmoTkurrnu5HlnKjkuIDotbfvvIzmlL7lvIPlr7nniLHmg4X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kv6Hku7DjgII8L3A+PHA+PGVtPjc1LjwvZW0+5Zuw6Zq+5YOP5by557Cn77yM5L2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byx77yM5L2g5byx5a6D5bCx5by644CCPC9wPjxwPjxlbT43Ni48L2VtP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uacje+8jOS9oOWwseaYr+e7j+iQpeiAhe+8m+WIq+S6uuiuqeS9oOiIkuac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2iOi0ueiAheOAgjwvcD48cD48ZW0+NzcuPC9lbT7kuIDkuKrkurroh7Pls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mnInkuIDkuKrnkIbnlLHljrvlnZrlvLrjgILkuJbkuovlvoDlvo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g7Plm57lpLTkuZ/lt7Lnu4/mnaXkuI3lj4rvvIzljbPkvb/kvaDogq/msqbkuL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3kuIDlrprmnInlm57lpLTojYnlnKjnrYnnnYDkvaDjgILkurrnlJ/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p7njrDmoqbmg7PnmoTnnqzpl7TvvIzogIzmmK/lnZrmjIHmoqbmg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c4LjwvZW0+55+l5bex6Zq+6KeF77yM55+l6Z+z6Zq+5a+7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7yY5YiG77yM5ZCM6KGM5piv5bm456aP44CC5LiW6Ze05pyA5aSn55qE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6r6L+H5LqO5pyJ5LiA5Liq5oeC5L2g55qE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7j+mqjOaAp+adpeivtO+8jOS6uuW8uueDiOi/veaxguS7gOS5iO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ilv+WfuuacrOS4iuaYr+S4jeadpeeahO+8jOiAjOW9k+S9oOaegeWKm+WbnumBv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WNtOiHqueEtuaJvuWIsOWktOS4i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sonnqLPlkozmt6HlrprlpKflpJrpg73mmK/mm77nu4/nmoTlgrvpgLz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aLmnaXnmoTjgII8L3A+PHA+PGVtPjgxLjwvZW0+55So5b+D55Sf5rS777yM57uG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q+P5Liq5LiN5ZCM55qE5bKX5L2N6YO95piv57K+5b2p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mXqumXquWPkeWFieeahOS6uu+8jOmDveWcqOiDjOWQj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PiOS4gOS4quS4jeS4uuS6uuefpeeahOm7keWknO+8jOmCo+aJjeaYr+ecn+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aLpeacieWSjOi1nuWPueeahOWcsOaWu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mt6HnhLbvvIzlpLHkuYvlnabnhLbvvIzorqnnlJ/lkb3kuK3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pmLPlhYnvvIzmtIvmuqLnnYDluIzmnJvjgILlgZrlpb3oh6rlt7HvvIz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bGUxd3MuaHRtbCI+aHR0cHM6Ly9kdWFuanV6aWt1LmNvbS9kdWFuanV6aS9jdHRoamxl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881DE1CB7AC0028834A043B737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