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DDDAEBA27A572E5DB40114AFCC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DDDAEBA27A572E5DB40114AFCC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7K+6L6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7rOWcqOacgOmdkuaYpeeahOWygeaciOmHjO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aYpe+8jOWPquebvOacm+Wbnummlu+8jOS4jeimgemBl+aG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ueEtuW/g+WKqOWPquaYr+WIuemCo+aDiuiJs++8jOaftOexs+ayueebkO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eUn+a0u+aWueW8j+OAgjwvcD48cD48ZW0+My48L2VtPuaOieWktOS4g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Quem7keWPke+8jOWbnummluWGjeadpeW3sumbqua7oe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W5tOm+hOeahOeDpuaBvO+8jOmDveS8muWcqOmCo+S4quW5tOm+h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uiemdmeWcsOetieedgOS9oO+8jOS7juS4jee8uuW4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4jemltuS6uu+8jOaIkeS6puacquabvue7lei/h+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jjuWQjumdouaYr+mjju+8jOWkqeepuuS4iumdouaYr+Wkqeepuu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mdoui/mOaYr+mBk+i3r+OAgjwvcD48cD48ZW0+Ny48L2VtPuWIq+WDj+S4gOWPque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Bh+WIsOS4gOeCuea4qeaalu+8jOS+v+W9k+aIkOS6h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eUn+a0u+S4jeWkquaLpeaMpO+8jOaEv+eskeWuueS4jeW/heWIu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wgeeahOWjsOmfs+iDveaKtei+vueni+WtkOS5i+WknO+8j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p+WTje+8jOaOqeebluaIkeS7rOaoqumZiOS6juWcsOeahOmquO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lsoHmnIjlj6/lm57pppbvvIzkuJTku6Xmt7Hmg4XlhbH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LiA5a6a6KaB6L+H5b6X5aW977yM5LiN54S25a+55LiN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mT5omw44CCPC9wPjxwPjxlbT4xMi48L2VtPui1sOedgOi1sOedgO+8jO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W/humDvea3oeS6hu+8m+WbnuWktOWPkeeOsO+8jOS9oOS4jeingeS6hu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5seS6huOAgjwvcD48cD48ZW0+MTMuPC9lbT7kuI3mmK/miYDmnInnmoTpk63lv4P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pg73og73lpJ/mjaLmnaXkuKTkuKrkurrnmoTlkIzpgJ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K6p5oiR5Lus57un57ut5LiO55Sf5ZG955qE5oW35oWo5LiO57mB5Y2O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KB5pyI5Lul5Yi76JaE5LiO6I2S6Iqc55u45qy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e7meiHquW3seS4gOS4quaipuaDs++8jOWNs+S9v+Wug+W+i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mlrnlkJHplJnkuobvvIzlgZzkuIvmnaXlsLHmmK/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6LCT5oiR5a2k5Ya344CC5ZC+5Lul5Li65Lq65LiN5a2k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B6Ie077yM5LiN5aCq5LiO5LiW6LCQ5ZKM44CCPC9wPjxwPjxlbT4xOC48L2VtPu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0q+mZjOOAgue6ouWwmOOAgueip+iQveOAguWOn+adpeavj+S4gOenje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+eBreOAgjwvcD48cD48ZW0+MTkuPC9lbT7msqHkurrmjKHpo47pga7pm6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pHotbfkuIDniYflpKnjgILliKvmgLvoh6rpob7lj6/mgJzvvIzosIHmtLvnnY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r7jgII8L3A+PHA+PGVtPjIwLjwvZW0+5Lq655Sf5aaC5p6c6YO95YOP5Yid5qyh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is576O5aW977yM5bCx5LiN5Lya5pyJ546w5Zyo55qE56a75Yir55u45oCd5LmL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lueVjOeahOa4qeaflO+8jOaYr+aZmuadpeeah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5suWHgOeahOS9oOOAgjwvcD48cD48ZW0+MjIuPC9lbT7lvoDlkI7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oh6rlt7Hmg7PmiJDkuLrnmoTkurrvvIzliKvkuLrpmr7oh6rlt7H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soHmnIjjgII8L3A+PHA+PGVtPjIzLjwvZW0+6ICM5oem5byx55qE5oiR77yM5Y+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eB6L6577yM6buY6buY5Zyw6KeC6LWP5LiA5Zy65LiO5oiR5peg5YWz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acieS6uue7meS9oOazoua+nOS4jeaDi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quS9oOeci+e7huawtOW4uOa1geeahOmjjuaZr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JHljaflkKzpo47lkLnpm6jvvIzpk4HpqazmmK/kvaDvvIzlhrDmsrP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6K665oiR5aSa5oOz5piv5Liq5aSq6Ziz77yM5Y20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ZCR5pel6JG144CCPC9wPjxwPjxlbT4yNy48L2VtPuS4jeS4uuaooeeziu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i/h+WIhuaLheW/p++8jOWPquS4uua4hea4healmualmueahOeOsOWcqOWli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OAgjwvcD48cD48ZW0+MjguPC9lbT7lpbPkurrvvIzkuI3opoHorrDmgKflpKr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torlpJrnmoTlpbPkurrlubjnpo/otorlsJHjgII8L3A+PHA+PGVtPjI5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LW35p2l77yM6aOO5aOw5Lu/5L2b6YCP5piO55qE5rC05rW45YWl5oi/6Ze077yM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J6buY44CCPC9wPjxwPjxlbT4zMC48L2VtPue7meS9oOaZmuWuieWSjOaXqeWui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lOeahO+8jOaYr+aIkeW9u+WknOi+l+i9rOeahOmavuec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kuIvkuI3kuIvmnaXpg73pmLvmjKHkuI3kuobmiJHnmoTnmb3vvIzmiJHnmb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g73mjqnppbDkuI3kuobkuIDnlJ/nmoTojZLllJDjgII8L3A+PHA+PGVtPjM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pyJ6ZmQ55qE77yM5LiN6IO95Zyo54q56LGr5ZKM6KeC5pyb5Lit5bq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LpeS9oOmBh+WIsOeIse+8jOaEv+S9oOS4gOeUn+eskemdp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tOS9oOS4gOS4lua4qeeDremVv+aDheOAgjwvcD48cD48ZW0+MzQuPC9lbT7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kuIDliIfpo47lkLnojYnliqjvvIzpg73lnKjmmpfnpLrkvaDnmoT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M1LjwvZW0+5Lq65oCn5pys5YeJ6JaE77yM5Y+I5L2V5Lu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5pu05aSa44CCPC9wPjxwPjxlbT4zNi48L2VtPuWNl+aciee6ouaeq++8jOWMl+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OAguS5lOacqOS+neeogO+8jOebvOWQm+W9kuacn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i6Xlj6/ov5zkuYXvvIzmt6Hlv7Xkuqbog73lrZjmuKnvvIzmiJHovpzotJ/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j6rkuLrnlZnkvaDljYrpmJnoirPnl5XjgII8L3A+PHA+PGVtPjM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Z5Liq5Lic6KW/5b6I5aWH5aaZ77yM5b6I5aSN5p2C77yM5aWH5aaZ5Yiw5LiA6Ke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N5p2C5Yiw5b+D5Lmx5aaC6bq744CCPC9wPjxwPjxlbT4zOS48L2VtPu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WwhuWPmOaIkOacquadpeeahOekvOeJqe+8jOS9oOWPl+eahOiLpumavuWwhu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/m+eahOi3r+OAgjwvcD48cD48ZW0+NDAuPC9lbT7mhL/miJHmnaXkuJbvvIzlvpf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7bvvIzouqvlpoLnkInnkoPvvIzlhoXlpJbmmI7mvojvvIzlh4Dml6DnkZXnp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2J5Zyo57uT5a6D55qE56eN5a2Q77yM6aOO5Zyo5pGH5a6D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iR5Lus56uZ552A5LiN6K+06K+d77yM5bCx5Y2B5YiG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Au+acieS6m+eIseaYr+W9k+aXtuacquiDveWPkeinie+8jOaAu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Umei/h+S7peWQjuaJjeaFouaFouS6huino+OAgjwvcD48cD48ZW0+NDM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mb3ml6XvvIzkvaDkvr/mmK/pgqPlsbHvvIzkvp3kvaDotbfvvIzkvp3kvaDok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vvIzljYPnp4vkuIfku6PjgII8L3A+PHA+PGVtPjQ0LjwvZW0+5Y+Y5b6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b44CB57qv5rSB5Lqb77yM5a+55Yir5Lq65pyJ55So5Lq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Un+adpeesqOaLme+8jOWtpuS4jeS8muS8quijhe+8jOWPquW+l+eIseaG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S4gOeUn+WdpuivmuOAgjwvcD48cD48ZW0+NDYuPC9lbT7kuIDojYnkuIDmnK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rrmm7TmnInotYTmoLzlgZrkurrnmoTogIHluIjvvIznnJ/lrp7jgIHoh6rnhLbjg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jgII8L3A+PHA+PGVtPjQ3LjwvZW0+5rKh5pyJ5Zue5b+G55qE5Lq655Sf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uN55m95LqG5LiA54K544CCPC9wPjxwPjxlbT40OC48L2VtPuS6uueUn+WmguiMt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r+S7peWvue+8jOaJjeacieWWneS4jeWujOeahOWlveiMtu+8jOaJjeacieijh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WSjOaEn+WKqOOAgjwvcD48cD48ZW0+NDkuPC9lbT7po57lhYnpo57lhYnvvIz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mna/phZLjgILlkL7kuI3or4bpnZLlpKnpq5jvvIzpu4TlnLDlj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p2l5LiN5Y+K6K6k55yf5Zyw5bm06L2777yM5b6F5piO55m96L+H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YCJ5oup6K6k55yf5Zyw6ICB5Y6744CCPC9wPjxwPjxlbT41MS48L2Vt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iOWlve+8jOWmguaenOS9oOWcqOOAguS4jeiogOS4jeivre+8jOmDveaYr+Wlve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aXml7bkuI3mg6fpo47pm6jvvIzljrvml7bkvZXnl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zLjwvZW0+5YW05Lqh5Y2D5Y+k57mB5Y2O5qKm77yM6K+X55y8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1NC48L2VtPuWWnOasouWPkeWRhueahOS6uu+8j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PpuS4gOS4que6r+WHgOeahOS4lueVjOOAgjwvcD48cD48ZW0+NT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DkuKrngb/ng4LnmoTliY3nqIvvvIzmhL/kvaD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lsJjkuJbojrflvpflubjnpo/jgII8L3A+PHA+PGVtPjU2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5bCY77yM5LuN5oS/5bKB5pyI5aaC5q2M44CCPC9wPjxwPjxlbT41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iDnOi/h+iogOivre+8jOe7huiKguiDnOi/h+aDheivn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lgZrkuI3kuoblpKfkuovvvIzmiJHoh7PlsJHog73miorlsI/kuov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kuIDngrnjgII8L3A+PHA+PGVtPjU5LjwvZW0+56eL5oiQ6JC95Y+25Y+25oiQ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5u45oCd5Lq65LiN55+l44CCPC9wPjxwPjxlbT42MC48L2VtPuWHjOaZqOWbm+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ingea1t+ajoOiKseacquecoOOAguaAu+inieW+l+i/meaXtu+8jOS9oOW6lO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NjEuPC9lbT7lk6rph4zmnInkurrkvJrllpzmrK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I3ov4fmmK/kuI3llpzmrKLlpLHmnJvjgII8L3A+PHA+PGVtPjY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Lmm77yM6ICM5LiN5peF6KGM55qE5Lq65Lus5Y+q6K+75LqG5YW2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4CCPC9wPjxwPjxlbT42My48L2VtPuacgOa3seeahOWknO+8jOacgOmAguWQiOWOu+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aXtueahOi3r+OAgjwvcD48cD48ZW0+NjQuPC9lbT7kurrnlJ/nnJ/mmK/orr3li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q5/nhLbnnJ/nmoTkvJrlj5jmiJDoh6rlt7Hmm77nu4/mnIDlj43mhJ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1LjwvZW0+5oiR5Lya5LiA55u0562J5L2g77yM55u05Y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5LiL5Y6755qE55CG55Sx44CCPC9wPjxwPjxlbT42Ni48L2VtPuWkmuWwkea1hea1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9rOi6q++8jOaYr+aXgeS6uueci+S4jeaHgueahO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u6Hovb3pnZLmmKXnmoTml7blhYnvvIzmgI7kuYjor7Tlv5jlsLHlv5j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rrXorrDkuI3otbfnmoTlsI/ml7blhYnjgII8L3A+PHA+PGVtPjY4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5qE5LqL5bCx5piv77yM5Yid5qyh55qE6Zeu5aW977yM5ZKM5pyA57uI55qE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En+aDheWwseaYr+i/meagt++8jOS7juadp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kmuS5iOS7mOWHuu+8jOWkmuS5iOS4jeaxguWbnuaKpeWwseS8muaci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gJ3lv7XlpoLpqazvvIzoh6rliKvnprvvvIzmnKrlgZzo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mgJ3oi6Xmn7PvvIzpo5jmu6Hln47vvIzlsL3po57nta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iN5byD77yM5pe25YWJ5rip5pqW77yb54ix5LiN56a777yM5bKB5pyI5LiN5a+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r6c77yM56Kn5rW35pm05aSp44CCPC9wPjxwPjxlbT43Mi48L2VtPuS4lueV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iuWWnOWSjOWlvei/kO+8jOmDveaYr+S9oOe0r+enr+eahOa4qeaflOWS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MuPC9lbT7lubTpvoTkuIDlpKfvvIznm7jkv6HnmoTkuJzopb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jgII8L3A+PHA+PGVtPjc0LjwvZW0+5L2g5pyA5Y+v54ix77yM5oiR6K+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oCd57Si77yM5L2G5oCd57Si5LmL5ZCO77yM6L+Y5piv6L+Z5qC3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wseeul+WFqOS4lueVjOmDveWvueS9oOaBtuivreebuOWK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WvueS9oOivtOS4iuS4gOS4lueahOaDheivn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pobvliY3mgJ3lkI7mg7PvvIzkuIDliIflsoLpnZ7kvp3nhLbov4f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GM6Iez5pyd6Zu+6YeM77yM5Z2g5YWl5pqu5LqR6Ze077yM5L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iA5ZCM5Li65L2g5rKJ6L+344CCPC9wPjxwPjxlbT43OC48L2VtPuW5uOemj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Wkqea2r+a1t+inku+8jOS5n+S8muW9vOatpOWuieWlve+8jOS4uuW9vOat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kuPC9lbT7luIzmnJvlgLzlvpfnrYnlvoXvvIzogIzlpLHmnJ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4/ljobjgII8L3A+PHA+PGVtPjgwLjwvZW0+5b2T55Sf5rS75LiN5YaN5Lya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KM5oSf5Yqo77yM5Lya5Y+R546w5a2k5Y2V5YW25a6e5bCx5piv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/meS4gOi3r+mDveaYr+mjjuaZr++8jOaIkeWwseS4jeS4uuS9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i2iuWyreS6huOAgjwvcD48cD48ZW0+ODIuPC9lbT7mtYHpgJ3nmoTml7bpl7TvvIz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o47mma/vvIzpgoLpgIXnmoTkurrvvIznu4jnqbbmmK/muJDooYzmuJ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4+N5oOc6buE5piP55qE5p2R5bqE77yM54+N5oOc6Zuo5rC0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LiH6YeM5peg5LqR5aaC5ZCM5oiR5rC45oGS55qE5oKy5Ly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lveeahOmXuuicnO+8jOaYr+S9oOWPr+S7peWwveWKm+WcsOasuui0n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NtOS+neeEtueIseS9oOeIseWIsOatu+OAgjwvcD48cD48ZW0+ODU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kI7pnaLov5jmnInmm7Tlpb3nmoTvvIzlm6DkuLrnjrDlnKjmi6XmnIn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I8L3A+PHA+PGVtPjg2LjwvZW0+5b6I5aSa5LqL5rKh5pyJ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5Y+q5Lya5LmN54S256a75Zy677yM5b6I5aSa6K+d5pyq5Ye65Y+j5YW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4Ny48L2VtPuacieS6m+S6uu+8jOaJjemBh+ingeS4gOS4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iupOivhuS6huW+iOS5heS8vOeahO+8jOS7gOS5iOS6i+mDveaDs+WSj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guPC9lbT7ku47mraTmlL7kuIvnn6vmg4XlkozlraTni6z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Lblpb3vvIzov4fpmo/mgKfnmoTml6XlrZDvvIzoiJLniL3ogIz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q65ZKM5Lq655qE55u46YGH5LiN5piv5YG254S2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L5bGx5raJ5rC06ZW/6Lev6ICM5p2l44CCPC9wPjxwPjxlbT45MC48L2VtPuaLkue7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eXh++8jOS7iuaXpeS6i+S7iuaXpeavle+8jOaLluaLluaLieaLieWPquS8mu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4gOS6i+aXoOaIkOOAgjwvcD48cD48ZW0+OTEuPC9lbT7kvaDlupTor6X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lupTor6XmmK/kuIDpmLXpo47jgII8L3A+PHA+PGVtPjkyLjwvZW0+5b2T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Kh6ISR5rKh6YC76L6R5Zyw6Lef5L2g6K6y5LiA5aSn6YCa5bqf6K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oiR5oOz5L2g5LqG44CCPC9wPjxwPjxlbT45My48L2VtPuS4juWFtu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+8jOS4jeWmguatpuijheiHquW3se+8m+S4juWFtumAg+mBv+eOsOWun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WvueS6uueUn+OAgjwvcD48cD48ZW0+OTQuPC9lbT7miJHkuZ/mm77lsJHlubTnmb3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oqpPml6bml6borrjor7rov4fkuIDkurrmmq7lubTlj6TnqID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7uI5bCG6L+H5LiL5Y6755qE5pel5a2Q77yM5Y+r5YGa5L2Z55Sf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yJ5YWz55qE5pel5a2Q77yM5omN5piv5pyq5p2l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Yr+S4gOacrOWkp+S5pu+8jOiLpeS4jeWIsOWkhOi1sOi1sOeahOivne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WQjOS4gOmhteeahOWGheWuueOAgjwvcD48cD48ZW0+OTcuPC9lbT7nnJ/mra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kozkuovvvIzpg73lgLzlvpfmiJHku6zlnZrmjIH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7ud5pyb55qE5aSE5aKD77yM5Y+q5pyJ5a+55aSE5aKD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OS48L2VtPuWcqOaIkeS4gOaXoOaJgOaci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aJgOacieOAgjwvcD48cD48ZW0+MTAwLjwvZW0+5aaC6Iqx576O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WM5LiN6L+H5Ly85rC05rWB5bm044CC5b+D6Iul56OQ55+z77yM5Lmf5pWM5LiN6L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44CCPC9wPjxwPjxlbT4xMDEuPC9lbT7lvq7nrJHlubbkuI3mgLvmmK/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6vkuZDnmoTvvIzmnInnmoTml7blgJnvvIzlroPlj6ror7TmmI7kvaDmmK/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wMi48L2VtPuS4lueVjOS4iuacieW+iOWkmu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edgOS9oO+8jOaJgOS7peS9oOimgeWGheW/g+a4qeaflO+8jOWuiemdm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6YKj5Lqb57mB5Y2O5ZOA5Lyk57uI5oiQ6L+H5b6A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x5pyb77yM5bmz5Yeh5piv5Li65LqG5pyA576O55qE6I2h5rCU5Zue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nlJ/lkb3kuK3mm77nu4/mnInov4fnmoTmiYDmnInngb/ng4L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4jnqbbvvIzpg73pnIDopoHnlKjlr4Llr57mnaXlgb/ov5j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vOmHjOeahOaYn+i+sOWkp+a1t+aYr+aIkeS7juacquingei/h+eahOeak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aGx1ai5odG1sIj5odHRwczovL2R1YW5qdXppa3UuY29tL2R1YW5qdXppLzRxNmhjYmhs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DDDAEBA27A572E5DB40114AFCC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