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A8DEE876EFD9B6FD476A3FB90E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A8DEE876EFD9B6FD476A3FB90E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5Lic6KW/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WRs+aXoOept++8jOWFpeWP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OAgjwvcD48cD48ZW0+Mi48L2VtPuivt+e7meaIkeS4gOS4quearuiWhOaXoOexve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y48L2VtPuWkj+WkqeacgOW5uOemj+eahOS6i+iOq+i/h+S6ju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eahOesrOS4gOWPo+OAgjwvcD48cD48ZW0+NC48L2VtPuWlveS4p++8jOaIkeaXhe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e6puS6uu+8jOS4gOS4quS6uuWOu+S6hueul+S6hu+8jOW3sue7j+i/nue7re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aUvum4veWtkOS6hu+8jOmXrumimOaYr+WIsOaXtuWAmeaIkeWOu+Wbm+W3n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WQg+eBq+mUheWQl+OAgjwvcD48cD48ZW0+NS48L2VtPumCo+awtOeBteeBt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+iJs+eahOaeo+WDj+WkqeS4iuWvhuWvhum6u+m6u+OAgemXqumXqueDgeeDge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S4qumDveecqOedgOiwg+earueahOecvOed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i2iuayoemSsei2iuaDs+WQg+ept+WIsOS7gOS5iOmbtumjn+mDveS4jeiD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quWNgeWdl+mSseeahOmlrei/mOWrjOi0teS6huOAgj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6huWlveS5heeahOWSluWWseeBq+mUhee7iOS6juWQg+WIsOS6hu+8jOaDs+WIs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Oacq+W/g+aDheWkp+Wkp+eahOWlveOAgjwvcD48cD48ZW0+OC48L2VtPu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S4gOmBk+e+jumjn++8jOaIkeWBmuS4gOS4quecn+epuueahOebkuWtkO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cqOaIkeW/g+S4reS/nemynO+8jOiwgeS5n+S4jeihjO+8jOS9oO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usOW/huOAgjwvcD48cD48ZW0+OS48L2VtPuicgOS6uui0teiKueiKveiEje+8jOad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ieS4uuS5i+OAgjwvcD48cD48ZW0+MTAuPC9lbT7ku47ov5vlhaXljqjmiL/nmoT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ku6zlsLHogqnotJ/nnYDng7npparnvo7po5/nmoTotKPku7vjgILov5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u4/pqozlkoznq4vlnLrjgII8L3A+PHA+PGVtPjExLjwvZW0+5oiR5a6M5LqG5oiR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qL5bmy5bCx5Y+q5oOz5ZCD6Zu26aOf5ZKM5ZCD6aWt77yM5o+Q6LW35ZCD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y5YS/77yM5ZCD5a6M5bCx5oOz552h5aSn6KeJ5oiR5a6M5LqG5oiR5a6M5LqG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LqG44CCPC9wPjxwPjxlbT4xMi48L2VtPuW/g+aDheS4jeWlveaXtu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RiuivieiHquW3se+8jOi/meaYr+W5u+inieOAguacgOWlveeahOWGrOWk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HquW3seWWnOasoueahOS6uuS4gOi1t+WQg+eBq+mU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kuIrliLDlhqzlpKnkuoblj4jlj6/ku6XlkIPngavplIXjgIHmiLTlm7Tlt77jgIH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p3ngrnng63lj6/lj6/jgIHlhrDmv4Dlh4zjgIHku4rlubTov5jmg7PmiLTnu5Lnur/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nInlrrbph4zkurrlkozlpb3mnIvlj4vlsLHkuI3kvJrlpKr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L6Zuq5aSp5ZCD54Gr6ZSF44CC5Yia5Yia5aW944CC5oiR5Zy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L6Zuq5LqG44CC5LiN55+l6YGT5L2g5Zyo55qE5Z+O5biC5pyJ5rKh5pyJ5LiL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kqei2heaaluWSjO+8jOaIkeinieW+l+S6uueUn+W+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wseaYr+WSjOWlveaci+WPi+S4gOi1t+WQg+eBq+mUheaZkuWkqumYs+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BmuS6huS4ieS7tuS6i+WlveWOieWus+OAgjwvcD48cD48ZW0+MTYuPC9lbT7lpb3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pb3lpJrmsYHvvIzlpb3mu4vlkbPvvIzmva7msZXmtLvniZvogonngavpl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eA6aOO5pmv77yM56eA576O6aOf77yM56eA5bel5L2c77yM56e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6eA5a2p5a2Q44CC5omT5byA5Lq65Lq65b6u5Y2a5pyL5Y+L5ZyI77yM5Ly85L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26L+H55qE6YO95b6I5aW944CCPC9wPjxwPjxlbT4xOC48L2VtPumjn+S4uu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memdmeWcsOWSgOWavO+8jOi9u+i9u+WcsOWbnuWRs++8jOmdnuavlOWvu+W4u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tOOAgjwvcD48cD48ZW0+MTkuPC9lbT7kuI3kuIDkvJrlhL/vvIzkuIDlpKfplIXnmoT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sbzlsLHooqvmiJHku6zkuIDlrrbkurrnu5nmiqLkuKrmiYDlianml6Dlh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em54O55oOf576K576577yM6ZmH6aaU5pyJ54aK6I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imgeaYr+WAkumciei1t+adpe+8jOWQg+eBq+mUheS4jeeuoeWdk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n+mDveW+gOS9oOiEuOS4iumjmOOAgjwvcD48cD48ZW0+MjIuPC9lbT7lpI/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IPljYjppa3kuZ/opoHlkIPopb/nk5znmoTlraPoioLllY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35a2Q5piv5Lik5Liq55qE57uT5ZCI77yM5omN6IO95Lqr5Y+X6aOf54m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bCx5YOP5oiR5ZKM5L2g77yM55Sf5rS75rip6aao6ICM55Sc6Jyc44CC5oSf6LC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f6LCi54ix56We77yBPC9wPjxwPjxlbT4yNC48L2VtPuWQg+eBq+mUh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kp+aWueaWue+8gTwvcD48cD48ZW0+MjUuPC9lbT7mr4/lpKnkuIDkuIvor77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I3lsLHmg7PlkIPpm7bpo5/vvIzmjqfliLbkuI3kvY/oh6rlt7HpgqPnp43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5pio5aSp5pma5LiK6Lef6ICB5aaI5LiA6LW35ZCD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6L6j5LiJ6bKc6ZSF5LiA6LW35ZCD55qE77yM57uT5p6c5LuK5aSp5LiK5Y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a5a2Q5LqG77yM5LiN55+l6YGT5piv6bq76L6j6ZSF5aSq6L6j77yM6L+Y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6j55qE5rC05bmz5b275bqV5LiN6KGM5LqG44CCPC9wPjxwPjxlbT4yN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aDs+WQg+mbtumjn+S6hu+8jOS4jei/h+aIkeayoeWQg+aIkeS5n+S4jeaVouS5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ciOWQg+mbtumjn+S4jei2hei/h+S6lOasoeWQp++8jOaIkeecn+eahOWkq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jguPC9lbT7mmZrkuIrkuIvor77lm57mnaXml7bljrvku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mmI7lpKnlkIPnmoTpm7bpo5/vvIznjrDlnKjlnZDlnKjov5nph4zvvIzmnInngr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jrDlnKjmmK/mmI7lpKnml6nkuIrjgII8L3A+PHA+PGVtPjI5LjwvZW0+6KW/55Oc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f5b6I5aSa77yM5pyJ55Sc5rSl5rSl55qE5peg57G955Oc77yb5pyJ55Oc55qu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5qE54iG54K455Oc77yb5pyJ5rC05YiG54m55aSa55qE5rC06Jyc55Oc77yb6L+Y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46y54+R55qE5Yek55Oc44CCPC9wPjxwPjxlbT4zMC48L2VtPumynOmyq+mjn+S4n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Kueeip+a2p+e+ueOAgjwvcD48cD48ZW0+MzEuPC9lbT7mrKfnvo7ljqjmiL/kuYv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pJDjgIHmuIXnnJ/kuK3lm73niZvogonppobkuYvnvo7lkbPniZvpp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pep5bCx5Y+I5Zuw5Y+I5peg6IGK77yM54S25ZCO5oiR5Y676Iy2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66x5YCS5p+c77yM5Lmf5rKh5pyJ5oiR5oOz5ZCD55qE6Zu26a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i/meS4quWkj+Wkqe+8muaJi+acuuOAgeeUteiEkeOAgeepuuiw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iiq+OAgeilv+eTnOOAgXdpZmnvvIzlsLHlpJ/kuob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iR5aSc5rex5Lq66Z2Z5oOz5ZCD5Lic6KW/55qE5pe25YCZ5bCx5Lya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mw5LiA566x6Zu26aOf5Zyo5a625bGv552A77yM6L+Z5qC35oOz5ZC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5qE5ZCD5LqG44CCPC9wPjxwPjxlbT4zNS48L2VtPuaIkeeahOWwj+aAqueZ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to+mkkOWQjuWwseaDs+WQg+S4gOWPo+S7gOS5iOWwj+mbtu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sI/ppbzlpoLlmrzmnIjvvIzkuK3mnInphaXlkozppb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ZCD5Yiw6L2v6L2v55qE5aW26YWq6JuL57OV77yM5bCx5LuA5LmI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77yM6L2v6L2v6aaZ6aaZ55qE77yM5piv5pyA5aW955qE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qS5Yqz6Ieq5bex55qE5bCP56S854mp77yBPC9wPjxwPjxlbT4zOC48L2VtPu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WQg+WkluWNluWSjOmbtumjn++8geiwgeiDveaLkue7nem6u+i+o+mmmemU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r+eJh+WViu+8gTwvcD48cD48ZW0+MzkuPC9lbT7lhqzlpKnmqKHlvI/lvIDlkK/vv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DlvIDlv4PnmoTkuovlsLHmmK/kuInkupTlpb3lj4vogZrkuIDotbfmiZPngavplI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aHop4nvvIHkuIDotbfms6HmuKnms4nvvIE8L3A+PHA+PGVtPjQ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Zui5YS/5a625ZCD5LqG5LiA5LiL5Y2I54Gr6ZSF77yM5pKR5Z2P5ZWm44C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5LqG5oiR55qE5bCR5aWz5pe25Luj77yM5LiA6YOo5b6I5aW955yL5b6X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Li76KeS5pyJ54K55p+v6ZyH5Lic55qE5qC35a2Q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kOawtOm4reearueZveaflOWrqeiCpeiAjOS4jeiFu+mmmemynOWRs+e+ju+8jOWFt+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peOAgeWrqeeahOeJueeCueOAgjwvcD48cD48ZW0+NDIuPC9lbT7lnabnhLbln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blh7rkuqvlj5fnvo7po5/vvIzkuI3lnKjmhI/liKvkurrnmoTnnLzlhYn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vo7po5/lrrblkKfvvIzmnInku4DkuYjkuovmg4Xog73mr5Tlj5bmgq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lkaLjgII8L3A+PHA+PGVtPjQzLjwvZW0+5LuK5aSp5ZCD54Gr6Z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LiA5Liq56eY5a+G77ya6Iqd6bq76YWx77yL6ICX6L6j5qSS5rK577yI5YWR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J5YGa6Ji46YWx77yM6YWx5Lya6LaK5ouM6LaK56ig77yM56ig5Yiw5pCF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ImuWImuaDs+WQg+eCuembtumjn+WQp++8jOeEtuWQju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huijpOiFsOe0p+e0p+eahO+8jOWSveS6huWSveWPo+awtO+8jOe7p+e7r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umbtumjn+WQp++8gTwvcD48cD48ZW0+NDUuPC9lbT7mnIDov5HvvIzmg7PlkIPpm7b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kozooYzliqjlipvpg73vvIzlpKrlvLrng4jkuo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KOk5bey57uP5ruh6Laz5LiN5LqG5oiR77yB5rOh5rip5rOJ77yM5ZCD54Gr6ZSF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eq5Yqo572u6aG25ZWm77yBPC9wPjxwPjxlbT40Ny48L2VtPuWutuacieilv+eT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IneaBi+OAgjwvcD48cD48ZW0+NDguPC9lbT7nsonnuqLoibLnmoTom4vns5X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spzmmI7ogIzmuIXmlrDnmoTnsonnuqLoibLvvIzmtoLmirnlnKj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kuIrvvIzov5jmnInngb/ng4LnmoTonbTonbbovbvovbvpqbvotrPjgIL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ljbTog5zkvLznq6Xor53jgILorqjlpb3lkbPop4nnmoToibrmnK/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lsL3oh7TnmoTlj5HmjKXjgII8L3A+PHA+PGVtPjQ5LjwvZW0+5aSP5aSp5piv5Z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5qE5a2j6IqC77yM5Ly85LmO6L+Z5Lik5bm055qE5aSP5aSp5oiR5b6I5bCR5ZCD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YiG5LmL5LiA55qE6KW/55Oc77yM5LiA5Liq5Lq65ZCD5LiN5a6M77yM5Y+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6KaB5rGC6ICB5p2/5Y2W5YWr5YiG5LmL5LiA77yM56qB54S25Y+R54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D5Liq6KW/55Oc6YO96L+Z5LmI5a2k5Y2V44CCPC9wPjxwPjxlbT41MC48L2VtP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csOeUqOWFhei2s+eahOaXtumXtOadpeS6q+WPl+mjn+eJqeOAguW4puedg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emdmeWcsOS6q+WPl+e+jumjn+WvueS6juWBpeW6t+adpeivtO+8jOaYr+WSjOmj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aIkOWIhuWQjOagt+mHjeimgeeahOOAgjwvcD48cD48ZW0+NTE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mnInml7bmlYjmgKfnmoTvvIzlpI/lpKnlsLHopoHlkIPlh4nn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sLHopoHlkIPngavplIXvvIE8L3A+PHA+PGVtPjUyLjwvZW0+6Zyc5L2Z6JSs55S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c77yM5pil6L+R5b2V6IuX5aup5LiN6JS544CC6YeH5o6H5b2S5p2l5L6/5aCq54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ZOi55uQ6YWq5LiN6aG75re744CCPC9wPjxwPjxlbT41My48L2VtPuWvueaIkeadpei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eaYr+ayoeS6uumZquS8tO+8jOiAjOaYr+ayoeS6uueQhuino+OAguWQg+eBq+mU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IhuazquWlveWQl++8geWTreeCueS9jueskeeCueS9jueahOS6uu+8jOS5n+iuuO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LpuaBvOWSjOWPl+S8pOWQp+OAgjwvcD48cD48ZW0+NTQuPC9lbT7np4vmnaXpnJz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kuJzvvIzoiqboj5TnlJ/lhL/oiqXnlJ/lrZnjgILmiJHkuI7kvZXmho7lkIzkuID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vZXoi6bpo5/puKHosZrjgII8L3A+PHA+PGVtPjU1LjwvZW0+54m55Yir54O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ZSF5bqX77yM5ZCD5b6X5Lmf5piv5b6I55eb5b+r77yM5Yeg55uG54mb6IKJ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LqG77yB5Yas5aSp5YWJ6IaA5a2Q5ZCD54Gr6ZSF55qE5pel5a2Q5Yiw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Dp+WNlumHjOeip+e7v+eahOminOiJsu+8jOmAj+WHuuiS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WhOWmgue6uOeahOmdouearu+8jOeKueWmgue/oee/oOS4gOiIrOOAgui9u+i9u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WPo++8jOearuS4gOeCueS+v+egtO+8jOWQg+WIsOmHjOmdoueUseiZvuS7g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WSjOm4oeibi+WItuaIkOiPnOiMuO+8jOeIveWPo+a4hea2puOAguWQg+S4i+WOu+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/mOWFhea7oeiZvuS7geeahOmmmeWRs++8jOecn+WPr+iwk+m9v+miiueVm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tbfnu7Xom4vns5Xljbflj6PmhJ/nibnliKvmn5Tova/vvIz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kK3phY3kuIrmt6Hmt6HnmoTpppnmqZnlkbPpgZPvvIzlkIPlnKjlmLTph4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nmoTlkbPpgZPjgII8L3A+PHA+PGVtPjU4LjwvZW0+6YCJ5oup5Yas5aSp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ZCD55qE5piv5rip6aWx77yb6YCJ5oup5aSP5aSp5ZCD54Gr6ZSF77yM5ZC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6LCD77yb6YCJ5oup5aSP5aSp5Yiw5rOw5Zu95ZCD54Gr6ZSF77yM5ZCD55qE5r+A5oO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44CC5a2m5Lya5pS55Y+Y77yM5bCx5YOP6L+Z6YeM6ICB6JmO5LiN5ZCD54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FuOiPnOmxvOWImuS4gOerr+S4iuadpeaXtu+8jOmCo+aJkem8u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eri+WIu+i/jumdouiAjOadpe+8jOmmmemjmOa7oeWxi++8jOS/neivgeiuqeS9o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Oa1geOAgjwvcD48cD48ZW0+NjAuPC9lbT7mr4/mrKHpgJvotoXluILvvIznq5/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7PlkIPnmoTpm7bpo5/vvIzmiJHop4nlvpfmiJHotormnaXotorlj6/mgJ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Oz5ZCD55qE6Zu26aOf5aSq5aSa5LqG77yM5LuK5aS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py65Lya5pyJ5Lq657uZ5oiR5bim77yM5Y+v5LuW5YGP5YGP5Lmw55qE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77yM6L+Y5piv5oSf5oGp5ZCn44CCPC9wPjxwPjxlbT42Mi48L2VtPu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iQveaXtueci+S4gOacrOWWnOasoueahOS5pu+8jOWcqOeCjueDreeahOWkj+Wkq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Po+eUnOeUnOeahOilv+eTnO+8jOWcqOWknOa3seS6uumdmeaXtuWBt+WBt+Wcs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FiOeUn+OAgjwvcD48cD48ZW0+NjMuPC9lbT7mlrDmtKXpn63pu4TlpKnkuIv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poLpuYXpu4TkuInlsLrkvZnvvIzkuJzpl6jlvZjogonmm7TlpYfnu53vvIzogq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og6Hnvorph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za2R4cnQzbGs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eHJ0M2x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A8DEE876EFD9B6FD476A3FB90E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