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ACB84E6A082FA070775699F580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ACB84E6A082FA070775699F580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riF5pmo55qE56Wd56aP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rOWto+W3suadpeS4tO+8jOiQvemb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ea4qe+8m+WupOWGhemAmumjjuWlve+8jOaEn+WGkuWHj+WwkeS6hu+8m+S9nOaBr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+8jOmlrumjn+WIq+WkquiNpO+8m+azoeazoeiEmu+8jOiIkuihgOmAmueqjeWFu+iE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u+eUn+adpeazqOmHje+8jOWBpeW6t+WPiOa4qemmqO+8jOS5kOingueyvuelnu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elneS9oOWQieelpeWmguaEj+WPiOWuieW6t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mbque6t+mjnuiInuWkqeepuu+8jOeCueeCueaYn+WFieeci+mbvua1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8pOeXleaMgueql+ajgu+8jOW8gOWHuuiOsuiKseS4gOeCuee6ou+8jOW/g+iKs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kuaUvuaXtu+8jOeql+WJjeWHneazquebvOaYpeaDhe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geWvkuWGt+eahOWGrOWkqeWIsOS6hu+8jOelneaEv+S9oOiiq+eq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OAgeW3peS9nOiIkuW/g++8jOaci+WPi+efpeW/g++8jOeIseS6uuWQjOW/g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/g++8jOS6i+S6i+ensOW/g++8jOawuOi/nOW8gOW/g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vkuWcsOWGu++8jOS4h+eJqeWHi+mbtu+8jOWUr+acieaDheiwiu+8jOaMgee7r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keS4quefreS/oe+8jOmBk+WjsOePjemHje+8jOWkmuWKoOiho+ijs++8jOmihOmY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mlrumjn+imgeWlve+8jOiQpeWFu+aMgeihoe+8jOmYsueUtemYsueBvu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+8jOW3peS9nOmAguW6pu+8jOW/g+aAgei9u+advu+8jOelneemj+aci+WP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/h+WGrOOAgjwvcD48cD48ZW0+NS48L2VtPuacieaXtuaIkeW/me+8jOacieaXt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aXtuaIkee0r++8jOacieaXtuaIkeaHku+8jOS9huS4jeeuoeaAjuagt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usOW+l+aDs+S9oO+8jOaDs+S9oOi/meS4quaci+WPi++8jOWkqeWGt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WkmuWKoOS7tuiho+acjeOAguWGt+epuuawlOaXoOaDhe+8jOWlve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gTwvcD48cD48ZW0+Ni48L2VtPuS6sueIseeahOaci+WPi++8jOaXqeWuie+8g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mAgeS9oOS4gOWPjOa4qeaalueahOaJi++8jOS8oOmAkueahOS4jeWPquaYr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i+WPi++8jOWkqeWGt+S6hu+8jOmAgeS9oOS4gOadoeazqOaEj+S/neaal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aKiuedgOa4qeaflOOAgeWFs+W/g++8jOeci+S4qua4hea4healmualm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eZve+8m+aci+WPi++8jOWGrOWto++8jOW5s+Wuiea4qemm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Wuie+8jOaci+WPi++8gea1geeqgeiire+8jOS4peWGrOWIsOadpe+8jO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Un++8jOabtOWKoOmHjeimge+8jOeUn+a0u+inhOW+i++8jOaMieaXtuS9nOaB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umumHj++8jOi/m+mkkOmlrumjn++8jOWupOWGheWupOWklu+8jOWkmuWkm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ItueGrOWknO+8jOWFhei2s+edoeecoO+8jOmBv+WFjeeWsuWKs++8jOWinuW8uu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lneWBpeW6t+W/q+S5kO+8jOWQieelpeWmguaEj+OAgjwvcD48cD48ZW0+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dpeWIsOS6hu+8jOawlOa4qeS4i+mZjeS6hu+8jOefreS/oeWPkemAgeS6h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WIsOS6huOAguW5s+WuieWNh+WgguS6hu+8jOW/q+S5kOWFpeWupOS6huOAguWQiee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kOS6hu+8jOWmguaEj+eCueWNr+S6huOAguWPi+iwiuWNh+a4qeS6hu+8jOW5uOemj+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aXqeWuie+8gTwvcD48cD48ZW0+OS48L2VtPuWlieWkqeaJv+i/kO+8jOeah+W4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O+8jOacleWPl+S9oOaci+WPi+S5i+aJmO+8jOmZjeS4h+WNg+eRnumbqumjmOiQ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Jje+8jOavj+eJh+mbquiKseS7o+ihqOS4gOS7veelneemj++8jOS4gOS4q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lveWlveaOpeWPl+S4jeimgei+nOi0n+S7lueahOe+juaE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ku4rlubTnmoTlhqzlpKnmiJHkuI3lhrf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og73lpJ/mirXlvqHpo47pnJzpm6rpm6jvvIzog73lpJ/miJjog5zlnLDlhr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Jrmg7PnnYDkvaDnmoTmuKnmn5TlhaXmoqbvvIzmnpXnnYDkvaDnmoTmuKnppqj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47nnYDkvaDnmoTmuKnmmpblhaXmgIDvvIznu63lhpnlh7rkuIDkuKrkuKrlhqz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jgII8L3A+PHA+PGVtPjExLjwvZW0+5aSp5Ya36Ziy6aOO5a+S77yM5L+d5pqW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b6ZmN5rip5Yir5oSf5YaS77yM5YGl6Lqr5b6I6YeN6KaB77yb5rC06LSo6KaB5Z2H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rm/5LiN6IO95bCR77yb5L2c5oGv6aG76KeE5b6L77yM57K+5Yqb5omN5YWF5r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L+H5Yas5a2j77yM55Sf5rS75Yir5qC3576O44CC5pep5a6J77yM56Wd5L2g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SJ5b+r77yBPC9wPjxwPjxlbT4xMi48L2VtPuiuqeWInembquW4pu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iZveeEtuWPquaYr+W5s+W4uOeahOelneemj++8jOS9huWug+S7o+ih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aAneW/te+8geeJh+eJh+iKsemmme+8jOm7mOm7mOelneemj++8jOWPpeWP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+8jOWjsOWjsOWFs+aAgO+8jOi/nue8gOedgOa7oeW/g+aEieW/q++8jO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mAgee7meS9oO+8geS6sueIseeahOaci+WPi++8jOaIkeWcqOi/memH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BpeW6t+OAgeW/q+S5kO+8gTwvcD48cD48ZW0+MTMuPC9lbT7lpb3plb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vvIzkuI3nn6XmoLflrZDlj5jmsqHlj5jvvJ/lpb3plb/ml7bpl7TmsqHop4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7nmiJHmg7Plv7XvvJ/mm77nu4/kuIDotbfotbDov4fnmoTpgqPkupvlubT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pl6rnjrDvvIzmm77nu4/lkozmiJHkuIDotbflpYvmlpfnmoTkvJnkvL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nKjlv4Pph4zpnaLjgILml6nlronvvIzmnIvlj4vvvIHmhL/kvaD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pg73lubjnpo/lv6vkuZDjgIHlubPlronlurflgaX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qG77yM5omL5YeJ5LqG77yM5omL5py65Lmf5LiN5oS/5oSP56K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oOz6LW35pyL5Y+L77yM5b+D5bCx54Ot5LmO5LmO55qE44CC5oOF6LCK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ip5pqW77yM55+t5L+h6Zeu5YCZ77yM5oS/5L2g5bm456aP5bq35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vkuWGrOadpeS4tO+8jOWkp+mbque6t+mjnu+8jOaXoOaVsOmbqu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S6huajruael++8jOm7keeejuWtkOedoei1t+S6huWkp+inie+8jOadvum8o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rumjn++8jOWkp+mbgeaQrOWIsOS6huaWsOWutu+8jOiAjOS9oOWNtOi/mOWCu+aEo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+8jOW/q+ihjOWKqOi1t+adpeWQp+OAgjwvcD48cD48ZW0+MTYuPC9lbT7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lpKnpmYXvvIzmiJHplJnov4fkuoborrjmhL/vvJvmtaroirHmi43kuIrlsqn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npZ3npo/vvJvmlYXkuovorrLkuobkuIDpgY3vvIzmiJHplJnov4fkuob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JvkurrnlJ/lj6rmnInkuIDlm57vvIzmiJHluoblubjmsqHmnInplJnov4f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Hml6nlronvvIE8L3A+PHA+PGVtPjE3LjwvZW0+6YGT5LiA5Y+l5pep5a6J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H5LiI77yM5pm056m65rSS5LiL55qE56Wd56aP5Ly06ZqP5Zyo5riF5pmo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B6LW35Liq5pep77yM5pS25ou+5LiA5LiL5b+D5oOF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6Wd56aP5L2g5paw55qE5LiA5aSp5aW955qE5b+D5oOF77yM5paw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paw55qE5byA5aeL77yM576O5aW955qE5LiA5aSp5bGe5LqO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a0u+aYr+S4gOS4qui/h+eoi++8jOiAjOS4jeaYr+S4gOenj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q+WPl+i/h+eoi++8jOWBmuWIsOeyvuW9qeavj+S4gOWkqe+8jOiHqueEt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S6hue+juS4veeahOS6uueUn+OAgumXruWAmeawuOi/nOS4jeWrjOaZm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S7rOacgOWlveeahOelneemj+OAgjwvcD48cD48ZW0+MTkuPC9lbT7miJH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vkuIDmnLXmooXoirHvvIznlKjono3ljJbnmoTpm6rmsLTlhrLms6HmiJDkuIDmna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jLbvvIzlroPppbHlkKvnnYDlhqzml6XnmoTnvo7kuL3lkoznsr7ljY7vvIz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ng6bmgbzmtJfliLfvvIzlsIblubjnpo/mlL7lpKfvvIzorqnkvaDlnKjlhqzlra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IE8L3A+PHA+PGVtPjIwLjwvZW0+5Zyo6L+Z5a+S5Ya355qE5a2j6IqC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A5Lu95biM5pyb77yM562J5Yiw5piO5bm055qE5LuK5aSp77yM5biM5py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6w5a6e77yM546w5Zyo55qE5a+S5Ya35bim5p2l55qE5piv5piO5bm0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6Zmq5L2g5LiA6LW36LWw6L+H77yM5oiR5Lus5LiN5Lya5a2k5Y2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biM5pyb44CC5pep5a6J77yBPC9wPjxwPjxlbT4yMS48L2VtPuWGrOWkqeaChOaC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WPkeadoeefreS/oeelneemj+WIsOOAguaEv+a4qeaalue7meS9oOaKp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jeWGjeWboOS4uuWvkuWGt+iAjOiLpumXt++8jOaEv+WBpeW6t+mZquS9o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iuWQjueWvueXheiLpueXm+mAmumAmuaRhuW5s++8jOaEv+W/q+S5kOS4juS9o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uadpeeDpuaBvOW/p+aEgea2iOWkseS4jeing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nJ/mg4Xog5zov4fljYPkuKTpu4Tph5HvvIzkuIDkuJ3muKnmmpbog73mirX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JzvvIzkuIDlo7Dpl67lgJnpgIHmnaXmuKnppqjnlJzonJzvvIzkuIDmnaHnn63kv6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kuIfoiKzlv4PmhI/vvIzlv5nnooznmoTml6XlrZDlpb3lpb3nhafpob7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zLjwvZW0+5pel57uZ5L2g5rip5pqW77yM5pyI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pif57uZ5L2g5rWq5ryr77yM6aOO57uZ5L2g5riF54i977yM6Zuo57uZ5L2g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7uZ5L2g5a6M576O77yM6Zyc57uZ5L2g5pm26I6577yM5oiR57uZ5L2g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C48L2VtPuaIkeS7rOi/memHjOaYqOaZmuS5n+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i/mOmjmOedgOWwj+mbquiKse+8jOWklumdouS4gOeJh+a0geeZ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vei9puWcqOmprOi3r+S4iuixoeicl+eJm+S4gOagt+aFouaFoueahOi1sOed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dvuafj+agkeael+S4iuaMgua7oeS6hueZvembqu+8jOa8guS6ruaegeS6hu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S4gOS4qua4heaWsOe+juWlveeahOaXqeaZqO+8jOS9oOW+rueskeeahOagt+Wt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mbquiKsemjmOiQveeahOaXi+W+i++8jOWIu+eUu+WcqOaIkeS7r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LXmnLXpm6roirHomb3nhLbmuLrlsI/ljbTmnoTmiJDkuo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mnZ/oo7nnmoTkuJbnlYzvvJvmnaHmnaHnn63kv6Homb3nhLbnn63lsI/vvIzljb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g4XmhI/nhornhornh4Png6fjgILkurLniLHnmoTmnIvlj4v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pqbHotbDlhqzml6XnmoTkuKXlr5LvvIznpZ3kvaDlhqz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rW36Iyr6Iyr77yM55u46YCi5LiN5piT77yb55yf6K+a55u4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6L+c77yB57yY5YiG5Y+v6LS177yM5Y+L5oOF5peg5Lu377yM6K6p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56yR6Z2i5a+555Sf5rS744CC5b+D5Lit5pyJ5L2g77yM5oSf6KeJ57K+5b2p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L2g77yM5oSf6KeJ5rip5pqW77yb5Lqk5b6A5Lit5pyJ5L2g77yM5oSf6KeJ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Lit5pyJ5L2g77yM5oiR5b6I5b+r5LmQ77yB5Y+L6LCK5rC46L+c54+N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15b+15LiN5b+Y77yB5Yas5aSp5p2l5LqG77yM56Wd5L2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qeWuie+8geWvkuWGt+eahOWGrOWkqeaChOeEtuadpeS4tO+8j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wuOi/nOaYr+WkqeawlO+8jOS4jeWPmOeahOawuOi/nOaYr+WPi+aDhe+8geaEv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vkumjjuWQuei1sOS9oOS4gOeUn+eahOeWsuaDq++8jOmjkumjkueahOWMl+mjj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iht+W/g+eahOelneemj++8muWGrOWkqemHjO+8jOazqOaEj+S/neaa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ZXouqvmmK/mmKXlpKnnmoTnp43lrZDvvIzlhYXmu6HluIzmnJv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pI/lpKnnmoTng4jml6XvvIzng63mg4XovonnhYzvvJvljZXouqvmmK/np4v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oh6rnlLHoh6rlnKjvvJvljZXouqvmmK/lhqzlpKnnmoTpm6roirHvvIz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Lml6nlronvvIE8L3A+PHA+PGVtPjI5LjwvZW0+5aSp5Ya35rOo5oSP77yM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B5aSp5Ya36KaB5aW95aW954Wn6aG+6Ieq5bex77yM5aSa56m/6KGj44C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6K+d6aKY77yM5bCx5piv5oiR5aW95oOz5L2g44CC5YaN5ZGK6K+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+55L2g6K+055qE56eY5a+G77yM5bCx5piv5oiR54ix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mAgeS9oOWGrOaXpemHjOWFreeTo+mbquiKseeahOelneemj++8jOS4gOeT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pOeTo+S4h+S6i+WmguaEj++8jOS4ieeTo+WlveS6i+S4tOmX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o+W3peS9nOmhuuWIqe+8jOS6lOeTo+WutuW6reWSjOedpu+8jOWFreeTo+WkqeWk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uWkqeWGt+S6hu+8jOazqOaEj+i6q+S9k++8gTwvcD48cD48ZW0+MzE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ljbTkuIDkuKrlkI3lrZfvvIzljbTlv5jljbTkuI3kuobkuIDnp43mhJ/mg4X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ljbTkuIDlvKDpnaLlrZTvvIzkvYblv5jljbTkuI3kuobkuIDnp43mgJ3lv7X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4vosIrnmoTpl67lgJnvvIzkuIDku73lubPmt6HnmoTnpZ3npo/vvIz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niLHmg4Xnmobpobrlv4PvvIH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ys5LiA57yV6Ziz5YWJ54Wn5Lqu5b+D5oi/77yM5riF5pmo55qE56ys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ZSk6YaS5biM5pyb77yM5riF5pmo55qE56ys5LiA5aOw6Zeu5YCZ55Sx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a5pep5a6J77yM5pyL5Y+L77yM56Wd56aP5L2g5LiA5aSp6YO9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Gt+eahOWGrOmjjuaYr+aIkeWcqOWRiuivieS9o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u+iho++8m+e6t+mjnueahOmbquiKseaYr+aIkeWcqOaPkOmGkuS9oOS/neaMg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OWGu+eahOays+W3neaYr+aIkeeahOelneemj+WHneWcqOS9oOW/g+mHj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MzQuPC9lbT7ml6nlronvvIzlhqzpmLPnhaf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pbmmpbvvJvmta7kupHpo5jvvIzorqnkvaDnmoTniLHmg4XnlJznlJzvvJv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jvvIzorqnkvaDnmoTkuovkuJrlnIblnIbvvJvnmb3pm6rokL3vvIzorqn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nvo7vvJvnpZ3npo/pgIHvvIzorqnkvaDnmoTlubjnpo/kuYXkuYXvvJr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plb/lnLDkuYXvvIE8L3A+PHA+PGVtPjM1LjwvZW0+5oiR5bCG5rip6aao5Lyg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G66aOO77yM5oiR5bCG5YWz5oCA5Lqk57uZ5LqG6aOY6Zuq77yM5oiR5bCG5oCd5b+1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7uZ5LqG5Yas5a2j77yM5oiR5bCG56Wd56aP5o6I5LqI57uZ5LqG55S15rOi77yM6K6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YGN5biD5YWo6Lqr77yM6K6p55yf5b+D5bCG5L2g5YWz5oCA77yM6K6p5a+S6aOO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977yM6K6p5Yas6Zuq5LiN5YaN5a+S5Ya377yM56Wd5L2g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qei1t+S8uOaHkuiFsO+8jOmdouWvuemVnOWtkOesk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WRvOWQuO+8jOW/g+aAgeiwg+aVtOWlve+8jOeDpuaBvOWFqOaKm+aOie+8jOWHu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+8jOWlvei/kOiHqueEtuWIsOOAgueugOWNlemXruWAmeWIsO+8jOW/q+S5k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aXqeWuieWTpu+8gTwvcD48cD48ZW0+MzcuPC9lbT7lpKfpm6rpo5jpo5jlsZX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iYfniYfmmbbojrnlv6vkuZDpo57vvJvoloTpm77lvKXmvKvlpb3ov5Doh7P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lnLDlh53ogZrnpo/vvJvpl67lgJnmnaXmiormg4XkvKDpgJLvvIznpZ3npo/pgIH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lupXjgILlpKfpm6roioLmsJTvvIzmhL/kvaDlgaXlurfvvIzlv6vkuZD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M4LjwvZW0+54Om5oG85LqG77yM5oiR5Y+q6IO96Y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2g77yM5b+n5oSB5LqG77yM5oiR5Y+q6IO96YCB6aG65b+D57uZ5L2g77yM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6IO96YCB6IiS5b+D57uZ5L2g77yM5Yas5aSp5LqG77yM5oiR5Y+q6I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7uZ5L2g77yM5rip6ZmN5LqG77yM6KaB5aSa5re76KGj77yM5aSp5a+S5LqG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5oS/5L2g5b+r5LmQ5bi45Zyo44CCPC9wPjxwPjxlbT4zOS48L2VtPu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Ns+S9v+S4jea1qua8q+S5n+WPr+i/h+WGrOiHs++8jOacieS6huelneemj+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WGrOS5n+aEn+WIsOa4qeaaluOAguW5s+WuieWknOaIkeWcqOiuuOaEv++8mu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CqOe7iOeUn+ebuOS8tO+8geaEv+aCqOeahOekvOeJqeWghuenr+WmguWx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nlronvvIHlhqzlpKnph4zliLDlpITpg73mnInnvo7vvIz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vopoHlnKjkuo7muKnppqjoh6rlt7HjgILlv4Pph4zop4nlvpfmuKnppqjkuob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lhqzlpKnmmK/muKnppqjnmoTmoqbvvIzlj6/kvp3lgY7nnYDmuKnmmpb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uIzmnJvnmoTmoqbvvIzlj6/nlYXmg7PnnYDmmKXlpKnvvJvlhqzlpKn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j6/nm7zmnJvnnYDlm6LlnIbvvJvlhqzlpKnmmK/mtarmvKvnmoTmoq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nYDnvKDnu7XjgILml6nlronvvIE8L3A+PHA+PGVtPjQxLjwvZW0+5Ya3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Su55uY5LiK55qE5omL5oyH5Lmf6YO95pyJ54K55LiN5ZCs5L2/5ZSk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754ix55qE5b+D77yM55yf55qE5rKh5pyJ5Y+Y44CC5LiA55u05Zyo6L+Z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qE5Zyo5b+D6YeM77yM6K645LiL5oiR5pyA55yf55qE5oS/5pyb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77yM5oiR77yM5pyA6K+a55qE5b+D77yB5pep5a6J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qeWuie+8jOeDn+iKsee7mueDguWkuuebru+8jOWNt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m+a1geihjOiInui5iOebmOaXi++8jOWNtOWPquacieS4gOeerOmXtO+8m+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iLnuW+heaUvu+8jOWNtOWPquacieS4gOeerOmXtO+8m+S9huaYr+aIkeeahO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WNtOaYr+awuOi/nO+8jOaEv+S9oO+8muWkqeWHie+8jOazqOaEj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t4XmsqXpmY3nuYHpnJzvvIznn63kv6HpgIH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lv4PkuI3lhrfvvIzpl67lgJnkuI3mm77lj5jvvIzliqDooaPliqDooqvog73pmLL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ibXmjILkuI3lraTljZXvvIzlv6vkuZDliIbliIbnp5Lnp5LlnKj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j4jlubTlubTvvIE8L3A+PHA+PGVtPjQ0LjwvZW0+5aSp5Ya35LqG5omL5Y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mf5LiN5oS/5oSP56Kw5LqG44CC5Y+v5LiA5oOz6LW35pyL5Y+L77yM5b+D5bC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O55qE44CC5oOF6LCK55u45Ly077yM5rC46L+c5rip5pqW77yM55+t5L+h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q35YGl77yM56yR5a655aSp5aSp5aSa5LiA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m++8jOacteactembquiKsea8q+WkqemjnuiInu+8m+mXu++8jOWGrOWk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adpeS4tOS6hu+8m+mXru+8jOi/nOaWueeahOaci+WPi+S9oOaYr+WQpuWuieWlv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+8jOecn+aMmueahOmXruWAmeWSjOWFs+aAgO+8muaci+WPi++8jOWFpeWGr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Wkmua3u+iho+S6hu+8jOazqOaEj+i6q+S9k+S6h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ms6jmhI/vvIzlpKnlhrfms6jmhI/vvIHlpKnlhrfopoHlpb3lpb3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Jrnqb/ooaPjgILmnInkuKrkuI3lj5jnmoTor53popjvvIzlsLHmmK/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lho3lkYror4nkvaDkuIDkuKrlj6rog73lr7nkvaDor7TnmoTnp5jlr4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vvIHkurLniLHnmoTvvIzml6nlronvvIE8L3A+PHA+PGVtPjQ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ep5a6J77yB5YWz5oCA5LiN5piv5LuK5aSp5omN5byA5aeL77yM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bCx57uT5p2f44CC5pqW5LiA5aO26ICB6YWS77yM6YCB5LiA5Lu95rip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5+t5L+h77yM6YCB5LiA5Lu956Wd56aP77yb5b+15LiA5Liq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+l5b+D44CC5oS/5oiR55qE5pyL5Y+L77yM5Zyo6L+Z5Liq5a+S5Yas5rip5pq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0OC48L2VtPua4heaZqOWIsOWknOaZmui3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eaXqeWuieW/g+aDheWlve+8jOaXqeedoeaXqei1t+i6q+S9k+Wlveajku+8jOS4g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kOmAjemBpe+8jOS4iuePremhuuWIqeeUn+a0u+Wlve+8jOeDpuaBvOW/p+aEg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+8jOi/mOacieelneemj+i6q+i+uee7le+8jOaci+WPi+elneemj+etvuS4qu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W8gOW8gOW/g+Wlve+8geaXqeWuie+8gTwvcD48cD48ZW0+NDkuPC9lbT7lp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l67lgJnkuI3og73lsJHvvIzpo47lnKjlpKflhbPlv4PkuI3og73lsJHvvIzmuKnluq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pZ3npo/kuI3og73lsJHvvIzot53nprvlnKjov5zmnIvlj4vkuI3og73lsJHvvIz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63mga/kuI3og73lsJHvvIznpZ3mnIvlj4vouqvkvZPouqvkvZPmmpblkozlko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pzmtIvmtIvvvIE8L3A+PHA+PGVtPjUwLjwvZW0+5oiR5oS/5YyW5L2c5LiA5Li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Zyw54Wn6ICA552A5L2g77yb5oiR5oS/5YyW5L2c5LiA6L2u5piO5pyI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6Zmq5Ly0552A5L2g77yb5oiR5oS/5YyW5L2c5LiA57yV5pil6aOO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52A5L2g77yb5oiR5oS/5YyW5L2c5LiA5ru055SY6Zyy77yM5b+r5LmQ5Zyw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oiR5oOz6ams5LiK6aOe5Yiw5L2g6Lqr6L6577yM54S25ZCO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BPC9wPjxwPjxlbT41MS48L2VtPuavj+WkqeiEuOW4pueskeWuue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S6i+eJqe+8jOWwseiDveWPkeeOsOS4gOWIh+mDveW+iOe+juWlve+8m+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IhumYs+WFie+8jOWwseiDvee7meiHquW3seWbnummiOWIsOS4g+WIhuW/q+S5k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0qOmHj++8jOWPluWGs+S6juavj+S4gOWkqeeahOW/g+Wig++8m+mAmui/h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eahOaAgeW6pu+8jOWwseWPr+iuqeiHquW3see7j+W4uOS/neaMgeiJr+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OAgjwvcD48cD48ZW0+NTIuPC9lbT7mmpbmhI/liqDmsrnnq5nvvJrkuLrnoa7kv53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KnmmpbvvIzouqvlv4PkuI3lj5flr5LlhrfkvrXniq/vvIznibnlpYnkuIrlhbPlv4P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npZ3npo/or53kuIDniYfvvIzlpJbliqDnnJ/mg4Xngavngonkvpvkvpv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l7bliLvmnaXov57nur/vvIznpZ3kvaDlhqzlraPmr5TmmKXmmp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as5a2j5b+D5oOF6JCl5YW75aWX6aSQ77ya5rqc5pep5pWj5q2l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q35YGl77yb6YCb6KGX5aix5LmQ5LyR6Zey77yM56yR5a6554G/54OC77yb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6h552h55yg77yM5aW95qKm6L+e6L+e77yb6K6w5b6X5b+D5oOF5Yqg5by66JCl5YW7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Yas5aSp5b+r5LmQ5peg6ZmQ77yBPC9wPjxwPjxlbT41NC48L2VtPuavj+S4gOac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S4i++8jOavj+S4gOS4queDn+iKseeHg+i1t++8jOavj+S4gOenkuaXtumXt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S4gOS7veaAneW/teS8oOmAge+8jOmDveS7o+ihqOedgOaIkeaDs+imge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lneemj++8muW5uOemj+W/q+S5kO+8gTwvcD48cD48ZW0+NTUuPC9lbT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4XvvIzpm6rkuK3mg4XvvIzlpKfpm6roioLmsJTmiJHkvKDmg4XvvJrmhL/mnIvlj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6blv6cmbGRxdW876ZuqJnJkcXVvO+iXj+WIsOW6le+8jOW/q+S5kCZsZHF1bzvpm6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WB5oiQ5rKz77yM5b6u56yRJmxkcXVvO+mbqiZyZHF1bzvml6DmraLlooPvvIz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nlronjgII8L3A+PHA+PGVtPjU2LjwvZW0+5pyL5Y+L77yM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A5qCL5Yir5aKF77yM55So5b+r5LmQ5YGa56qX77yM5LiN54Om5oG877yM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eo77yM55Sf5rS75aW977yM55So5YGl5bq36ZO65Zyw77yM55a+55eF5bCR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B6aG277yM5rip5bqm5L+d44CC5oS/5q2k5Yir5aKF6IO95aSf5Zyo5a+S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Li65L2g6YGu5oyh6aOO6Zuq44CCPC9wPjxwPjxlbT41Ny48L2VtPuaXqeWui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WcsOWGu++8jOaDheaEj+a3se+8jOmjjuWQuembqumjmO+8jOeIseebuOmaj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+8jOS/oeW3suiHs++8jOecn+aDheWIh+WIh++8jOWtl+ihqOi+vu+8jOaIke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NouS9oOaalu+8jOWPquaEv+WPi+S6uumVv+WBpeW6t++8jOS7u+WHremjjumbq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re+8jOegtOWvkuiAjOWHuuWPiOS4gOaYpe+8geelneWPi+aDheWkqemVv+WcsOS5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gTwvcD48cD48ZW0+NTguPC9lbT7lhqzlraPlt7LliLD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h4njgILlhbvnlJ/kv53mmpbvvIzlpJrnqb/ooaPoo7PjgILnmb3pm6rpo5j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KbmnaXjgILpm6rnmb3kuJbnlYzvvIzmlLbojrfluIzmnJvjgILlraPoioLlhaX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uKnppqjnn63kv6HmiJHpgIHkuIrjgILlhqzlraPpm6rnmb3lpJrlkIn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lronlurfjgII8L3A+PHA+PGVtPjU5LjwvZW0+5pep5a6J77yB5a+S5rW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5Lil5Yas5Yiw5p2l77yM5L+d5YGl5YW755Sf77yM5pu05Yqg6YeN6Ka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77yM5oyJ5pe25L2c5oGv77yM5a6a5pe25a6a6YeP77yM6L+b6aSQ6aWu6aOf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k5aSW77yM5aSa5aSa6L+Q5Yqo77yM6IqC5Yi254as5aSc77yM5YWF6Laz552h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ay5Yqz77yM5aKe5by65YWN55ar44CC56Wd5YGl5bq35b+r5LmQ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MC48L2VtPuWvkuWGt+WGrOWkqeS6hu+8jOecn+W/g+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Ev+aIkeeahOmXruWAme+8jOS4uuS9oOe7h+S4gOmhtua4qeaalueahOekvOW4v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Fs+aAgO+8jOS4uuS9oOWBmuS4gOWJr+S/neaalueahOiAs+Wll++8m+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uuS9oOe8neS4gOS7tumBv+WvkueahOajieiihO+8m+elneS9oOWGr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7le+8jOe+juWmmeS4jeS8mua2iO+8jOW5uOemj+aMgee7remrmO+8jOmhuuWIq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jEuPC9lbT7ml6nlronvvIHnnIvnnYDkvaDluKbpnJz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kbjnnYDkvaDlhrvnuqLnmoTnrJHohLjvvIzorqnmiJHnmoTovbvlkLvmiorlhrD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laPvvIzorqnmiJHnmoTmuKnmg4XmiorlhrDlh4npqbHotbbvvJvluKbnnYDmiJH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vvIzmjafnnYDmiJHmv4DliqjnmoTng63lv4PvvIzorqnkvaDlj5flhrf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KnmmpbvvIzorqnkvaDouqvovrnnmoTlr5Llhrfmu5rom4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6Zuq55qE5rSB55m977yM6K6p5oiR5oOz5Yiw5LqG5Yaw5riF546J5rSB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Zuq55qE5qKF6Iqx6K6p5oiR5oOz5Yiw5LqG5L2g55qE5Z2a5by6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p2l5LqG77yM6K+35aSa5rOo5oSP6Lqr5L2T77yM5LiN6KaB5Li65LqG6aOO5bq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5bqm5ZOm44CCPC9wPjxwPjxlbT42My48L2VtPumjjumCo+S4quWQue+8jOmbqu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jmO+8jOWvkuWGrOmcnOmZjeaXtu+8jOelneemj+WNs+mAgeWIsO+8jOmjjuWEv+iZ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ve+8jOWPi+iwiuS+neeEtuaalu+8jOacm+i/nOaWueeahOaci+WPi+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8gOW/g++8geaXqeWuie+8gTwvcD48cD48ZW0+NjQuPC9lbT7po47lnKjogL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vvIzkupHlnKjlpKnnqbrpo5jotbfvvIzmtarlnKjmsLTkuK3ms5votbfvvIz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v4botbfvvIzmiJHlnKjmiorkvaDmg7PotbfvvIzmiYvmnLrpk4Plo7Dlk43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lnKjmg7PkvaDvvIznpZ3npo/kv6Hmga/nu5nkvaDvvIzmhL/kvaD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1LjwvZW0+5aaC5p6c5oSf5Yiw5a+S5Ya377yM5L2g5bCx5pCT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aaC5p6c5oSf5Yiw5a+S5Ya377yM5L2g5bCx6Le66Le66ISa77yb5aaC5p6c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6YKj5bCx6K+B5piO5rCU5YCZ5q2j5bi477yb5Yas5aSp5LqG6Zu25bq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5bCx5Z2P5LqG77yM5ZG15ZG177yB56Wd5oKo5Yas5aSp5LqL5Lia57qi54Gr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6bq754Om44CCPC9wPjxwPjxlbT42Ni48L2VtPuWGrOW3suWIsOWwj+i0tOWjq+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ecoOimgeWlve+8jOeyvuelnuWAjeajku+8m+azqOaEj+S/neaalu+8jOWLpOWKo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dmuaMgemUu+eCvO+8jOi6q+W8uuS9k+Wjru+8m+mlrumjn+Wdh+ihoe+8jOiQpeWF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efpei2s+W4uOS5kO+8jOS5kOinguWQkeS4iuOAguaEv+S9oOWGrOWto+aalu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aXqeWuie+8gTwvcD48cD48ZW0+NjcuPC9lbT7lj4vmg4XkuI3kvJrlm6DkuLr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gIznlo/ov5zvvIzmg7Plv7XkuI3kvJrlm6DkuLrml7bpl7TogIzmt6Hlv5j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lr5LlhrfogIzov5/liLDvvIznurXnhLblpZTms6Lovpvoi6blv5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Z/opoHliqDooaPoo7PvvIzmhL/miJHnnJ/mjJrnmoTnpZ3npo/mt7Hmt7H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r5LlhqzkuLrkvaDluKbmnaXmuKnmmpbjgII8L3A+PHA+PGVtPjY4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+Q56S677ya5aSn6Zuq6IqC5rCU77yM5omL5oyH5b6I5a655piT5Ya75YO177y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KGo5piO77yM57yW5YaZ5rip5pqW54mM55+t5L+h77yM5Y+R6YCB57uZ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We5aWH55qE6Ziy5Ya75Yqf5pWI77yM5aaC5p6c5aSn6Z2i56ev6L2s5Y+R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6IO95pS55Y+Y5a2j6IqC5ZOm77yBPC9wPjxwPjxlbT42OS48L2VtPuaIkeWcq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to+iKgu+8jOS4uuS9oOenjeS4i+S4gOS7veW4jOacm++8jOetieWIsOaYj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W4jOacm+WwseS8muWPmOaIkOeOsOWunu+8jOeOsOWcqOeahOWvkuWGt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aYjuW5tOeahOaUtuiOt++8jOacieaIkemZquS9oOS4gOi1t+i1sOi/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WtpOWNle+8jOaIkeS7rOacieedgOW4jOacm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vvIHlhqzlraPmmJPmhJ/lhpLvvIzmlZnkvaDpooTpmLLlppnmi5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hrfmsLTmtJfohLjvvIzogJDlr5Log73lipvmj5Dpq5jvvJvluorlpLTluLjmlL7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srnvvIzpvLvloZ7kuI3kvJrmnInjgILmoZHlj7bnp4voj4rkvZzmnpXoiq/vvIzmuIX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hpLohJHjgILluLjllp3nmb3lvIDmsLTvvIzmjpLmr5LkuZ/liKnlsL/jgIL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6bvvIE8L3A+PHA+PGVtPjcxLjwvZW0+5Zyo5Yaw5Ya355qE5Yas5pel6YeM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S6aOO6aqk6LW377yM5rKh5pyJ6Zuq6Iqx6aOY6LW377yM5L2g5Lmf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Ieq5bex77yM54Wn6aG+5aW95L2g55qE6Lqr5L2T77yM5oiR55qE5oOm6K6w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aaC5oSP77yM5Yas5pel5byA5b+D77yM5pe25Yi7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avm+mSseS5sOS4jeWIsOmGh+mmmeeahOWSluWVoe+8jOS4gOavm+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Woh+iJs+eahOeOq+eRsO+8jOS4gOavm+mSseS5sOS4jeWIsOmmmeeUnOeah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9huaYr+S4gOavm+mSseWPr+S7peS8oOi+vuaIkeWvueS9oOeahOaDs+W/t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WkqeWGt+S6hu+8jOazqOaEj+i6q+S9k++8gTwvcD48cD48ZW0+NzM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KbnnYDmiJHnmoTnpZ3npo/okL3lnKjkvaDnmoTlj5HmoqLvvIzlr5Lpo47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lkLnotbDkvaDnmoTlv6fkvKTvvIzmiJHlnKjlv4PkuK3pu5jpu5jnmoT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hL/kvaDlnKjlr5LlhrfnmoTlhqzlpKnov4fnmoTku7/oi6XmmKXlpI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kuKrlhqzlraPvvIzmiJHku6zkvJrlvojmuKnmmp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omS55qu77yM5a2m6bih5Y+r77yM6aKE56S65riF5pmo6KaB5p2l5Yiw77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uB77yM6K6o5YC657Sn77yM5YWo5Li65pep6aWt5aSa5ZCD56a977yb5YiY5paH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l5b+Z77yM5Yi354mZ5rSX6IS45pS256ef5oi/44CC56Wd5pyL5Y+L55Sf5rS7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w5Li777yM5aSp5aSp6YaS5p2l57K+56We5aW977yM5LqL5LqL6aG65b+D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3NS48L2VtPuWkqeawlOWPmOWMluW+iOW/q++8j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hOaChOiireadpe+8jOWboOS4uuS9oOWPr+eIseaJgOS7pee7meS9oOWFs+aAgO+8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WtkOimgeeblu+8jOWFjeW+l+m4n+iEmuWGu+Wdj+OAguayoeS6i+WVg+WVg+mqq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Pr+S7peihpemSme+8jOS4jeimgeivtOaIkeWkquWdj+OAguelneS9oOWkqe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YuPC9lbT7nq4vlhqzkuobvvIzmiJHopoHpgIHkvaD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Jrlj6Pooovlj6vmuKnmmpbvvJvpooblrZDlj6vlhbPmgIDvvJvoopblrZDlj6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JvmiaPlrZDlj6vmgJ3lv7XvvJvorqnov5nku7blpJblpZfntKfntKfkvLTokZfkva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iIbmr4/kuIDnp5LvvIzkuIDlrpropoHlubjnpo/llpTvvIH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c3LjwvZW0+5Yas5aSp6YeM5om+5Liq55S35Lq65aGr5bqK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yA6KCi55qE77yM5Zug5Li66YKj5Y+q5piv6Lqr5L2T55qE5rip5pqW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Liq55+l5b+D55qE5aWz5Lq65aGr5bqK77yM6YKj5Y205piv5LuO6YeM5pqW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qm44CCPC9wPjxwPjxlbT43OC48L2VtPuS4gOWkqeS4gOS4quWkqumYs+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eahOW4jOacm++8m+S4gOWkqeS4gOS4quaipuaDs++8jOelneemj+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qeS4gOS4quaVheS6i++8jOavj+WkqemDveS4jeWvu+W4uO+8m+S4gOWkqe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vj+WkqeW/g+aDheiIkueVheOAguS4gOWkqeS4gOWjsOecn+aM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4huaWsOeahOWQr+iIquOAgjwvcD48cD48ZW0+NzkuPC9lbT7mgYvniLHmmK/lnL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IrotLXnmoTnpL7kuqTvvIzlpoLmnpzkvaDpgILlupTkuI3kuobkuIDkuKrkurr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tLvvvIzpgqPkuZ/kuI3opoHorqnoh6rlt7Hov5vooYzkuI3kvZPpnaLnmoTmgY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m6DkuLrlj6rmnInkvZPpnaLnmoTniLHnnYDvvIzmiY3og73lronlhajnmo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5LlhqzjgII8L3A+PHA+PGVtPjgwLjwvZW0+5aSp5Ya35ZWm77yB6YCB5L2g5LiA6aG2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i95a2Q77yM5LiN6K6p6aOO5ZC55Lmx5L2g6YKj5omA5Ymp5peg5Yeg55qE5aS0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B5L2g5LiA5Y+M5YWU5q+b5omL5aWX77yM5Yir5Ya7552A5L2g6YKj5bmy5be05b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iq77yb5pyA5ZCO6YCB5L2g5LiA5Z2X6Iqx5omL57ui77yM5aW95aW95pOm5pO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y75raV5ZCn44CCPC9wPjxwPjxlbT44MS48L2VtPuWGrOWto+W3suadpeS4tO+8jO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mZjea4qe+8m+WupOWGhemAmumjjuWlve+8jOaEn+WGkuWHj+WwkeS6hu+8m+S9nOaB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9k++8jOmlrumjn+WIq+WkquiNpO+8m+azoeazoeiEmu+8jOiIkuihgOmAmueqjeWF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g+OAguWFu+eUn+adpeazqOmHje+8jOWBpeW6t+WPiOa4qemmqO+8jOS5kOingueyvuel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kuWGrO+8jOelneS9oOWQieelpeWmguaEj+WPiOWuieW6t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zU1Zmg1MXFr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c1NWZoNTFxa3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ACB84E6A082FA070775699F580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