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4:5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7B3E39F9A56B32785C8D78E2EE4C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7B3E39F9A56B32785C8D78E2EE4C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6K+X5Y+l77yM57ud5a+55YC85b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PC9wPjwvZm9udD48L2NlbnRlcj48cD48ZW0+MS48L2VtPuWvueeQvOeRtua7oeWc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+mFrOmFouOAgjwvcD48cD48ZW0+Mi48L2VtPue7n+ixuuiZju+8jOW+oei+ueW5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pOaYju+8jOWGm+WogeiCg+OAgjwvcD48cD48ZW0+My48L2VtPuaipumHjOebuOaAn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veeOi+Wtmei3r+OAgjwvcD48cD48ZW0+NC48L2VtPuatpOeUn+iHquaWreWkqeS8kemX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WAmuWNsealvOOAgjwvcD48cD48ZW0+NS48L2VtPuivleeOieimgeeDp+S4ieaXpe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qOadkOmhu+W+heS4g+W5tOacn+OAgjwvcD48cD48ZW0+Ni48L2VtPua1geWFieWuueaYk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aKm++8jOe6ouS6huaoseahg++8jOe7v+S6huiKreiVi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ZvuaKmOS4jeaMoO+8jOS4tOWkp+iKguiAjOS4jeWPr+WkuuS5i+mj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PpOS6uuWtpumXruaXoOmBl+WKm++8jOWwkeWjruW3peWkq+iAgeWni+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kp+mbquWOi+mdkuadvu+8jOmdkuadvuaMuuS4lOebtOOA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advumrmOa0ge+8jOW+heWIsOmbquWMluaXtuOAgjwvcD48cD48ZW0+MTAuPC9lbT7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lvoDlkrjkuqzpgZPvvIzmrovmna/lhrfngpnosKnmtojprYL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M5omL5YqI5byA55Sf5q276Lev77yM5LiA5YiA5Ymy5pat5piv6Z2e5qC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LguaLreiFsOmXtO+8jOWQueavm+WJkeWcqO+8jOS4jeaWqeal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S4jeW5s+OAgjwvcD48cD48ZW0+MTMuPC9lbT7pm4Tot6jmtJ7luq3ph47vvIzmpZr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uZjlt57jgII8L3A+PHA+PGVtPjE0LjwvZW0+5Yqd5ZCb6I6r5oOc6YeR57yV6KGj44CC5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oOc5Y+W5bCR5bm05pe244CC5pyJ6Iqx5aCq5oqY55u06aG75oqY77yM6I6r5b6F5peg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oqY5p6d44CCPC9wPjxwPjxlbT4xNS48L2VtPuS4jeS4uuWkluaSvO+8jOS4jeS4uueJq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AjOWQjuWPr+S7peS7u+WkqeS4i+S5i+Wkp+S6i+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progIXvvIzpm6jlv4XnjJvvvJvlvJPlirLogIXvvIznrq3lv4X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YmR55e05YiA54uC5LiW57q35LqR77yM5LuK5bCG6KGj6ZK15Y245Y+M6IK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clOWNl+aWueWBg+mdqe+8jOays+WPs+aaguaJrOaX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kL7ovojlsoLmmK/msaDkuK3nianvvIzkuIDpgYfpo47kupH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vpnjgII8L3A+PHA+PGVtPjIwLjwvZW0+5Zu95LqL5aaC5LuK6LCB5YCa5LuX77yM6KGj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f6ICM5bey44CCPC9wPjxwPjxlbT4yMS48L2VtPumFkumFo+iDuOiDhuWwmuW8gOW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k+W+rumcnO+8jOWPiOS9leWmqO+8gTwvcD48cD48ZW0+MjIuPC9lbT7kv7HmgIDpgLj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gJ3po57vvIzmrLLkuIrpnZLlpKnmj73mmI7mnIjjgII8L3A+PHA+PGVtPjIzLjwvZW0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H5LmY6Ium5LiN5pep77yM6JGX6Z6t6Leo6ams5raJ6L+c6YGT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VheWbveS4lOWbnummlu+8jOatpOaEj+iOq+WMhuWMh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r4blupDlsbHnnJ/pnaLnm67vvIzlj6rnvJjouqvlnKjmraTlsbH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iW6Ze05L2V54mp5YKs5Lq66ICB77yM5Y2K5piv6bih5aOw5Y2K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E44CCPC9wPjxwPjxlbT4yNy48L2VtPuWPkeWli+W/mOmjn++8jOS5kOS7peW/mOS8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iAgeS5i+WwhuiHs+OAgjwvcD48cD48ZW0+MjguPC9lbT7nrJHnnIvlm5vmtbfpnZ7lh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vvIzkuJTlvoXmmI7ml6XlkL7kuLrnjovjgII8L3A+PHA+PGVtPjI5LjwvZW0+55m75Li0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q2j5pWF5Zu95pma56eL77yM5aSp5rCU5Yid6IKD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keWQm+W8leaIkeWNh+eOieWdm++8jOekvOepuumBpeivt+ecn+S7meWu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voXku47lpLTjgIHmlLbmi77ml6flsbHmsrPjgILmnJ3lpKnpmJ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a2Q5LmL54eV5bGF77yM55Sz55Sz5aaC5Lmf77yM5aSp5aSp5aa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8muW9k+WHjOe7nemhtu+8jOS4gOiniOS8l+WxseWw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ov6jlj4rlsoHmnKrmmq7vvIzplb/mrYzkuZjmiJHpl7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Juf6b6Z5b6X5LqR6Zuo77yM57uI6Z2e5rGg5Lit54m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4gOWNkuavleWKm++8jOeZvuS6uuS4jeW9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iKvml6XkvZXmmJPkvJrml6Xpmr7vvIzlsbHlt53mgqDov5zot6/mvKvmv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a+M6LS15LiN6IO95rer77yM6LSr6LSx5LiN6IO956e777yM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LiN6IO95bGI44CCPC9wPjxwPjxlbT4zOS48L2VtPuS4jeWPr+eqg+S6uuS5i+e+j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3seWKm+OAgjwvcD48cD48ZW0+NDAuPC9lbT7or5fkuabli6TkuYPmnInvvIzkuI3li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nqbromZrjgILmrLLnn6XlrabkuYvlipvvvIzotKTmhJrlkIzkuIDliJ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Y+q6KaB5Yqf5aSr5rex77yM6ZOB5p2156Oo5oiQ6ZKI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leaXtuecvOWJjeeqgeWFgOingeatpOWxi++8jOWQvuW6kOeLrOegtOWPl+WG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pui2s++8gTwvcD48cD48ZW0+NDMuPC9lbT7kuI3kuLrlpJbmkrzvvIzkuI3ku6Xniannp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kI7lj6/ku6Xku7vlpKnkuIvkuYvlpKfkuovjgII8L3A+PHA+PGVtPjQ0LjwvZW0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pyq5o236Lqr5YWI5q2777yM6ZW/5L2/6Iux6ZuE5rOq5ruh6KWf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Fs+ays+aXoOmZkOa4heaEge+8jOS4jeWgquS4tOmJt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LflhL/ouqvmiYvlkozosIHotYzvvIzogIHmnaXnjJvmsJTov5jovankuL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ZCb5a2Q5oiQ5Lq65LmL576O77yM5LiN5oiQ5Lq65LmL5oG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YjumJtO+8jOaJgOS7peeFp+W9ouS5n++8m+W+gOWPp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peS7iuS5n+OAgjwvcD48cD48ZW0+NDkuPC9lbT7msZ/lsbHku6PmnInmiY3kurrlh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oobpo47pqprmlbDnmb7lubTjgII8L3A+PHA+PGVtPjUwLjwvZW0+55m+5bed5Lic5Yiw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pe25aSN6KW/5b2S77yf5bCR5aOu5LiN5Yqq5Yqb77yM6ICB5aSn5b6S5Lyk5o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cieeslOWktOWNg+Wtl++8jOiDuOS4reS4h+WNt++8jOiH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p+iInO+8jOatpOS6i+S9lemavuOAgjwvcD48cD48ZW0+NTIuPC9lbT7ojqvpgZPnjon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IHnn6PvvIzlo67lv5flh4zkupHvvIzkvp3ml6fkuI3mg4rnp4v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6yR5Ye66Zeo5Y6777yM5Y2D6YeM6JC96Iqx6aOO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bsOm+meW3suaDiuecoO+8jOS4gOWVuOWKqOWNg+Wxs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jlpKvkuI3miqXlm73vvIznu4jkuLrmhJrotLHkurr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6757Sr5Y+w6L+e5pyU5ryg77yM54us55WZ6Z2S5Yai5ZCR6buE5pi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QvuWwhuaWqem+mei2s++8jOWavOm+meiCie+8jOS9v+S5i+acneS4jeW+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knOS4jeW+l+S8j+OAgjwvcD48cD48ZW0+NTguPC9lbT7kvJHlr7nmlYXkurrmgJ3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zkuJTlsIbmlrDngavor5XmlrDojLbjgILor5fphZLotoHlubTljY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Iqx5byA5aCq5oqY55u06aG75oqY77yM6I6r5b6F5peg6Iqx56m65oqY5p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eZveaXpeS4jeWIsOWkhO+8jOmdkuaYpeaBsOiHquadpe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KseWmguexs+Wwj++8jOS6puWtpueJoeS4ueW8gOOAgjwvcD48cD48ZW0+NjE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oL3oirHoirHkuI3lj5HvvIznrYnpl7Lmj5Lmn7Pmn7PmiJDojav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a5a2m5LmL77yM5a6h6Zeu5LmL77yM5oWO5oCd5LmL77yM5piO6L6o5LmL77yM5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mL44CCPC9wPjxwPjxlbT42My48L2VtPuS6lOWys+Wvu+S7meS4jei+nui/nO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WFpeWQjeWxsea4uOOAgjwvcD48cD48ZW0+NjQuPC9lbT7lpKvlprvogIXvvIzpnZ7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ogonkuYvmgankuZ/jgILniLHliJnkurLvvIzkuI3niLHliJnnlo/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5L+X6JaE5pyx6aKc77yM6LCB5Li65Y+R55qT6b2/77yf5L+v5Luw5bKB5bCG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j6ICA6Zq+5LmF5oGD44CCPC9wPjxwPjxlbT42Ni48L2VtPuaLlOavm+iDvea1ju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r+S4uuiwouadqOacseOAgjwvcD48cD48ZW0+NjcuPC9lbT7kuLTmsLTmlbTkuYznur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rJPoi43ljY7jgILmlYXkuaHlv4PkuovlnKjlpKnmtq/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6bq+5rCb6Zu+6Z2Z77yM57qq55+z5Yqf5ZCN56uL44CCPC9wPjxwPjxlbT42O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aVheaDheaAgOaVheWutO+8jOebuOacm+ebuOaAneS4jeebuO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pZromb3kuInmiLfog73kuqHnp6bvvIzlsoLmnInloILloILkuK3lm73nqbr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E8L3A+PHA+PGVtPjcxLjwvZW0+5a+E5ZCb5LiA5puy77yM5LiN6Zeu5puy57uI5Lq6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44CCPC9wPjxwPjxlbT43Mi48L2VtPuaip+ahkOecn+S4jeeUmOihsOiwou+8jOaVsOWP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WwmuacieWjsOOAgjwvcD48cD48ZW0+NzMuPC9lbT7nlLDlpKvojbfplIToh7PvvIz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r63kvp3kvp3jgII8L3A+PHA+PGVtPjc0LjwvZW0+5oiR5ZG955Sx5oiR5LiN55Sx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aB54Gt5oiR5oiR54Gt5aSp44CCPC9wPjxwPjxlbT43NS48L2VtPueUn+W9k+S9nO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tu+S6puS4uumsvOmbhO+8jOiHs+S7iuaAnemhuee+ve+8jOS4jeiCr+i/h+axn+S4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kJHmmZrmhI/kuI3pgILvvIzpqbHovabnmbvlj6Tljp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LPml6DpmZDlpb3vvIzlj6rmmK/ov5Hpu4TmmI/jgII8L3A+PHA+PGVtPjc3LjwvZW0+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5L2c5q2M5aWP6Ium5aOw77yM5puz6KO+546L6Zeo5LiN56ew5oO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bm+W5tOS4jeWGjeadpe+8jOS4gOaXpemavuWGjeaZqO+8jOWPiuaXtuW9k+WL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ygeaciOS4jeW+heS6uuOAgjwvcD48cD48ZW0+NzkuPC9lbT7lvZPlubTlv5fmsJTkv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sL3vvIznmb3lj5HmlrDmt7vlm5vkupTojI7jgII8L3A+PHA+PGVtPjgwLjwvZW0+6KG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Wz6L+O5LqM5Zyj77yM6YeR6YWL5bit5Y235bC95pOS5b2S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lemYs+aXoOmZkOWlve+8jOWPquaYr+i/kem7hOaYj+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rnsr7kuo7li6TvvIzojZLkuo7lrInvvJvooYzmiJDkuo7mgJ3vvIzmr4Hkuo7pm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76k5bGx5LiH5aOR6LW06I2G6Zeo77yM55Sf6ZW/5p6X5b2q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R44CCPC9wPjxwPjxlbT44NC48L2VtPuS6uuW/g+eUn+S4gOW/te+8jOWkqeWcs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pe+8jOWWhOaBtuiLpeaXoOaKpe+8jOS5vuWdpOW/heacieenge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lpKnlnLDnq4vlv4PvvIzkuLrnlJ/msJHnq4vpgZPvvIzkuLrljrvlnKPnu6f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vIzkuLrkuIfkuJblvIDlpKrlubPjgII8L3A+PHA+PGVtPjg2LjwvZW0+5Yqf57up57K+5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bCR5Lym77yM5Zu+5pe25bqU5YCN55So5b+D56We44CCPC9wPjxwPjxlbT44Ny48L2Vt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juWKoemdkuaYpe+8jOiwgeiDvei0r+eZveaXpeOAgjwvcD48cD48ZW0+ODg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oLpgIbml4XvvIzmiJHkuqbmmK/ooYzkurrjgII8L3A+PHA+PGVtPjg5LjwvZW0+5Y2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Lqh5aSa5bCR5LqL77yf5oKg5oKg44CC5LiN5bC96ZW/5rGf5rua5rua5rW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S6uuiAgeWOu+ilv+mjjueZveWPke+8jOidtuaEgeadpeaYjuaXpem7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TEuPC9lbT7kuIDml6XkuI3or7vkuabvvIzog7joh4bml6DkvbP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mnIjkuI3or7vkuabvvIzogLPnm67lpLHnsr7niL3jgII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4Gv54K55Lqu5Y2O5YWJ546w77yM5LiA57q/55Sf5py65pWR5pyr5b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y48L2VtPueBr+WJjeebruWKm+iZvemdnuaYlO+8jOeKueivvuidh+WktOS6jOS4h+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QuPC9lbT7nlJ/lubPmnKrmiqXlm73vvIznlZnkvZzlv6DprYLoo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1LjwvZW0+5aOr5qyy5a6j5YW25LmJ77yM5b+F5YWI6K+75YW25Lm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i48L2VtPuaIkeS5n+S4jeeZu+WkqeWtkOiIue+8jOaIkeS5n+S4jeS4iumV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oOOAgjwvcD48cD48ZW0+OTcuPC9lbT7lubPnlJ/nq6/mnInmtLvlm73orqHvvIznmb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r5XolrbkuZ3kuqzjgII8L3A+PHA+PGVtPjk4LjwvZW0+5aSW54mp5LmL5ZGz77yM5Lm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6M77yb6K+75Lmm5LmL5ZGz77yM5oSI5LmF5oSI5rex44CCPC9wPjxwPjxlbT45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PkOW4iOeZvuS4h+ilv+a5luS4iu+8jOeri+mprOWQtOWxseesrOS4gOWz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wLjwvZW0+5bCR5bm06L6b6Ium57uI6Lqr5LqL77yM6I6r5ZCR5YWJ6Zi05oOw5a+4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EuPC9lbT7og73ku6TmmoLlvIDpnIHvvIzov4fmmK/lkL7ml6D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Mi48L2VtPuiOq+aEgeWJjei3r+aXoOefpeW3se+8jOWkqeS4i+iw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vhuWQm++8nzwvcD48cD48ZW0+MTAzLjwvZW0+5bi45oGQ6Zyc6Zyw6Iez77yM6Zu2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2J6I6944CCPC9wPjxwPjxlbT4xMDQuPC9lbT7msrvkuJbkuI3kuIDpgZPvvIzkvr/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ms5Xlj6T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R4bzl2c2MyM2ouaHRtbCI+aHR0cHM6Ly9kdWFuanV6aWt1LmNvbS9kdWFuanV6aS90e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jMjN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7B3E39F9A56B32785C8D78E2EE4C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